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  <w:lang w:val="en-US" w:eastAsia="zh-CN"/>
        </w:rPr>
        <w:t>2021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30</w:t>
      </w:r>
      <w:r>
        <w:rPr>
          <w:b/>
          <w:bCs/>
          <w:sz w:val="28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5"/>
        <w:gridCol w:w="870"/>
        <w:gridCol w:w="3975"/>
      </w:tblGrid>
      <w:tr>
        <w:trPr>
          <w:trHeight w:val="451" w:hRule="atLeast"/>
          <w:cantSplit w:val="true"/>
        </w:trPr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eastAsia="zh-CN"/>
              </w:rPr>
              <w:t>龙佰武定钛业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lang w:eastAsia="zh-CN"/>
              </w:rPr>
              <w:t>80kt/a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lang w:eastAsia="zh-CN"/>
              </w:rPr>
              <w:t>高钛渣附属煤气柜隐患治理项目安全预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eastAsia="zh-CN"/>
              </w:rPr>
              <w:t>云南省楚雄州武定县狮山镇大平子</w:t>
            </w:r>
          </w:p>
        </w:tc>
      </w:tr>
      <w:tr>
        <w:trPr>
          <w:trHeight w:val="432" w:hRule="atLeast"/>
          <w:cantSplit w:val="true"/>
        </w:trPr>
        <w:tc>
          <w:tcPr>
            <w:tcW w:w="98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勘察意见</w:t>
            </w:r>
          </w:p>
        </w:tc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根据满足工艺流程的需要和避免危险、有害因素交叉相互影响的原则，布置装置和必要的运输、操作、安全、检修通道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建筑物的间距应满足采光、通风和消防要求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各阀门组应设置安全操作平台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柜区应设置围墙与外部环境隔离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并设置安全警示牌等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val="en-US" w:eastAsia="zh-CN"/>
              </w:rPr>
              <w:t>李晓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刘通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/>
      <w:color w:val="000000"/>
      <w:spacing w:val="0"/>
      <w:sz w:val="21"/>
      <w:szCs w:val="21"/>
      <w:u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01-12T09:36:07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FD385B534ECA8274F587A27E6367</vt:lpwstr>
  </property>
  <property fmtid="{D5CDD505-2E9C-101B-9397-08002B2CF9AE}" pid="3" name="KSOProductBuildVer">
    <vt:lpwstr>2052-11.1.0.11194</vt:lpwstr>
  </property>
</Properties>
</file>