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0"/>
        <w:gridCol w:w="2415"/>
        <w:gridCol w:w="870"/>
        <w:gridCol w:w="3975"/>
      </w:tblGrid>
      <w:tr>
        <w:trPr>
          <w:trHeight w:val="451" w:hRule="atLeast"/>
          <w:cantSplit w:val="true"/>
        </w:trPr>
        <w:tc>
          <w:tcPr>
            <w:tcW w:w="2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中国石化销售股份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昆明长坡油库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eastAsia="zh-CN"/>
              </w:rPr>
              <w:t>云南省昆明市安宁市太平镇</w:t>
            </w:r>
          </w:p>
        </w:tc>
      </w:tr>
      <w:tr>
        <w:trPr>
          <w:trHeight w:val="432" w:hRule="atLeast"/>
          <w:cantSplit w:val="true"/>
        </w:trPr>
        <w:tc>
          <w:tcPr>
            <w:tcW w:w="98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油库周边环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储罐区布置及周边环境变化情况、应急救援器材</w:t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油库周边人口分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油区的发油罩棚、发油鹤管等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油库的储罐、防火堤、消防设施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道、警示标识、监控系统、自动控制系统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I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等</w:t>
            </w:r>
          </w:p>
        </w:tc>
      </w:tr>
      <w:tr>
        <w:trPr>
          <w:trHeight w:val="5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卸油区周边环境及人员分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/>
            </w:pPr>
            <w:r>
              <w:rPr/>
              <w:t>1.</w:t>
            </w:r>
            <w:r>
              <w:rPr/>
              <w:t>储油区进入口汽油警示标识内容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/>
            </w:pPr>
            <w:r>
              <w:rPr/>
              <w:t>2.</w:t>
            </w:r>
            <w:r>
              <w:rPr/>
              <w:t>储油区的泡沫罐安全阀过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/>
            </w:pPr>
            <w:r>
              <w:rPr/>
              <w:t>3.</w:t>
            </w:r>
            <w:r>
              <w:rPr/>
              <w:t>未定期对储油区、发油区各储罐的沉降位移进行观测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黄长勇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1-12-09T08:15:1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115</vt:lpwstr>
  </property>
</Properties>
</file>