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5"/>
      </w:tblGrid>
      <w:tr>
        <w:trPr>
          <w:trHeight w:val="600" w:hRule="atLeast"/>
        </w:trPr>
        <w:tc>
          <w:tcPr>
            <w:tcW w:w="1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中有关安全标准目录（一）</w:t>
            </w:r>
          </w:p>
        </w:tc>
      </w:tr>
      <w:tr>
        <w:trPr>
          <w:trHeight w:val="23" w:hRule="atLeast"/>
        </w:trPr>
        <w:tc>
          <w:tcPr>
            <w:tcW w:w="1168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8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0"/>
              <w:gridCol w:w="3836"/>
              <w:gridCol w:w="3968"/>
            </w:tblGrid>
            <w:tr>
              <w:trPr>
                <w:trHeight w:val="375" w:hRule="atLeast"/>
              </w:trPr>
              <w:tc>
                <w:tcPr>
                  <w:tcW w:w="3850" w:type="dxa"/>
                  <w:tcBorders/>
                  <w:shd w:fill="ECF5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全监管总局网站</w:t>
                  </w:r>
                </w:p>
              </w:tc>
              <w:tc>
                <w:tcPr>
                  <w:tcW w:w="3836" w:type="dxa"/>
                  <w:tcBorders/>
                  <w:shd w:fill="ECF5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/12/27</w:t>
                  </w:r>
                </w:p>
              </w:tc>
              <w:tc>
                <w:tcPr>
                  <w:tcW w:w="3968" w:type="dxa"/>
                  <w:tcBorders/>
                  <w:shd w:fill="ECF5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稿件来源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85" w:type="dxa"/>
            <w:tcBorders/>
            <w:shd w:fill="1270BC" w:val="clear"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2"/>
              <w:gridCol w:w="2298"/>
              <w:gridCol w:w="2382"/>
            </w:tblGrid>
            <w:tr>
              <w:trPr>
                <w:trHeight w:val="375" w:hRule="atLeast"/>
              </w:trPr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【字号 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】</w:t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【</w:t>
                  </w: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打印本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】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85" w:type="dxa"/>
            <w:tcBorders/>
            <w:vAlign w:val="center"/>
          </w:tcPr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300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10570"/>
              <w:gridCol w:w="542"/>
            </w:tblGrid>
            <w:tr>
              <w:trPr/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570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02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22"/>
                                <w:gridCol w:w="1805"/>
                                <w:gridCol w:w="4363"/>
                                <w:gridCol w:w="1760"/>
                                <w:gridCol w:w="918"/>
                                <w:gridCol w:w="842"/>
                              </w:tblGrid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110" w:type="dxa"/>
                                    <w:gridSpan w:val="6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110" w:type="dxa"/>
                                    <w:gridSpan w:val="6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4"/>
                                        <w:szCs w:val="20"/>
                                      </w:rPr>
                                      <w:t>归口单位清理结果强制理由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序号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kern w:val="0"/>
                                        <w:sz w:val="24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4"/>
                                        <w:szCs w:val="20"/>
                                      </w:rPr>
                                      <w:t>标准编号标准名称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444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防爆灯具专用螺口式灯座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煤炭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2811-1989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安全帽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2894-1996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安全标志、安全标志使用导则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3836.1-2000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爆炸性气体环境用电气设备 第</w:t>
                                      </w:r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部分：通用要求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2-2000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气体环境用电气设备 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部分：隔爆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"d"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3-2000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气体环境用电气设备 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部分：增安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"e"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4-2000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环境用防爆电气设备 本质安全型电路和电气设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"i"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5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环境用防爆电气设备 正压型电气设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"p"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6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环境用防爆电气设备 充油型电气设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"o"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7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环境用防爆电气设备 充砂型电气设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"q"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8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环境用防爆电气设备 无火花型电气设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"n"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9-1990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环境用防爆电气设备 浇封型电气设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"m"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3836.10-1991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爆炸性环境用防爆电气设备 气密型电气设备</w:t>
                                      </w:r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"h"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3836.11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爆炸性环境用防爆电气设备 最大试验安全间隙测定方法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3836.12-1991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爆炸性环境用防爆电气设备 气体或蒸气混合物按照其最大试验安全间隙和最小点燃电流的分级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3836.13-1997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爆炸性气体环境用电气设备 第</w:t>
                                      </w:r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部分：爆炸性气体环境用电气设备的检修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5590-1985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隔爆型电磁起动器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5817-1986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生产性粉尘作业危害程度分级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6722-1986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爆破安全规程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7230-1987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气体检测管装置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7957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安全帽灯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7958-2000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煤矿用电容式发爆器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8031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工业电雷管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8159-1987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矿用一氧化碳过滤式自救器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8160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一氧化碳过滤式自救器试验方法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8286.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5-1987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隔爆型移动变电站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0178-1988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通风机现场试验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0438-1989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煤矿井下采掘作业地点气象条件卫生标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卫生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0599-1989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多绳磨擦式提升机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国家机械委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0978.1-1989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煤矿防爆特殊型电源装置用铅酸蓄电池产品品种与规格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卫生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173-1990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一般型电气设备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12358-1990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作业环境气体检测报警仪通用技术要求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12476.1-2000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爆炸性粉尘环境用防爆电器设备 粉尘防爆电器设备</w:t>
                                      </w:r>
                                    </w:hyperlink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国防爆电气设备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1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一部分：一般规定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2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二部分：额定电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0.66/1.44k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及以下采煤机软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3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三部分：额定电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0.66/1.44k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采煤机屏蔽监视加强软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4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四部分：额定电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0.66/1.44k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采煤机金属屏蔽软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5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五部分：额定电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0.66/1.44k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及以下移动橡套软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6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六部分：额定电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.6/6k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屏蔽监视型软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7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七部分：额定电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3.6/6k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屏蔽橡套软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8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八部分：额定电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0.3/0.5k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电钻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9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九部分：矿用移动轻型橡套软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2972.10-1991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用橡套软电缆 第十部分：矿工帽灯电缆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机械电子工业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3486-2000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便携式热催化甲烷检测报警仪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3813-1992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煤矿用金属材料摩擦火花安全性试验方法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煤矿安全标准化技术委员会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4161-1993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矿山安全标志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宋体;SimSun" w:ascii="宋体;SimSun" w:hAnsi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GB 15703-1995</w:t>
                                      </w:r>
                                    </w:hyperlink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</w:rPr>
                                        <w:t>隔爆型电机基本技术要求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能源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6413-1996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煤矿井下用玻璃钢制品安全性能检验规范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劳动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GB 16542-1996</w:t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罐笼安全技术</w:t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煤炭部</w:t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全文强制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  <w:t>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6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20)" TargetMode="External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javascript:doPrint();" TargetMode="External"/><Relationship Id="rId6" Type="http://schemas.openxmlformats.org/officeDocument/2006/relationships/hyperlink" Target="http://www.chinasafety.gov.cn/files/2004-11/02/F_3b96e04c99ff4556bbc36e201b4e2cf6_GB2894-1996.doc" TargetMode="External"/><Relationship Id="rId7" Type="http://schemas.openxmlformats.org/officeDocument/2006/relationships/hyperlink" Target="http://www.chinasafety.gov.cn/files/2004-11/02/F_3b96e04c99ff4556bbc36e201b4e2cf6_GB2894-1996.doc" TargetMode="External"/><Relationship Id="rId8" Type="http://schemas.openxmlformats.org/officeDocument/2006/relationships/hyperlink" Target="http://www.chinasafety.gov.cn/files/2004-11/02/F_8046c5d986d54ccca19fb9561127f5ea_GB3836.1-2000.doc" TargetMode="External"/><Relationship Id="rId9" Type="http://schemas.openxmlformats.org/officeDocument/2006/relationships/hyperlink" Target="http://www.chinasafety.gov.cn/files/2004-11/02/F_8046c5d986d54ccca19fb9561127f5ea_GB3836.1-2000.doc" TargetMode="External"/><Relationship Id="rId10" Type="http://schemas.openxmlformats.org/officeDocument/2006/relationships/hyperlink" Target="http://www.chinasafety.gov.cn/files/2004-11/02/F_824647abe23545b2a9596a78ba46a876_GB3836.10-91.doc" TargetMode="External"/><Relationship Id="rId11" Type="http://schemas.openxmlformats.org/officeDocument/2006/relationships/hyperlink" Target="http://www.chinasafety.gov.cn/files/2004-11/02/F_824647abe23545b2a9596a78ba46a876_GB3836.10-91.doc" TargetMode="External"/><Relationship Id="rId12" Type="http://schemas.openxmlformats.org/officeDocument/2006/relationships/hyperlink" Target="http://www.chinasafety.gov.cn/files/2004-11/02/F_905c21e5b9c24a0084721b8fea2d5509_GB3836.12-1991.doc" TargetMode="External"/><Relationship Id="rId13" Type="http://schemas.openxmlformats.org/officeDocument/2006/relationships/hyperlink" Target="http://www.chinasafety.gov.cn/files/2004-11/02/F_905c21e5b9c24a0084721b8fea2d5509_GB3836.12-1991.doc" TargetMode="External"/><Relationship Id="rId14" Type="http://schemas.openxmlformats.org/officeDocument/2006/relationships/hyperlink" Target="http://www.chinasafety.gov.cn/files/2004-11/02/F_ad360a5503cf4d9e8c6b0379be006773_GB3836.12-1997.doc" TargetMode="External"/><Relationship Id="rId15" Type="http://schemas.openxmlformats.org/officeDocument/2006/relationships/hyperlink" Target="http://www.chinasafety.gov.cn/files/2004-11/02/F_ad360a5503cf4d9e8c6b0379be006773_GB3836.12-1997.doc" TargetMode="External"/><Relationship Id="rId16" Type="http://schemas.openxmlformats.org/officeDocument/2006/relationships/hyperlink" Target="http://www.chinasafety.gov.cn/files/2004-11/02/F_5620e9feecf2442b8774b2e7437febbc_GB5817-1986.doc" TargetMode="External"/><Relationship Id="rId17" Type="http://schemas.openxmlformats.org/officeDocument/2006/relationships/hyperlink" Target="http://www.chinasafety.gov.cn/files/2004-11/02/F_5620e9feecf2442b8774b2e7437febbc_GB5817-1986.doc" TargetMode="External"/><Relationship Id="rId18" Type="http://schemas.openxmlformats.org/officeDocument/2006/relationships/hyperlink" Target="http://www.chinasafety.gov.cn/files/2004-11/02/F_531072da919e436ba93d68c43ec3338b_GB6722-1986.doc" TargetMode="External"/><Relationship Id="rId19" Type="http://schemas.openxmlformats.org/officeDocument/2006/relationships/hyperlink" Target="http://www.chinasafety.gov.cn/files/2004-11/02/F_531072da919e436ba93d68c43ec3338b_GB6722-1986.doc" TargetMode="External"/><Relationship Id="rId20" Type="http://schemas.openxmlformats.org/officeDocument/2006/relationships/hyperlink" Target="http://www.chinasafety.gov.cn/files/2004-11/02/F_055af41c8d3d4a76ae0d751538e432f6_GB7230-1987.doc" TargetMode="External"/><Relationship Id="rId21" Type="http://schemas.openxmlformats.org/officeDocument/2006/relationships/hyperlink" Target="http://www.chinasafety.gov.cn/files/2004-11/02/F_055af41c8d3d4a76ae0d751538e432f6_GB7230-1987.doc" TargetMode="External"/><Relationship Id="rId22" Type="http://schemas.openxmlformats.org/officeDocument/2006/relationships/hyperlink" Target="http://www.chinasafety.gov.cn/files/2004-11/02/F_0de132e869ba4b928cfac62890260e90_GB8159-87.doc" TargetMode="External"/><Relationship Id="rId23" Type="http://schemas.openxmlformats.org/officeDocument/2006/relationships/hyperlink" Target="http://www.chinasafety.gov.cn/files/2004-11/02/F_0de132e869ba4b928cfac62890260e90_GB8159-87.doc" TargetMode="External"/><Relationship Id="rId24" Type="http://schemas.openxmlformats.org/officeDocument/2006/relationships/hyperlink" Target="http://www.chinasafety.gov.cn/files/2004-11/02/F_8f1fd6cdf143440f90987805034200a4_GB12358-90.doc" TargetMode="External"/><Relationship Id="rId25" Type="http://schemas.openxmlformats.org/officeDocument/2006/relationships/hyperlink" Target="http://www.chinasafety.gov.cn/files/2004-11/02/F_8f1fd6cdf143440f90987805034200a4_GB12358-90.doc" TargetMode="External"/><Relationship Id="rId26" Type="http://schemas.openxmlformats.org/officeDocument/2006/relationships/hyperlink" Target="http://www.chinasafety.gov.cn/files/2004-11/02/F_e02e8722ad8749d0b91da600783e3fbd_GB12476.1-2000.doc" TargetMode="External"/><Relationship Id="rId27" Type="http://schemas.openxmlformats.org/officeDocument/2006/relationships/hyperlink" Target="http://www.chinasafety.gov.cn/files/2004-11/02/F_e02e8722ad8749d0b91da600783e3fbd_GB12476.1-2000.doc" TargetMode="External"/><Relationship Id="rId28" Type="http://schemas.openxmlformats.org/officeDocument/2006/relationships/hyperlink" Target="http://www.chinasafety.gov.cn/files/2004-11/02/F_b26c578f2ae84bb392255682ec10af6e_GB15703-1995.doc" TargetMode="External"/><Relationship Id="rId29" Type="http://schemas.openxmlformats.org/officeDocument/2006/relationships/hyperlink" Target="http://www.chinasafety.gov.cn/files/2004-11/02/F_b26c578f2ae84bb392255682ec10af6e_GB15703-1995.do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5:00Z</dcterms:created>
  <dc:creator>temp</dc:creator>
  <dc:description/>
  <cp:keywords/>
  <dc:language>en-US</dc:language>
  <cp:lastModifiedBy>temp</cp:lastModifiedBy>
  <dcterms:modified xsi:type="dcterms:W3CDTF">2013-12-27T01:26:00Z</dcterms:modified>
  <cp:revision>1</cp:revision>
  <dc:subject/>
  <dc:title>国标中有关安全标准目录（一）</dc:title>
</cp:coreProperties>
</file>