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14 14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148D6BB53D8CFE6D29E6209CC3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148D6BB53D8CFE6D29E6209CC3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W1nIHNyYz0iaHR0cDovL2ltZzIuZmluZGxhd2ltZy5jb20vaW1nL3B1YmFza2ov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j7OxLz+wLTUtDrV0reozfijqGh0dHA6Ly9jaGluYS5maW5kbGF3LmNuL6O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GNsYXNzPSJhcnQtaDEiPtbQu6rIy8PxubK6zbn6ufq80sXis6W3qCgyMDEyxOrQ3tX9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IGNsYXNzPSJhcnQtaW5mby10YWJsZSI+PHRhYmxlIGNsYXNzPSJhcnQtYXV0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aG93Ij48dHI+PHRkPjxzcGFuIGNsYXNzPSJjb21wYW55Ij6w5LK8taXOu6O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rufrIy8PxtPqx7bTzu+Gzo87xzq/UsbvhJm5ic3A7PC9zcGFuPjwvdGQ+PHRkPs7E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z6/B7iC12jY4usU8L3RkPjwvdHI+PHRyPjx0ZD6w5LK8yNXG2qO6MjAxMi0xMC0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7WtNDQyNXG2qO6MjAxMy0wMS0wMTwvdGQ+PC90cj48dHI+PHRkPsqxINCnINDUo7rP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zwvdGQ+PHRkPtCnwaa8trHwo7q3qMLJPC90ZD48L3RyPjwvdGFibGU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J0LWluZm8iPjxkaXYgY2xhc3M9Im11bHUiPjxkaXYgY2xhc3M9Im11bHUtdHh0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PC9kaXY+PGRpdiBjbGFzcz0ic2lkZS1jYXRhbG9nLWxpc3QiPjxkaXY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aXRsZS1zbWFsbCI+tdrSu9XCoaHX3NTyPC9kaXY+PGRpd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LXNtYWxsIj612rb+1cKhodDQ1f7F4rOlPC9kaXY+PGRpdiBjbGFzcz0ic2lkZS1j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LXR4dDIgYXJ0aXRsZVRpdGxlIj612tK7vdqhocXis6W3ts6n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ZS1jYXRhbG9nLXR4dDIgYXJ0aXRsZVRpdGxlIj612rb+vdqhocXis6XH68fzyMu6zcXi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xu/q52DwvZGl2PjxkaXYgY2xhc3M9InNpZGUtY2F0YWxvZy10eHQyIGFydGl0bGVU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b3aoaHF4rOls8zQ8jwvZGl2PjxkaXYgY2xhc3M9ImYtYXJ0aWNsZS10aXRsZS1zbW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dXCoaHQzMrCxeKzpTwvZGl2PjxkaXYgY2xhc3M9InNpZGUtY2F0YWxvZy10eHQyIGFy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aXRsZSI+tdrSu73aoaHF4rOlt7bOpzwvZGl2PjxkaXYgY2xhc3M9InNpZGUtY2F0YWxvZ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IGFydGl0bGVUaXRsZSI+tdq2/r3aoaHF4rOlx+vH88jLus3F4rOl0uXO8bv6ud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aWRlLWNhdGFsb2ctdHh0MiBhcnRpdGxlVGl0bGUiPrXayP292qGhxeKz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L2Rpdj48ZGl2IGNsYXNzPSJmLWFydGljbGUtdGl0bGUtc21hbGwiPrXay8TVwqGhxeKz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6zbzGy+Ox6te8PC9kaXY+PGRpdiBjbGFzcz0iZi1hcnRpY2xlLXRpdGxlLXNtYWxsIj61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ocbky/u55raoPC9kaXY+PGRpdiBjbGFzcz0iZi1hcnRpY2xlLXRpdGxlLXNtYWxsIj612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obi9INTyPC9kaXY+PC9kaXY+PGRpdiBjbGFzcz0ic3BhY2UxMCI+PC9kaXY+PC9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k5NMTqNdTCMTLI1bXasMu97MirufrIy8PxtPqx7bTzu+Gzo87xzq/UsbvhtdrG37TO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ouf08L3A+DQo8cD4NCgkyMDEwxOo01MIyOcjVtdrKrtK7vezIq7n6yMvD8bT6se2087vh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1LG74bXayq7LxLTOu+HS6bXa0ru0ztDe1f0g19QyMDEwxOoxMtTCMcjVxvDKqdDQ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jAxMsTqMTDUwjI2yNW12squ0ru97MirufrIy8PxtPqx7bTzu+Gzo87xzq/Usbvh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vsW0zrvh0um12rb+tM7Q3tX9INfUMjAxM8TqMdTCMcjVxvDKqdDQPC9wPg0KPHA+DQoJ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NCjxwPg0KCbXa0rvVwqGh19zU8jwvcD4NCjxwPg0KCbXatv7VwqGh0NDV/sXis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2tK7vdqhocXis6W3ts6nPC9wPg0KPHA+DQoJtdq2/r3aoaHF4rOlx+vH88jL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0uXO8bv6udg8L3A+DQo8cD4NCgm12sj9vdqhocXis6WzzNDyPC9wPg0KPHA+DQoJtdrI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zMrCxeKzpTwvcD4NCjxwPg0KCbXa0ru92qGhxeKzpbe2zqc8L3A+DQo8cD4NCgm12rb+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s6XH68fzyMu6zcXis6XS5c7xu/q52DwvcD4NCjxwPg0KCbXayP292qGhxeKzpbPM0P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2svE1cKhocXis6W3vcq9us28xsvjserXvDwvcD4NCjxwPg0KCbXazuXVwqGh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mtqg8L3A+DQo8cCBjbGFzcz0iZi1hcnRpY2xlLXRpdGxlLXNtYWxsIj4NCgm12tK71cKh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8L3A+DQo8cCBjbGFzcz0iZi1hcnRpY2xlLXRpdGxlLXRpbnk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tK7zPU8L3NwYW4+oaHOqrGj1c+5q8PxoaK3qMjLus3G5Mv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t09DSwLeoyKG1w7n6vNLF4rOltcTIqMD7o6y02b34ufq80rv6udjSwLeo0NDKudawyKi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3Leoo6zWxraosb63qKGjPC9wPg0KPHAgY2xhc3M9ImYtYXJ0aWNsZS10aXRsZS10aW5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Zi1hcnRpY2xlLXR4dC1mYiI+tdq2/sz1PC9zcGFuPqGhufq80rv6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vNK7+rnYuaTX98jL1LHQ0Mq51rDIqKOs09Cxvreouea2qLXEx9a3uLmrw/GhoreoyMu6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6davus+3qMio0ua1xMfp0M6jrNTss8nL8LqmtcSjrMrcuqbIy9PQ0sDV1bG+t6jIobXD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is6W1xMiowPuhozwvcD4NCjxwIGNsYXNzPSJmLWFydGljbGUtdGl0bGUtc21hbGwiPg0K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wqGh0NDV/sXis6U8L3A+DQo8cCBjbGFzcz0iZi1hcnRpY2xlLXRpdGxlLW1pbmkiPg0K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92qGhxeKzpbe2zqc8L3A+DQo8cCBjbGFzcz0iZi1hcnRpY2xlLXRpdGxlLXRpbnk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LWFydGljbGUtdHh0LWZiIj612sj9zPU8L3NwYW4+oaHQ0NX+u/q52Lyw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dTa0NDKudDQ1f7WsMioyrHT0M/CwdDH1re4yMvJ7ciox+nQztau0ru1xKOsyty6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obXDxeKzpbXEyKjA+6O6PC9wPg0KPHA+DQoJKNK7Kc6lt6i+0MH0u/LV386lt6iyycih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w/HIy8nt19TTybXE0NDV/se/1sa068qptcQ7PC9wPg0KPHA+DQoJKLb+KbfHt6i+0L37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xuTL+7e9t6i3x7eosP624bmrw/HIy8nt19TTybXEOzwvcD4NCjxwPg0KCSjI/SnS1MW5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tP21yNDQzqq78tXfy/TKuaGit8XX3cv7yMvS1MW5tPKhosWwtP21yNDQzqrU7LPJuav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y7qmu/LV38vAzfa1xDs8L3A+DQo8cD4NCgkoy8QpzqW3qMq508PO5Mb3oaK+r9C11Oyz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czlycu6prvy1d/LwM32tcQ7PC9wPg0KPHA+DQoJKM7lKdTss8m5q8Pxye3M5cnLuqa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rXExuTL+86lt6jQ0M6qoaM8L3A+DQo8cCBjbGFzcz0iZi1hcnRpY2xlLXRpdGxlLXRp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LWFydGljbGUtdHh0LWZiIj612svEzPU8L3NwYW4+oaHQ0NX+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xuS5pNf3yMvUsdTa0NDKudDQ1f7WsMioyrHT0M/CwdDH1re4ssay+siox+nQztau0ru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psjL09DIobXDxeKzpbXEyKjA+6O6PC9wPg0KPHA+DQoJKNK7Kc6lt6jKtcqpt6O/7qGi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v8nWpLrN1rTV1aGi1PDB7s2jsvrNo9K1oaLDu8rVssbO77XI0NDV/rSmt6O1x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tv4pzqW3qLbUssay+rLJyKGy6bfioaK/29G6oaK2s73htcjQ0NX+x7/WxrTryqm1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oyP0pzqW3qNX3ytWhotX308OyxrL6tcQ7PC9wPg0KPHA+DQoJKMvEKdTs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y/C6prXExuTL+86lt6jQ0M6qoaM8L3A+DQo8cCBjbGFzcz0iZi1hcnRpY2xlLXRpdGx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Pg0KCTxzcGFuIGNsYXNzPSJmLWFydGljbGUtdHh0LWZiIj612s7lzPU8L3NwYW4+oaHK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fp0M7WrtK7tcSjrLn6vNKyu7PQtaPF4rOl1PDIzqO6PC9wPg0KPHA+DQoJKNK7KdDQ1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uaTX98jL1LHT69DQyrnWsMiozt652LXEuPbIy9DQzqo7PC9wPg0KPHA+DQoJKLb+KdLy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t6jIy7rNxuTL+9fp1q/X1Ly6tcTQ0M6q1sLKucvwuqa3osn6tcQ7PC9wPg0KPHA+DQoJ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wsm55raotcTG5Mv7x+nQzqGjPC9wPg0KPHAgY2xhc3M9ImYtYXJ0aWNsZS10aXRsZS1t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m12rb+vdqhocXis6XH68fzyMu6zcXis6XS5c7xu/q52DwvcD4NCjxwIGNsYXNzPSJ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dGl0bGUtdGlueSI+DQoJPHNwYW4gY2xhc3M9ImYtYXJ0aWNsZS10eHQtZmIiPrXa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Bhbj6hocrcuqa1xLmrw/GhoreoyMu6zcbky/vX6dav09DIqNKqx/PF4rOl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3LqmtcS5q8Pxy8DN9qOsxuS8zLPQyMu6zcbky/vT0Lf20fi52M+1tcTH18r009DI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4rOloaM8L3A+DQo8cD4NCgnK3LqmtcS3qMjLu/LV38bky/vX6dav1tXWubXEo6zG5Mio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yMvT0Mio0qrH88Xis6WhozwvcD4NCjxwIGNsYXNzPSJmLWFydGljbGUtdGl0bGUtdGlu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tYXJ0aWNsZS10eHQtZmIiPrXaxt/M9Twvc3Bhbj6hodDQ1f6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Lmk1/fIy9Sx0NDKudDQ1f7WsMiox9a3uLmrw/GhoreoyMu6zcbky/vX6davtcS6z7eo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s8nL8LqmtcSjrLjD0NDV/rv6udjOqsXis6XS5c7xu/q52KGjPC9wPg0KPHA+DQoJwb24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0NX+u/q52LmyzazQ0Mq50NDV/tawyKjKscfWt7i5q8PxoaK3qMjLus3G5Mv71+nWr7XEu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0ubU7LPJy/C6prXEo6y5ss2s0NDKudDQ1f7WsMiotcTQ0NX+u/q52M6qubLNrMXis6XS5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KGjPC9wPg0KPHA+DQoJt6jCyaGit6i55srayKi1xNfp1q/U2tDQyrnK2tPotcTQ0NX+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x9a3uLmrw/GhoreoyMu6zcbky/vX6davtcS6z7eoyKjS5tTss8nL8LqmtcSjrLG7ytrI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6qxeKzpdLlzvG7+rnYoaM8L3A+DQo8cD4NCgnK3NDQ1f67+rnYzq/N0LXE1+nWr7vy1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1NrQ0Mq5ytzOr83QtcTQ0NX+yKjBpsqxx9a3uLmrw/GhoreoyMu6zcbky/vX6davtcS6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5tTss8nL8LqmtcSjrM6vzdC1xNDQ1f67+rnYzqrF4rOl0uXO8bv6udih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s6XS5c7xu/q52LG7s7fP+rXEo6y8zND40NDKucbk1rDIqLXE0NDV/rv6udjOqsXis6XS5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DvDu9PQvMzQ+NDQyrnG5NawyKi1xNDQ1f67+rnYtcSjrLO3z/q4w8Xis6XS5c7xu/q5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v6udjOqsXis6XS5c7xu/q52KGjPC9wPg0KPHAgY2xhc3M9ImYtYXJ0aWNsZS10aXR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Ij4NCgk8c3BhbiBjbGFzcz0iZi1hcnRpY2xlLXR4dC1mYiI+tdqwy8z1PC9zcGFuPqGhv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u/q52Li00um1xKOs1+6z9dTss8nH1sio0NDOqrXE0NDV/rv6udjOqsXis6XS5c7xu/q5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tNLpu/q52LXEuLTS6b72tqi809bYy/C6prXEo6y4tNLpu/q52LbUvNPW2LXEsr+31sLE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0uXO8aGjPC9wPg0KPHAgY2xhc3M9ImYtYXJ0aWNsZS10aXRsZS1taW5pIj4NCgm12sj9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s6WzzNDyPC9wPg0KPHAgY2xhc3M9ImYtYXJ0aWNsZS10aXRsZS10aW55Ij4NCg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i1hcnRpY2xlLXR4dC1mYiI+tdq+xcz1PC9zcGFuPqGhxeKzpdLlzvG7+rnY09Cx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cz1oaK12svEzPW55raox+nQztau0ru1xKOs06a1sbj40+jF4rOloaM8L3A+DQo8cD4N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x+vH88jL0qrH88Xis6WjrNOmtbHPyM/yxeKzpdLlzvG7+rnYzOGz9qOs0rK/ydLU1Nr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i00um78tXfzOHG8NDQ1f7L38vPyrHSu7KizOGz9qGjPC9wPg0KPHA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aXRsZS10aW55Ij4NCgk8c3BhbiBjbGFzcz0iZi1hcnRpY2xlLXR4dC1mYiI+tdrK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qGhxeKzpcfrx/PIy7/J0tTP8rmyzazF4rOl0uXO8bv6udjW0LXEyM66ztK7uPbF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8bv6udjSqsfzxeKzpaOsuMPF4rOl0uXO8bv6udjTprWxz8jT6MXis6Who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Gl0bGUtdGlueSI+DQoJPHNwYW4gY2xhc3M9ImYtYXJ0aWNsZS10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PrXayq7Su8z1PC9zcGFuPqGhxeKzpcfrx/PIy7j5vt3K3LW9tcSyu82sy/C6pqOsv8nS1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4bP2yv3P7sXis6XSqsfzoaM8L3A+DQo8cCBjbGFzcz0iZi1hcnRpY2xlLXRpdGxlLXRp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LWFydGljbGUtdHh0LWZiIj612squtv7M9Twvc3Bhbj6hodKq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06a1sbXdvbvJ6sfryumjrMnqx+vK6dOmtbHU2MP3z8LB0MrCz+6jujwvcD4NCjxwPg0K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3LqmyMu1xNDVw/uhotDUsfChosTqweShormk1/e1pc67us3Xocv5o6y3qMjLu/LV38bk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tcTD+7PGoaLXocv5us23qLaotPqx7cjLu/LV39b30qq4utTwyMu1xNDVw/uhotawzvE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Lb+Kb7fzOW1xNKqx/OhosrCyrW4+b7dus3A7dPJOzwvcD4NCjxwPg0KCSjI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tcTE6qGi1MKhosjVoaM8L3A+DQo8cD4NCgnF4rOlx+vH88jLyunQtMnqx+vK6ci309D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0tTOr83Qy/vIy7T6yuk70rK/ydLUv9rNt8nqx+ujrNPJxeKzpdLlzvG7+rnYvMfI6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ozwvcD4NCjxwPg0KCcXis6XH68fzyMuyu8rHyty6psjLsb7Iy7XEo6zTprWxy7XD99Pr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tcS52M+1o6yyoszhuanP4NOm1qTD96GjPC9wPg0KPHA+DQoJxeKzpcfrx/PIy7Wxw+a13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8rptcSjrMXis6XS5c7xu/q52NOmtbG1sbOhs/a+37zTuMexvtDQ1f67+rnY16jTw9Oh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w/fK1cb9yNXG2rXEyunD5sa+1qSho8nqx+uyxMHPsrvG68irtcSjrMXis6XS5c7xu/q5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sbOhu/LV39TazuXI1cTa0ru0ztDUuObWqsXis6XH68fzyMvQ6NKqsrnV/bXEyKuyv8Ta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NsYXNzPSJmLWFydGljbGUtdGl0bGUtdGlueSI+DQoJPHNwYW4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eHQtZmIiPrXayq7I/cz1PC9zcGFuPqGhxeKzpdLlzvG7+rnY06a1sdfUytW1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rsjVxvDBvbj21MLE2qOs1/ez9srHt/HF4rOltcS+9raooaPF4rOl0uXO8bv6udjX97P2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2tqijrNOmtbGz5LfWzP3IocXis6XH68fzyMu1xNLivPujrLKiv8nS1NPrxeKzpcfrx/PIy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pbe9yr2hosXis6XP7sS/us3F4rOlyv227tLA1dWxvreotdrLxNXCtcS55raovfjQ0NCt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g0KCcXis6XS5c7xu/q52L72tqjF4rOltcSjrNOmtbHWxtf3xeKzpb72tqjK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1Nf3s/a+9rao1q7I1cbwyq7I1cTay82078Xis6XH68fzyMuhozwvcD4NCjxwPg0KCcXi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xu/q52L72tqiyu9PoxeKzpbXEo6zTprWx19TX97P2vva2qNauyNXG8MquyNXE2srpw+b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pcfrx/PIy6OssqLLtcP3srvT6MXis6W1xMDt08mhozwvcD4NCjxwIGNsYXNzPSJmLW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l0bGUtdGlueSI+DQoJPHNwYW4gY2xhc3M9ImYtYXJ0aWNsZS10eHQtZmIiPrXayq7L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qGhxeKzpdLlzvG7+rnY1Nq55raoxtrP3sTazrTX97P2yse38cXis6W1xL72tqij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68fzyMu/ydLU19TG2s/evezC+tauyNXG8Mj9uPbUwsTao6zP8sjLw/G3qNS6zOHG8Mvfy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g0KCcXis6XH68fzyMu21MXis6W1xLe9yr2hos/uxL+hosr9tu7T0NLs0u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Xis6XS5c7xu/q52Nf3s/ayu9PoxeKzpb72tqi1xKOsxeKzpcfrx/PIy7/J0tTX1MXi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xu/q52Nf3s/bF4rOlu/LV37K70+jF4rOlvva2qNauyNXG8Mj9uPbUwsTao6zP8sjLw/G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8Mvfy8+hozwvcD4NCjxwIGNsYXNzPSJmLWFydGljbGUtdGl0bGUtdGlueS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eHQtZmIiPrXayq7O5cz1PC9zcGFuPqGhyMvD8beo1LrJ88Dt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s6WwuLz+o6zF4rOlx+vH88jLus3F4rOl0uXO8bv6udi21NfUvLrM4bP2tcTW99XFo6zT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akvt2hozwvcD4NCjxwPg0KCcXis6XS5c7xu/q52LLJyKHQ0NX+vtDB9Lvy1d/P3tbG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08m1xMe/1sa068qpxtq85KOssbvP3tbGyMvJ7dfU08m1xMjLy8DN9rvy1d/Jpcqn0NDO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xKOsxeKzpdLlzvG7+rnYtcTQ0M6q0+uxu8/e1sbIy8nt19TTybXEyMu1xMvAzfa78tXf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zqrE3MGmyse38bTm1NrS8rn7udjPtaOsxeKzpdLlzvG7+rnY06a1sczhuanWpL7d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Zi1hcnRpY2xlLXRpdGxlLXRpbnkiPg0KCTxzcGFuIGNsYXNzPSJmLW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h0LWZiIj612squwfnM9Twvc3Bhbj6hocXis6XS5c7xu/q52MXis6XL8MqnuvOjrNOm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09C5ytLiu/LV39bYtPO5/cqntcS5pNf3yMvUsbvy1d/K3M6vzdC1xNfp1q+78tXfuPbI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v7fWu/LV38irsr/F4rOlt9HTw6GjPC9wPg0KPHAgY2xhc3M9ImYtYXJ0aWNsZS10aXRs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CI+DQoJtdrI/dXCoaHQzMrCxeKzpTwvcD4NCjxwIGNsYXNzPSJmLWFydGljbGUtdGl0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aSI+DQoJtdrSu73aoaHF4rOlt7bOpzwvcD4NCjxwIGNsYXNzPSJmLWFydGljbGUtdGl0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eSI+DQoJPHNwYW4gY2xhc3M9ImYtYXJ0aWNsZS10eHQtZmIiPrXayq7G38z1PC9zcGF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udXssumhorzssuyhosnzxdDWsMiotcS7+rnY0tS8sL+0ytjL+aGivODT/LncwO27+rnY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1/fIy9Sx1NrQ0Mq51rDIqMqx09DPwsHQx9a3uMjLye3IqMfp0M7WrtK7tcSjrMrcuqb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Xis6W1xMiowPujujwvcD4NCjxwPg0KCSjSuynOpbe00MzKwsvfy8+3qLXEuea2qLbU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yKG+0MH0tOvKqbXEo6y78tXf0sDV1dDMysLL38vPt6i55raotcTM9bz+us2zzNDyttS5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b7QwfS068qpo6y1q8rHvtDB9MqxvOSzrLn90MzKwsvfy8+3qLnmtqi1xMqxz96jrMbku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s7fP+rC4vP6horK7xvDL37vy1d/F0L720Pu45s7e1+/W1da517e+v9DMysLU8MjOtcQ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Lb+KbbUuavD8bLJyKG0/rK2tOvKqbrzo6y+9raos7fP+rC4vP6horK7xvDL3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F0L720Pu45s7e1+/W1da517e+v9DMysLU8MjOtcQ7PC9wPg0KPHA+DQoJKMj9KdLA1dXJ8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PM0PLU2cnzuMTF0M7e1++jrNStxdDQzLej0tG+rda00NC1xDs8L3A+DQo8cD4NCgko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trHGuam78tXf0tTFubTyoaLFsLT9tcjQ0M6qu/LV38v0yrmhorfF193L+8jL0tTFubTy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tcjQ0M6q1Oyzybmrw/HJ7czlycu6prvy1d/LwM32tcQ7PC9wPg0KPHA+DQoJKM7lKc6l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zuTG96Givq/QtdTss8m5q8Pxye3M5cnLuqa78tXfy8DN9rXEoaM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pdGxlLXRpbnkiPg0KCTxzcGFuIGNsYXNzPSJmLWFydGljbGUtdHh0LWZi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sMvM9Twvc3Bhbj6hodDQyrnV7LLpoaK87LLsoaLJ88XQ1rDIqLXEu/q52NLUvLC/tMrY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0/y53MDtu/q52LywxuS5pNf3yMvUsdTa0NDKudawyKjKsdPQz8LB0MfWt7iyxrL6yKj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7XEo6zK3LqmyMvT0MihtcPF4rOltcTIqMD7o7o8L3A+DQo8cD4NCgko0rspzqW3qLbU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yKGy6bfioaK/29G6oaK2s73hoaLXt73Jtci068qptcQ7PC9wPg0KPHA+DQoJKLb+KdLA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QvOC2vbPM0PLU2cnzuMTF0M7e1++jrNStxdC3o73woaLDu8rVssay+tLRvq3WtNDQtc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mLWFydGljbGUtdGl0bGUtdGlueSI+DQoJPHNwYW4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eHQtZmIiPrXayq6+xcz1PC9zcGFuPqGhyvTT2s/CwdDH6dDO1q7Su7XEo6y5+rzS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xeKzpdTwyM6jujwvcD4NCjxwPg0KCSjSuynS8rmrw/HX1Ly6ucrS4tf30OnOsbmpyva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OsdTsxuTL+9PQ1+/WpL7dsbvuv9G6u/LV37G7xdC0ptDMt6O1xDs8L3A+DQo8cD4NCgko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V1dDMt6i12squxt/M9aGitdrKrrDLzPW55raosru4utDMysLU8MjOtcTIy7G77r/RurXE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jI/SnSwNXV0MzKwsvfy8+3qLXayq7O5cz1oaK12tK7sNnG38quyP3M9bXat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tdq2/rDZxt/Krsj9zPW12rb+v+6horXatv6w2cbfyq6+xcz1uea2qLK717e+v9DMysL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7G77r/RurXEOzwvcD4NCjxwPg0KCSjLxCnQ0Mq51eyy6aGivOyy7KGiyfPF0NawyKi1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1Lywv7TK2Mv5oaK84NP8udzA7bv6udi1xLmk1/fIy9Sx0+vQ0Mq51rDIqM7eudi1xLj2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OzwvcD4NCjxwPg0KCSjO5SnS8rmrw/HX1MnLoaLX1LLQtci5ytLi0NDOqtbCyrnL8Lqm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OzwvcD4NCjxwPg0KCSjB+Sm3qMLJuea2qLXExuTL+8fp0M6hozwvcD4NCjxw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Gl0bGUtbWluaSI+DQoJtdq2/r3aoaHF4rOlx+vH88jLus3F4rOl0uXO8bv6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Zi1hcnRpY2xlLXRpdGxlLXRpbnkiPg0KCTxzcGFuIGNsYXNzPSJ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dHh0LWZiIj612rb+yq7M9Twvc3Bhbj6hocXis6XH68fzyMu1xMi3tqjSwNXVsb63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9bXEuea2qKGjPC9wPg0KPHAgY2xhc3M9ImYtYXJ0aWNsZS10aXRsZS10aW55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i1hcnRpY2xlLXR4dC1mYiI+tdq2/squ0rvM9Twvc3Bhbj6hodDQyrnV7LLp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oaLJ88XQ1rDIqLXEu/q52NLUvLC/tMrYy/mhorzg0/y53MDtu/q52LywxuS5pNf3yMvU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udawyKjKscfWt7i5q8PxoaK3qMjLus3G5Mv71+nWr7XEus+3qMio0ubU7LPJy/C6prXE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6udjOqsXis6XS5c7xu/q52KGjPC9wPg0KPHA+DQoJttS5q8PxssnIob7QwfS068qpo6zS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3qLXEuea2qNOmtbG4+NPoufq80sXis6W1xKOs1/ez9r7QwfS+9raotcS7+rnYzqrF4rOl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6udihozwvcD4NCjxwPg0KCbbUuavD8bLJyKG0/rK2tOvKqbrzvva2qLO3z/qwuLz+oaKy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78tXfxdC+9tD7uObO3tfvtcSjrNf3s/a0/rK2vva2qLXEu/q52M6qxeKzpdLlzvG7+rnY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U2cnzuMTF0M7e1++1xKOs1/ez9tStyfrQp8XQvva1xMjLw/G3qNS6zqrF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8bv6udiho7b+yfO4xMXQzt7X76Os0tS8sLb+yfO3orvY1tjJ87rz1/fO3tfvtKbA7bXE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20rvJ89PQ1+/F0L72tcTIy8Pxt6jUus6qxeKzpdLlzvG7+rnYoaM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pdGxlLW1pbmkiPg0KCbXayP292qGhxeKzpbPM0PI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pdGxlLXRpbnkiPg0KCTxzcGFuIGNsYXNzPSJmLWFydGljbGUtdHh0LWZi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yq62/sz1PC9zcGFuPqGhxeKzpdLlzvG7+rnY09CxvreotdrKrsbfzPWhorXayq6wy8z1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0M7WrtK7tcSjrNOmtbG4+NPoxeKzpaGjPC9wPg0KPHA+DQoJxeKzpcfrx/PIy9Kqx/PF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rWxz8jP8sXis6XS5c7xu/q52Mzhs/ahozwvcD4NCjxwPg0KCcXis6XH68fzyMvM4bP2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x/OjrMrK08OxvreotdrKrtK7zPWhorXayq62/sz1tcS55raooaM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pdGxlLXRpbnkiPg0KCTxzcGFuIGNsYXNzPSJmLWFydGljbGUtdHh0LWZi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yq7I/cz1PC9zcGFuPqGhxeKzpdLlzvG7+rnY06a1sdfUytW1vcnqx+vWrsjVxvDBvbj2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1/ez9srHt/HF4rOltcS+9raooaPF4rOl0uXO8bv6udjX97P2xeKzpb72tqijrNOmtbGz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ocXis6XH68fzyMu1xNLivPujrLKiv8nS1NPrxeKzpcfrx/PIy77NxeKzpbe9yr2hosXi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us3F4rOlyv227tLA1dWxvreotdrLxNXCtcS55raovfjQ0NCtycyhozwvcD4NCjxwPg0K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5c7xu/q52L72tqjF4rOltcSjrNOmtbHWxtf3xeKzpb72tqjK6aOssqLX1Nf3s/a+9rao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yq7I1cTay82078Xis6XH68fzyMuhozwvcD4NCjxwPg0KCcXis6XS5c7xu/q52L72tqi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pbXEo6zTprWx19TX97P2vva2qNauyNXG8MquyNXE2srpw+bNqNaqxeKzpcfrx/PIy6Os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srvT6MXis6W1xMDt08mhozwvcD4NCjxwIGNsYXNzPSJmLWFydGljbGUtdGl0bGUtdGlu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tYXJ0aWNsZS10eHQtZmIiPrXatv7KrsvEzPU8L3NwYW4+oaHF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8bv6udjU2rnmtqjG2s/exNrOtNf3s/bKx7fxxeKzpbXEvva2qKOsxeKzpcfrx/PIy7/J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z9697ML61q7I1cbwyP3KrsjVxNrP8sXis6XS5c7xu/q52LXEyc/Su7y2u/q52Mnqx+u4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nF4rOlx+vH88jLttTF4rOltcS3vcq9oaLP7sS/oaLK/bbu09DS7NL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1d/F4rOl0uXO8bv6udjX97P2srvT6MXis6W+9raotcSjrMXis6XH68fzyMu/ydLU19TF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8bv6udjX97P2xeKzpbvy1d+yu9PoxeKzpb72tqjWrsjVxvDI/cquyNXE2qOsz/LF4rOl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6udi1xMnP0ru8trv6udjJ6sfruLTS6aGjPC9wPg0KPHA+DQoJxeKzpdLlzvG7+rnYysf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rXEo6zF4rOlx+vH88jLv8nS1NLA1dWxvsz1uea2qM/yxuTJz9K7vLbIy8Pxt6jUusXi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HJ6sfr1/ez9sXis6W+9raooaM8L3A+DQo8cCBjbGFzcz0iZi1hcnRpY2xlLXRpdGx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Pg0KCTxzcGFuIGNsYXNzPSJmLWFydGljbGUtdHh0LWZiIj612rb+yq7O5cz1PC9zcGF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6bv6udjTprWx19TK1bW9yerH69auyNXG8MG9uPbUwsTa1/ez9r72tqih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s6XH68fzyMuyu7f+uLTS6b72tqi1xKOsv8nS1NTaytW1vbi00um+9rao1q7I1cbwyP3K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8ri00um7+rnYy/nU2rXYtcTNrLy2yMvD8beo1LrF4rOlzq/UsbvhyerH69f3s/bF4rOl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tNLpu/q52NPixtqyu9f3vva2qLXEo6zF4rOlx+vH88jLv8nS1NfUxtrP3r3swvrWrsjV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yNXE2s/yuLTS6bv6udjL+dTatdi1xM2svLbIy8Pxt6jUusXis6XOr9Sxu+HJ6sfr1/ez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+9raooaM8L3A+DQo8cCBjbGFzcz0iZi1hcnRpY2xlLXRpdGxlLXRpbnki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Hh0LWZiIj612rb+yq7B+cz1PC9zcGFuPqGhyMvD8beo1LrF4rOl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tKbA7cXis6XH68fzo6zF4rOlx+vH88jLus3F4rOl0uXO8bv6udi21NfUvLrM4bP2tcTW9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rWxzOG5qdakvt2hozwvcD4NCjxwPg0KCbG77r/RusjL1Nruv9G6xtq85MvAzfa78tXf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zqrE3MGmtcSjrMXis6XS5c7xu/q52LXE0NDOqtPrsbvuv9G6yMu1xMvAzfa78tXfyaXK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3MGmyse38bTm1NrS8rn7udjPtaOsxeKzpdLlzvG7+rnY06a1sczhuanWpL7d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Zi1hcnRpY2xlLXRpdGxlLXRpbnkiPg0KCTxzcGFuIGNsYXNzPSJmLWFydGlj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LWZiIj612rb+yq7G38z1PC9zcGFuPqGhyMvD8beo1LrF4rOlzq/UsbvhtKbA7cXis6XH6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ycihyunD5snzsum1xLDst6iho7HY0qrKsaOsv8nS1M/y09C52LWlzru6zcjL1LG197Lp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ytW8r9akvt2ho8Xis6XH68fzyMvT68Xis6XS5c7xu/q52LbUy/C6psrCyrW8sNLyufu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+dLptcSjrMXis6XOr9Sxu+G/ydLUzP3IocXis6XH68fzyMu6zcXis6XS5c7xu/q52LXE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yeqx56OssqK/ydLUvfjQ0NbK1qShozwvcD4NCjxwIGNsYXNzPSJmLWFydGljbGUtdGl0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eSI+DQoJPHNwYW4gY2xhc3M9ImYtYXJ0aWNsZS10eHQtZmIiPrXatv7KrrDLzP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y8Pxt6jUusXis6XOr9Sxu+HTprWx19TK1bW9xeKzpcnqx+vWrsjVxvDI/bj21MLE2tf3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O8r009rSycTRoaK4tNTToaLW2LTzsLi8/rXEo6y+rbG+1LrUurOkxfrXvKOsv8nS1NHT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1MKhozwvcD4NCjxwIGNsYXNzPSJmLWFydGljbGUtdGl0bGUtdGlueS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tYXJ0aWNsZS10eHQtZmIiPrXatv7Krr7FzPU8L3NwYW4+oaHW0Ly20tTJz7XEyMvD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6MGixeKzpc6v1LG74aOs08nIy8Pxt6jUusj9w/vS1MnPyfPF0NSx1+mzyaOs1+mzyc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yv3TprWxzqq1pcr9oaM8L3A+DQo8cD4NCgnF4rOlzq/Usbvh1/fF4rOlvva2qKOsyrXQ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3/rTTtuDK/bXE1K3U8qGjPC9wPg0KPHA+DQoJxeKzpc6v1LG74df3s/a1xMXis6W+9rao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iyfq3qMLJ0KfBprXEvva2qKOssdjQ69a00NChozwvcD4NCjxwIGNsYXNzPSJmLWFydGlj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tdGlueSI+DQoJPHNwYW4gY2xhc3M9ImYtYXJ0aWNsZS10eHQtZmIiPrXayP3Krsz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GhxeKzpcfrx/PIy7vy1d/F4rOl0uXO8bv6udi21MXis6XOr9Sxu+HX97P2tcS+9rao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yLfT0LTtzvO1xKOsv8nS1M/yyc/Su7y2yMvD8beo1LrF4rOlzq/UsbvhzOGz9snqy9+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Xis6XOr9Sxu+HX97P2tcTF4rOlvva2qMn60Ke686OsyOe3os/WxeKzpb72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sb63qLnmtqi1xKOsvq2xvtS61LqzpL72tqi78tXfyc+8tsjLw/G3qNS61rjB7qOsxeKz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dOmtbHU2sG9uPbUwsTa1tjQwsnzsumyotLAt6jX97P2vva2qKOsyc/Su7y2yMvD8beo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zq/Usbvh0rK/ydLU1rG908nzsumyotf3s/a+9raooaM8L3A+DQo8cD4NCgnX7rjfyMv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urbUuPe8tsjLw/G3qNS6xeKzpc6v1LG74df3s/a1xL72tqijrMnPvLbIy8PxvOyy7NS6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yMvD8beo1LrF4rOlzq/Usbvh1/ez9rXEvva2qKOst6LP1s6lt7Sxvreouea2qLXEo6zT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rLy2yMvD8beo1LrF4rOlzq/UsbvhzOGz9tLivPujrM2svLbIy8Pxt6jUusXis6XOr9Sx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1NrBvbj21MLE2tbY0MLJ87LpsqLSwLeo1/ez9r72tqihozwvcD4NCjxwIGNsYXNzPSJ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dGl0bGUtdGlueSI+DQoJPHNwYW4gY2xhc3M9ImYtYXJ0aWNsZS10eHQtZmIiPrXa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zPU8L3NwYW4+oaHF4rOl0uXO8bv6udjF4rOluvOjrNOmtbHP8tPQz8LB0Mfp0M7WrtK7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de3s6Wyv7fWu/LV38irsr/F4rOlt9HTw6O6PC9wPg0KPHA+DQoJKNK7KdPQsb63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38z1tdrLxM/uoaK12s7lz+655raox+nQzrXEOzwvcD4NCjxwPg0KCSi2/inU2rSmwO2w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0MywztvK3Lvfo6zh38u9zuix16Oszfe3qLLDxdDQ0M6qtcShozwvcD4NCjxw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Gl0bGUtc21hbGwiPg0KCbXay8TVwqGhxeKzpbe9yr26zbzGy+Ox6te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YtYXJ0aWNsZS10aXRsZS10aW55Ij4NCgk8c3Bhb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C1mYiI+tdrI/cqutv7M9Twvc3Bhbj6hobn6vNLF4rOl0tTWp7i2xeKzpb3wzqrW99Kq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PC9wPg0KPHA+DQoJxNy5u7e1u7myxrL6u/LV37vWuLTUrde0tcSjrNPo0tS3tbu5ssay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71ri01K3XtKGjPC9wPg0KPHAgY2xhc3M9ImYtYXJ0aWNsZS10aXRsZS10aW55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i1hcnRpY2xlLXR4dC1mYiI+tdrI/cquyP3M9Twvc3Bhbj6hocfWt7i5q8Px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08m1xKOsw7/I1cXis6W98LC01dW5+rzSyc/E6rbI1rC5pMjVxr2++bmk18q8xsvj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Zi1hcnRpY2xlLXRpdGxlLXRpbnkiPg0KCTxzcGFuIGNsYXNzPSJmLW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h0LWZiIj612sj9yq7LxMz1PC9zcGFuPqGhx9a3uLmrw/HJ+sP8vaG/tciotcSjrMXis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1dXPwsHQuea2qLzGy+OjujwvcD4NCjxwPg0KCSjSuynU7LPJye3M5cnLuqa1xKOs06a1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vcHGt9GhorukwO230aOs0tS8sMXis6XS8s7zuaS89cnZtcTK1cjroaO89cnZtcTK1cjr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xeKzpb3wsLTV1bn6vNLJz8TqtsjWsLmkyNXGvb75uaTXyrzGy+OjrNfuuN+27s6qufq8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NawuaTE6sa9vvm5pNfKtcTO5bG2OzwvcD4NCjxwPg0KCSi2/inU7LPJsr+31rvy1d/I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p8DNtq/E3MGmtcSjrNOmtbHWp7i20r3BxrfRoaK7pMDtt9GhorLQvLLJ+rvuuKjW+r7f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uLS30bXI0vKy0LyytvjU9rzTtcSx2NKq1qez9rrNvMzQ+NbOwcbL+bHY0Oi1xLfR08O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0LyyxeKzpb3woaOy0LyyxeKzpb3wuPm+3cmlyqfAzbavxNzBprXEs8y2yKOssLTV1bn6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Jy7LQtci8tsi3tqijrNfuuN+yu7Osuf25+rzSyc/E6rbI1rC5pMTqxr2++bmk18q1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tqGj1Oyzycirsr/JpcqnwM22r8Tcwaa1xKOsttTG5Lf20fi1xM7ewM22r8Tcwaa1xMjL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tbHWp7i2yfq77rfROzwvcD4NCjxwPg0KCSjI/SnU7LPJy8DN9rXEo6zTprWx1qe4tsvA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vfChosml1OG30aOs19y27s6qufq80snPxOq2yNawuaTE6sa9vvm5pNfKtcS2/squsba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38n6x7C39tH4tcTO3sDNtq/E3MGmtcTIy6Osu7nTprWx1qe4tsn6u+630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x7C/7rXatv7P7qGitdrI/c/uuea2qLXEyfq77rfRtcS3orfFserXvKOsss7V1bWxtdj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Gj1c+x6te81rTQ0KGjsbu39tH4tcTIy8rHzrSzycTqyMu1xKOsyfq77rfRuPi4ttbB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y+rWuTvG5Mv7zt7AzbavxNzBprXEyMujrMn6u+630bj4uLbWwcvAzfbKsda5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Zi1hcnRpY2xlLXRpdGxlLXRpbnkiPg0KCTxzcGFuIGNsYXNzPSJmLWFydGlj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LWZiIj612sj9yq7O5cz1PC9zcGFuPqGh09CxvreotdrI/cz1u/LV37Xayq7G38z1uea2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WrtK7o6zWwsjLvqvJ8cvwuqa1xKOs06a1sdTax9bIqNDQzqrTsM/stcS3ts6nxNqjrM6q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z/uz/dOwz+yjrLvWuLTD+9P+o6zF4sDxtcDHuDvU7LPJ0c/W2Lrzufu1xKOs06a1sdan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cS+q8nxy/C6prinzr+98KGjPC9wPg0KPHAgY2xhc3M9ImYtYXJ0aWNsZS10aXRsZS10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Zi1hcnRpY2xlLXR4dC1mYiI+tdrI/cquwfnM9Twvc3Bhbj6h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q8PxoaK3qMjLus3G5Mv71+nWr7XEssay+sio1Oyzycvwuqa1xKOssLTV1c/CwdC55rao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6PC9wPg0KPHA+DQoJKNK7KbSmt6O/7qGit6O98KGi17e9yaGiw7vK1bLGsvq78tXfzqW3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otX308OyxrL6tcSjrLe1u7myxrL6OzwvcD4NCjxwPg0KCSi2/imy6bfioaK/29G6oaK2s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+rXEo6y94rP9ttSyxrL6tcSy6bfioaK/29G6oaK2s73ho6zU7LPJssay+svwu7W78tXf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o6zSwNXVsb7M9bXayP3P7qGitdrLxM/utcS55raoxeKzpTs8L3A+DQo8cD4NCgkoyP0p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u7m1xLLGsvrL8Lu1tcSjrMTcubu71ri01K3XtLXEu9a4tNSt17SjrLK7xNy71ri01K3X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y/C6prPMtsi4+Li2z+DTprXExeKzpb3wOzwvcD4NCjxwPg0KCSjLxCnTprWxt7W7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+sPwyqe1xKOsuPi4ts/g06a1xMXis6W98Ds8L3A+DQo8cD4NCgkozuUpssay+tLRvq3F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HkwvS1xKOsuPi4tsXEwvS78tXfseTC9Mv5tcO1xLzbv+47seTC9LXEvNu/7sP3z9S1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+rzb1rW1xKOs06a1sdanuLbP4NOmtcTF4rOlvfA7PC9wPg0KPHA+DQoJKMH5KbX1z/rQ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zda01dWhotTwwe7No7L6zaPStbXEo6zF4rOlzaOy+s2j0rXG2rzksdjSqrXEvq2zo9DU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1qc7PC9wPg0KPHA+DQoJKMbfKbe1u7nWtNDQtcS3o7/uu/LV37ejvfChote3vcm78tXf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vfDHrqOsveKz/bazveG1xLTmv+678tXfu+O/7rXEo6zTprWx1qe4ttL40NDNrMbatOa/7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PC9wPg0KPHA+DQoJKLDLKbbUssay+sio1Oyzycbky/vL8LqmtcSjrLC01dXWsb3Ty/DKp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4rOloaM8L3A+DQo8cCBjbGFzcz0iZi1hcnRpY2xlLXRpdGxlLXRpbnki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Hh0LWZiIj612sj9yq7G38z1PC9zcGFuPqGhxeKzpbfR08PB0Mjr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1f7UpMvjoaM8L3A+DQo8cD4NCgnF4rOlx+vH88jLxr7J+tCntcTF0L72yumhori00um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sXis6W+9raoyum78tXftfe94srpo6zP8sXis6XS5c7xu/q52Mnqx+vWp7i2xeKzpb3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F4rOl0uXO8bv6udjTprWx19TK1bW91qe4tsXis6W98Mnqx+vWrsjVxvDG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rNLA1dXUpMvjudzA7cioz97P8tPQudi1xLLG1f6yv8PFzOGz9tanuLbJ6sfroaOyxtX+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tbHX1MrVtb3Wp7i2yerH69auyNXG8MquzuXI1cTa1qe4tsXis6W98KGj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tYXJ0aWNsZS10aXRsZS1zbWFsbCI+DQoJtdrO5dXCoaHG5Mv7uea2qD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Gl0bGUtdGlueSI+DQoJPHNwYW4gY2xhc3M9ImYtYXJ0aWNsZS10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PrXayP3KrrDLzPU8L3NwYW4+oaHIy8Pxt6jUutTaw/HKwsvfy8+hotDQ1f7L38vPuf2z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pbeossnIobbUt8G6psvfy8+1xMe/1sa068qpoaKxo8irtOvKqbvy1d+21MXQvvahorLD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y/vJ+tCnt6jCyc7EyunWtNDQtO3O86Os1Oyzycvwuqa1xKOsxeKzpcfrx/PIy9Kqx/PF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zNDyo6zKytPDsb63qNDMysLF4rOls8zQ8rXEuea2qKGjPC9wPg0KPHA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aXRsZS10aW55Ij4NCgk8c3BhbiBjbGFzcz0iZi1hcnRpY2xlLXR4dC1mYiI+tdrI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9Twvc3Bhbj6hocXis6XH68fzyMvH68fzufq80sXis6W1xMqx0KfOqsG9xOqjrNfUxuTW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OmtbHWqrXAufq80rv6udi8sMbkuaTX98jL1LHQ0Mq51rDIqMqxtcTQ0M6qx9a3uMbk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oaKyxrL6yKjWrsjVxvC8xsvjo6y1q7G77r/RurXIz97WxsjLye3X1NPJxtq85LK7vMbL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o9TayerH69DQ1f64tNLpu/LV38zhxvDQ0NX+y9/Lz8qx0ruyoszhs/bF4rOlx+vH87XE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0NDV/ri00um3qKGi0NDV/svfy8+3qNPQudjKsdCntcS55raooaM8L3A+DQo8cD4NCgnF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88jL1NrF4rOlx+vH88qx0Ke1xNfuuvPB+bj21MLE2qOs0vKyu7/Jv7nBprvy1d/G5Mv71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xNzQ0Mq5x+vH88iotcSjrMqx0KfW0Na5oaO009bQ1rnKsdCntcTUrdLyz/uz/dauyNX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pcfrx/PKsdCnxtq85LzM0Pi8xsvjoaM8L3A+DQo8cCBjbGFzcz0iZi1hcnRpY2xl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bnkiPg0KCTxzcGFuIGNsYXNzPSJmLWFydGljbGUtdHh0LWZiIj612svEyq7M9Twvc3Bh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ufrIy6GizeK5+sbz0rW6zdfp1q/U2tbQu6rIy8PxubK6zbn6wezT8sTa0qrH89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0sXis6W1xKOsysrTw7G+t6ihozwvcD4NCjxwIGNsYXNzPSJmLWFydGljbG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c21hbGwiPg0KCbXawfnVwqGhuL0g1PI8L3A+DQo8cCBjbGFzcz0iZi1hcnRpY2xl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bnkiPg0KCTxzcGFuIGNsYXNzPSJmLWFydGljbGUtdHh0LWZiIj612svEyq7Su8z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xeKzpcfrx/PIy9Kqx/O5+rzSxeKzpbXEo6zF4rOl0uXO8bv6udihori00um7+rnYus3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rK7tcPP8sXis6XH68fzyMvK1cihyM66zrfR08OhozwvcD4NCjxwPg0KCbbUxeKzpcfr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tcO1xMXis6W98LK70+jV98uwoaM8L3A+DQo8cCBjbGFzcz0iZi1hcnRpY2xlLXRpdGx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Pg0KCTxzcGFuIGNsYXNzPSJmLWFydGljbGUtdHh0LWZiIj612svEyq62/sz1PC9zcGF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3qNfUMTk5NcTqMdTCMcjVxvDKqdDQoaM8L3A+DQo8L2Rpdj48cD7OxLz+wLTUtDrV0reo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dHA6Ly9jaGluYS5maW5kbGF3LmNuL6OpPC9w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148D6BB53D8CFE6D29E6209CC3EE5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GB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�л����񹲺͹����⳥��(2012������)_�ҷ���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���¡��л����񹲺͹����⳥������2013��1��1����ʩ�С�1994��5��12�յ</w:t>
      </w:r>
      <w:r>
        <w:rPr>
          <w:rtl w:val="true"/>
        </w:rPr>
        <w:t>ڰ</w:t>
      </w:r>
      <w:r>
        <w:rPr/>
        <w:t>˽�ȫ���������᳣��ίԱ����</w:t>
      </w:r>
      <w:r>
        <w:rPr>
          <w:rtl w:val="true"/>
        </w:rPr>
        <w:t>ߴ</w:t>
      </w:r>
      <w:r>
        <w:rPr/>
        <w:t>λ���ͨ��2010��4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����⳥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://css.findlawimg.com/css/common/base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://css.findlawimg.com/css/common/public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://css.findlawimg.com/css/faguiku/pub-headfoot-1000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://css.findlawimg.com/css/faguiku/fagui-20131101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min/?b=js&amp;amp;f=jquery-1.7.2.min.js,newmyadmin/top.js&amp;ver=1373854209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star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min/?b=js&amp;f=common/top-nav.js,common/flloginnew.js,js/lawcircle/webim/qWebim-mini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op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op-nav-main" id="logindi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op-nav-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top-nav-left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op-nav-item"&gt;&lt;a class="top-nav-link" href="http://china.findlaw.cn/" target="_blank"&gt;��ҳ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op-nav-item"&gt;&lt;a class="top-nav-link" href="http://china.findlaw.cn/ask/" target="_blank"&gt;������ѯ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op-nav-item"&gt;&lt;a class="top-nav-link" href="http://china.findlaw.cn/findlawyers/" target="_blank"&gt;����ʦ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op-nav-item fl-sel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top-nav-link hl" href="http://china.findlaw.cn/lvxintong/index.html" target="_blank"&gt;����ͨ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top-nav-pop fl-select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javascript:window.open(&amp;quot;http://bizapp.qq.com/webc.htm?new=0&amp;amp;sid=938031228&amp;amp;o=china.findlaw.cn&amp;amp;q=7&amp;quot;,&amp;quot;_blank&amp;quot;,&amp;quot;height=544,width=644,toolbar=no,scrollbars=no,menubar=no,status=no&amp;quot;);"&gt;QQ�ϵ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 class="last"&gt;&lt;a href="http://china.findlaw.cn/lvxintong/injoylxt.html" target="_blank"&gt;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op-nav-item fl-sel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top-nav-link fl-select-title" href="javascript:void(0);"&gt;��Ʒ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top-nav-pop fl-select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http://m.findlaw.cn/" target="_blank"&gt;�</w:t>
      </w:r>
      <w:r>
        <w:rPr/>
        <w:t>ֻ�</w:t>
      </w:r>
      <w:r>
        <w:rPr/>
        <w:t>վ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http://s.findlaw.cn/" target="_blank"&gt;�ҷ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http://www.lawyermarketing.cn/" target="_blank"&gt;��ʦӪ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http://china.findlaw.cn/400/" target="_blank"&gt;400������ѯ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 class="last"&gt;&lt;a href="http://china.findlaw.cn/aboutus/jiamen.htm" target="_blank"&gt;����Ӫ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op-nav-item fl-sel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top-nav-link" href="javascript:void(0);"&gt;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top-nav-pop-l fl-select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n-zhuanti"&gt;</w:t>
      </w:r>
      <w:r>
        <w:rPr>
          <w:rtl w:val="true"/>
        </w:rPr>
        <w:t>ר</w:t>
      </w:r>
      <w:r>
        <w:rPr/>
        <w:t>��</w:t>
      </w:r>
      <w:r>
        <w:rPr/>
        <w:t>&lt;em&gt;&lt;/em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info/hy/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bianhu/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chanquan/" target="_blank"&gt;��Ȩ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hetongfa/" target="_blank"&gt;��ͬ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gongsifalv/" target="_blank"&gt;��˾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laodongfa/" target="_blank"&gt;�Ͷ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angdichan/" target="_blank"&gt;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yiliao/" target="_blank"&gt;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info/minshang/zwzq/" target="_blank"&gt;ծ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jiaotongshigu/" target="_blank"&gt;��ͨ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angdichan/jianzhugongcheng/" target="_blank"&gt;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info/baoxian/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shpc/" target="_blank"&gt;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angdichan/fangwuchaiqian/" target="_blank"&gt;��Ǩ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n-diqu"&gt;����&lt;em&gt;&lt;/em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anhui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ujian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hainan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jiangsu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sichuan" target="_blank"&gt;�Ĵ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shanghai" target="_blank"&gt;�Ϻ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liaoning" target="_blank"&gt;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hubei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jiangxi" target="_blank"&gt;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yunnan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xizang" target="_blank"&gt;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zhejiang" target="_blank"&gt;�</w:t>
      </w:r>
      <w:r>
        <w:rPr/>
        <w:t>㽭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hebei" target="_blank"&gt;�ӱ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tianjin" target="_blank"&gt;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jl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ningxia" target="_blank"&gt;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ujian" target="_blank"&gt;�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heilongjiang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gansu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guangdong" target="_blank"&gt;�</w:t>
      </w:r>
      <w:r>
        <w:rPr/>
        <w:t>㶫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guangxi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henan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jiangxi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beijing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hunan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guizhou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li&gt;&lt;a href="http://china.findlaw.cn/neimenggu" target="_blank"&gt;���ɹ�&lt;/a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qinghai" target="_blank"&gt;�</w:t>
      </w:r>
      <w:r>
        <w:rPr/>
        <w:t>ຣ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shandong" target="_blank"&gt;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shanxi2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chongqing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xianggang" target="_blank"&gt;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aomen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taiwan" target="_blank"&gt;̨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n-jingpin"&gt;��Ʒ&lt;em&gt;&lt;/em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anyou/" target="_blank"&gt;���ɿ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zuiming/" target="_blank"&gt;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agui/" target="_blank"&gt;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info/case/" target="_blank"&gt;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data/" target="_blank"&gt;</w:t>
      </w:r>
      <w:r>
        <w:rPr/>
        <w:t>֪</w:t>
      </w:r>
      <w:r>
        <w:rPr/>
        <w:t>ʶ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n-zhishi"&gt;</w:t>
      </w:r>
      <w:r>
        <w:rPr/>
        <w:t>֪</w:t>
      </w:r>
      <w:r>
        <w:rPr/>
        <w:t>ʶ&lt;em&gt;&lt;/em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special/" target="_blank"&gt;�����ȵ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data/" target="_blank"&gt;����</w:t>
      </w:r>
      <w:r>
        <w:rPr/>
        <w:t>֪</w:t>
      </w:r>
      <w:r>
        <w:rPr/>
        <w:t>ʶ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news" target="_blank"&gt;������Ѷ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info/hetong/" target="_blank"&gt;��ͬ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alvchangshi/" target="_blank"&gt;���ɳ�ʶ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learfix 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n-fuwu"&gt;����&lt;em&gt;&lt;/em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q.findlaw.cn/" target="_blank"&gt;��Ҷ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online/" target="_blank"&gt;��ʦ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anjian/" target="_blank"&gt;����ί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lawyers/article/index.html" target="_blank"&gt;��ʦ�ļ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lawyers/anli/index.html" target="_blank"&gt;��ʦ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indlawfirm/" target="_blank"&gt;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op-nav-item"&gt;&lt;a class="top-nav-link" href="http://live.findlaw.cn/check/ip.php"&gt;�л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loginpo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div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logo������star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a_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ogo_ques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ogo"&gt;&lt;a href="http://china.findlaw.cn"&gt;&lt;img src="http://img2.findlawimg.com/img/pubaskj//logo.gif"&gt;&lt;/a&gt;&lt;div class="h_title"&gt;�����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uestion"&gt;&lt;form method="get" name="wordform" id="wordform" action="http://china.findlaw.cn/ask/ask.php" target="_blank"&gt;&lt;input type="hidden" name="frompage" id="frompage" value="ask_search"&gt;&lt;input type="hidden" name="source" id="source" value="G_01"&gt;&lt;input type="hidden" name="content" id="content" valu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question_t"&gt;&lt;input name="word" id="word_header" type="text" value="" class="text_que" style="color: rgb(204, 204, 204);"&gt;&lt;a class="but_quiz"&gt;&lt;input name="checkQues" id="checkQues" type="button" class="but_quiz_a" value="����" onclick="$('#wordform').submit();"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but_quiza"&gt;&lt;input name="checkSearch" id="checkSearch" type="button" class="but_quiza_a" value="�����" onclick="zhisou('http://s.findlaw.cn/ask/?m=ask&amp;amp;a=index','ask','index','word_header','����</w:t>
      </w:r>
      <w:r>
        <w:rPr>
          <w:rtl w:val="true"/>
        </w:rPr>
        <w:t>ע</w:t>
      </w:r>
      <w:r>
        <w:rPr/>
        <w:t>�</w:t>
      </w:r>
      <w:r>
        <w:rPr/>
        <w:t>ᣬ30����������ѯ��3����100%���');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__hash__" value="1406e60e56b3f3d85e35a3b70f7c44cc"&gt;&lt;input type="hidden" name="__hash__" value="6c9e721ff221ea236649861aaaa934de" /&gt;&lt;input type="hidden" name="__hash__" value="24875d77cd3ae14eb47f95e6d0293346" /&gt;&lt;/for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phon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 type="text/javascript"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login.addLoginHtml('logindi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flSelec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nav-menu-down").flSelect({hoverClass:"cur",selectContentClass:"nav-menu"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word_header, #word_footer').inputTip({sTip: '����</w:t>
      </w:r>
      <w:r>
        <w:rPr>
          <w:rtl w:val="true"/>
        </w:rPr>
        <w:t>ע</w:t>
      </w:r>
      <w:r>
        <w:rPr/>
        <w:t>�</w:t>
      </w:r>
      <w:r>
        <w:rPr/>
        <w:t>ᣬ30����������ѯ��3����100%���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but_quiz_a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('#word_footer').val()=='����</w:t>
      </w:r>
      <w:r>
        <w:rPr>
          <w:rtl w:val="true"/>
        </w:rPr>
        <w:t>ע</w:t>
      </w:r>
      <w:r>
        <w:rPr/>
        <w:t>�</w:t>
      </w:r>
      <w:r>
        <w:rPr/>
        <w:t>ᣬ30����������ѯ��3����100%���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#word_footer').val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#wordform2')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zhisou(url,m,a,key_inputid, emptyString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mptyString = emptyString==undefined ? '���</w:t>
      </w:r>
      <w:r>
        <w:rPr>
          <w:rtl w:val="true"/>
        </w:rPr>
        <w:t>ڴ</w:t>
      </w:r>
      <w:r>
        <w:rPr/>
        <w:t>������������</w:t>
      </w:r>
      <w:r>
        <w:rPr/>
        <w:t>' : empty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q = $('#'+key_inputid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q == emptyString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rm = $('&lt;form target="_blank" method="post" action="http://s.findlaw.cn" &gt;&lt;input type="hidden" name="__hash__" value="24875d77cd3ae14eb47f95e6d0293346" /&gt;&lt;/form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inputstr = '&lt;input type="hidden" name="m" value="'+m+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tr +='&lt;input type="hidden" name="a" value="'+a+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tr +='&lt;input type="hidden" name="zd" value="1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tr +='&lt;input type="hidden" name="q" value="'+q+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rm = $('&lt;form target="_blank" method="get" action="'+url+'" &gt;'+inputstr+'&lt;input type="hidden" name="__hash__" value="24875d77cd3ae14eb47f95e6d0293346" /&gt;&lt;/form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body').append(f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zt_index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zt_indexNav_c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" class="on"&gt;�������ҳ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menu-down"&gt;&lt;a href="http://china.findlaw.cn/fagui/pub/434/p_1/"&gt;����&lt;em class="arr-down"&gt;&lt;/em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nav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468/p_1/"&gt;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280/p_1/"&gt;���Ź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178/p_1/"&gt;��ҵ�</w:t>
      </w:r>
      <w:r>
        <w:rPr/>
        <w:t>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440/p_1/"&gt;����</w:t>
      </w:r>
      <w:r>
        <w:rPr/>
        <w:t>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340/p_1/"&gt;���·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554/p_1/" class="end"&gt;����</w:t>
      </w:r>
      <w:r>
        <w:rPr/>
        <w:t>淶���</w:t>
      </w:r>
      <w:r>
        <w:rPr/>
        <w:t>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menu-down"&gt;&lt;a href="http://china.findlaw.cn/fagui/pub/220/p_1/"&gt;�</w:t>
      </w:r>
      <w:r>
        <w:rPr>
          <w:rtl w:val="true"/>
        </w:rPr>
        <w:t>ط</w:t>
      </w:r>
      <w:r>
        <w:rPr/>
        <w:t>��</w:t>
      </w:r>
      <w:r>
        <w:rPr/>
        <w:t>Է���&lt;em class="arr-down"&gt;&lt;/em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nav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536/p_1/"&gt;�</w:t>
      </w:r>
      <w:r>
        <w:rPr>
          <w:rtl w:val="true"/>
        </w:rPr>
        <w:t>ط</w:t>
      </w:r>
      <w:r>
        <w:rPr/>
        <w:t>����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46/p_1/"&gt;�</w:t>
      </w:r>
      <w:r>
        <w:rPr>
          <w:rtl w:val="true"/>
        </w:rPr>
        <w:t>ط</w:t>
      </w:r>
      <w:r>
        <w:rPr/>
        <w:t>�</w:t>
      </w:r>
      <w:r>
        <w:rPr/>
        <w:t>˾���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176/p_1/"&gt;�</w:t>
      </w:r>
      <w:r>
        <w:rPr>
          <w:rtl w:val="true"/>
        </w:rPr>
        <w:t>ط</w:t>
      </w:r>
      <w:r>
        <w:rPr/>
        <w:t>��</w:t>
      </w:r>
      <w:r>
        <w:rPr/>
        <w:t>淶���</w:t>
      </w:r>
      <w:r>
        <w:rPr/>
        <w:t>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10/p_1/" class="end"&gt;���������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pub/636/p_1/" &gt;������ʷ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pub/62/p_1/" &gt;˾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pub/22276/p_1/" &gt;�����̬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&lt;li&gt;&lt;a href="http://china.findlaw.cn/fagui/fgsy/" &gt;��������&lt;/a&gt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fgqw/"&gt;����ȫ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&lt;li&gt;&lt;a href="http://china.findlaw.cn/fagui/fgphb/"&gt;����top10&lt;/a&gt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map_0_0/" &gt;������ͼ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logo������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div class="fagui-bg clearfix"&gt;</w:t>
        <w:br/>
        <w:t xml:space="preserve">    &lt;div class="fagui clearfix"&gt;</w:t>
        <w:br/>
        <w:t xml:space="preserve">        &lt;div class="location"&gt;&lt;em&gt;��ǰλ�ã�&lt;/em&gt;&lt;a href="http://china.findlaw.cn"&gt;�ҷ���&lt;/a&gt; &amp;gt; &lt;a href="http://china.findlaw.cn/fagui/"&gt;�����&lt;/a&gt; &amp;gt; &lt;a href="http://china.findlaw.cn/faguiku/index.php?m=Search&amp;effectid=59" target="_blank""&gt;ȫ���������᳣��ίԱ��&lt;/a&gt; &amp;gt; &lt;em&gt;����&lt;/em&gt;&lt;/div&gt;</w:t>
        <w:br/>
        <w:t xml:space="preserve">        &lt;div class="fagui-art main-box clearfix"&gt;</w:t>
        <w:br/>
        <w:t xml:space="preserve">            &lt;div class="artcontent"&gt;</w:t>
        <w:br/>
        <w:t xml:space="preserve">                &lt;!-- �����Ƽ�ɵ�� --&gt;</w:t>
        <w:br/>
        <w:t xml:space="preserve">                &lt;div class="tit-bar"&gt;</w:t>
        <w:br/>
        <w:t xml:space="preserve">                    &lt;span class="tit-bar-lf"&gt;���</w:t>
      </w:r>
      <w:r>
        <w:rPr>
          <w:rtl w:val="true"/>
        </w:rPr>
        <w:t>أ</w:t>
      </w:r>
      <w:r>
        <w:rPr/>
        <w:t>�</w:t>
      </w:r>
      <w:r>
        <w:rPr/>
        <w:t>&lt;a href="?download=txt" title="����.txt��ʽ" target="_blank"&gt;TXT&lt;/a&gt;&lt;a title="����.Doc��ʽ" href="?download=doc" target="_blank"&gt;DOC&lt;/a&gt;����&lt;a href="javascript:void(0);" id="printContent" title="����ӡȫ��"&gt;��ӡ&lt;/a&gt;�����</w:t>
      </w:r>
      <w:r>
        <w:rPr/>
        <w:t>壺</w:t>
      </w:r>
      <w:r>
        <w:rPr/>
        <w:t>&lt;a href="javascript:void(0);" onclick='change_fontsize(14)' class="f14"&gt;С&lt;/a&gt;&lt;a href="javascript:void(0);" onclick='change_fontsize(16)' class="f16"&gt;��&lt;/a&gt;&lt;a href="javascript:void(0);" onclick='change_fontsize(18)' class="f18"&gt;��&lt;/a&gt;&lt;/span&gt;&lt;a href="javascript:void(0)" class="fr fagui-fsr-btn" id="fagui-fsr-btn"&gt;ȫ���Ķ�&lt;/a&gt;</w:t>
        <w:br/>
        <w:t xml:space="preserve">                &lt;/div&gt;</w:t>
        <w:br/>
        <w:t xml:space="preserve">                &lt;div id="allPrintContent"&gt;</w:t>
        <w:br/>
        <w:t xml:space="preserve">                &lt;h1 class="art-h1"&gt;</w:t>
        <w:br/>
        <w:t xml:space="preserve">                     �л����񹲺͹����⳥��(2012������)                &lt;/h1&gt;</w:t>
        <w:br/>
        <w:t xml:space="preserve">                &lt;div class="art-info-table"&gt;</w:t>
        <w:br/>
        <w:t xml:space="preserve">                    &lt;table class="art-authorr show"&gt;</w:t>
        <w:br/>
        <w:t xml:space="preserve">                        &lt;tr&gt;</w:t>
        <w:br/>
        <w:t xml:space="preserve">                        &lt;td&gt;&lt;span class="company"&gt;�</w:t>
      </w:r>
      <w:r>
        <w:rPr/>
        <w:t>䲼��</w:t>
      </w:r>
      <w:r>
        <w:rPr/>
        <w:t>λ��&lt;/span&gt;&lt;span&gt;</w:t>
        <w:br/>
        <w:t xml:space="preserve">                        &lt;a href="http://china.findlaw.cn/faguiku/index.php?m=Search&amp;effectid=59" target="_blank"&gt;</w:t>
        <w:br/>
        <w:t xml:space="preserve">                                ȫ���������᳣��ίԱ��                            &lt;/a&gt;&lt;/span&gt;&lt;/td&gt;</w:t>
        <w:br/>
        <w:t xml:space="preserve">                        &lt;td&gt;�ĺţ���ϯ�� ��68��&lt;/td&gt;</w:t>
        <w:br/>
        <w:t xml:space="preserve">                        &lt;/tr&gt;</w:t>
        <w:br/>
        <w:t xml:space="preserve">                        &lt;tr&gt;</w:t>
        <w:br/>
        <w:t xml:space="preserve">                        &lt;td&gt;�</w:t>
      </w:r>
      <w:r>
        <w:rPr/>
        <w:t>䲼���</w:t>
      </w:r>
      <w:r>
        <w:rPr>
          <w:rtl w:val="true"/>
        </w:rPr>
        <w:t>ڣ�</w:t>
      </w:r>
      <w:r>
        <w:rPr/>
        <w:t>2012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26</w:t>
      </w:r>
      <w:r>
        <w:rPr/>
        <w:t>&lt;/td&gt;</w:t>
        <w:br/>
        <w:t xml:space="preserve">                        &lt;td &gt;</w:t>
      </w:r>
      <w:r>
        <w:rPr/>
        <w:t>ִ�����</w:t>
      </w:r>
      <w:r>
        <w:rPr>
          <w:rtl w:val="true"/>
        </w:rPr>
        <w:t>ڣ�</w:t>
      </w:r>
      <w:r>
        <w:rPr/>
        <w:t>2013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>-</w:t>
      </w:r>
      <w:r>
        <w:rPr/>
        <w:t>01</w:t>
      </w:r>
      <w:r>
        <w:rPr/>
        <w:t>&lt;/td&gt;</w:t>
        <w:br/>
        <w:t xml:space="preserve">                        &lt;/tr&gt;</w:t>
        <w:br/>
        <w:t xml:space="preserve">                        &lt;tr&gt;</w:t>
        <w:br/>
        <w:t xml:space="preserve">                        &lt;td&gt;ʱ Ч �ԣ�������Ч&lt;/td&gt;</w:t>
        <w:br/>
        <w:t xml:space="preserve">                        &lt;td&gt;Ч����</w:t>
      </w:r>
      <w:r>
        <w:rPr/>
        <w:t>𣺷���</w:t>
      </w:r>
      <w:r>
        <w:rPr/>
        <w:t>&lt;/td&gt;</w:t>
        <w:br/>
        <w:t xml:space="preserve">                        &lt;/tr&gt;</w:t>
        <w:br/>
        <w:t xml:space="preserve">                    &lt;/table&gt;</w:t>
        <w:br/>
        <w:t xml:space="preserve">                &lt;/div&gt;</w:t>
        <w:br/>
        <w:t xml:space="preserve">                                &lt;div class="art-info"&gt;</w:t>
        <w:br/>
        <w:t xml:space="preserve">            &lt;!-- ���д�����ʾ --&gt;</w:t>
        <w:br/>
        <w:t xml:space="preserve">                &lt;div id="mulu"&gt;</w:t>
        <w:br/>
        <w:t xml:space="preserve">                &lt;div class="mulu" style="display:none;"&gt;</w:t>
        <w:br/>
        <w:t xml:space="preserve">                    &lt;div class="mulu-txt"&gt;Ŀ¼&lt;/div&gt;</w:t>
        <w:br/>
        <w:t xml:space="preserve">                    &lt;div class="side-catalog-list handleOverHide"&gt;</w:t>
        <w:br/>
        <w:t xml:space="preserve">                                                                                            &lt;div class="side-catalog-txt artitleTitle"&gt;</w:t>
        <w:br/>
        <w:t xml:space="preserve">                                                                        &lt;a href="#0" title="��һ�¡�����"&gt;</w:t>
        <w:br/>
        <w:t xml:space="preserve">                                            ��һ�¡�����                                        &lt;/a&gt;</w:t>
        <w:br/>
        <w:t xml:space="preserve">                                    &lt;/div&gt;                                                                    &lt;div class="side-catalog-txt artitleTitle"&gt;</w:t>
        <w:br/>
        <w:t xml:space="preserve">                                                                        &lt;a href="#1" title="�</w:t>
      </w:r>
      <w:r>
        <w:rPr>
          <w:rtl w:val="true"/>
        </w:rPr>
        <w:t>ڶ</w:t>
      </w:r>
      <w:r>
        <w:rPr/>
        <w:t>��</w:t>
      </w:r>
      <w:r>
        <w:rPr/>
        <w:t>¡�����⳥"&gt;</w:t>
        <w:br/>
        <w:t xml:space="preserve">                                            �</w:t>
      </w:r>
      <w:r>
        <w:rPr>
          <w:rtl w:val="true"/>
        </w:rPr>
        <w:t>ڶ</w:t>
      </w:r>
      <w:r>
        <w:rPr/>
        <w:t>��</w:t>
      </w:r>
      <w:r>
        <w:rPr/>
        <w:t>¡�����⳥                                        &lt;/a&gt;</w:t>
        <w:br/>
        <w:t xml:space="preserve">                                    &lt;/div&gt;                                                                    &lt;div class="side-catalog-txt2 artitleTitle"&gt;                                        &lt;a href="#2" title="��һ�</w:t>
      </w:r>
      <w:r>
        <w:rPr>
          <w:rtl w:val="true"/>
        </w:rPr>
        <w:t>ڡ</w:t>
      </w:r>
      <w:r>
        <w:rPr/>
        <w:t>��</w:t>
      </w:r>
      <w:r>
        <w:rPr/>
        <w:t>⳥��Χ"&gt;</w:t>
        <w:br/>
        <w:t xml:space="preserve">                                            ��һ�</w:t>
      </w:r>
      <w:r>
        <w:rPr>
          <w:rtl w:val="true"/>
        </w:rPr>
        <w:t>ڡ</w:t>
      </w:r>
      <w:r>
        <w:rPr/>
        <w:t>��</w:t>
      </w:r>
      <w:r>
        <w:rPr/>
        <w:t>⳥��Χ                                        &lt;/a&gt;</w:t>
        <w:br/>
        <w:t xml:space="preserve">                                    &lt;/div&gt;                                                                    &lt;div class="side-catalog-txt2 artitleTitle"&gt;                                        &lt;a href="#3" title="�</w:t>
      </w:r>
      <w:r>
        <w:rPr>
          <w:rtl w:val="true"/>
        </w:rPr>
        <w:t>ڶ��ڡ</w:t>
      </w:r>
      <w:r>
        <w:rPr/>
        <w:t>��</w:t>
      </w:r>
      <w:r>
        <w:rPr/>
        <w:t>⳥�����˺��⳥������"&gt;</w:t>
        <w:br/>
        <w:t xml:space="preserve">                                            �</w:t>
      </w:r>
      <w:r>
        <w:rPr>
          <w:rtl w:val="true"/>
        </w:rPr>
        <w:t>ڶ��ڡ</w:t>
      </w:r>
      <w:r>
        <w:rPr/>
        <w:t>��</w:t>
      </w:r>
      <w:r>
        <w:rPr/>
        <w:t>⳥�����˺��⳥������                                        &lt;/a&gt;</w:t>
        <w:br/>
        <w:t xml:space="preserve">                                    &lt;/div&gt;                                                                    &lt;div class="side-catalog-txt2 artitleTitle"&gt;                                        &lt;a href="#4" title="����</w:t>
      </w:r>
      <w:r>
        <w:rPr>
          <w:rtl w:val="true"/>
        </w:rPr>
        <w:t>ڡ</w:t>
      </w:r>
      <w:r>
        <w:rPr/>
        <w:t>��</w:t>
      </w:r>
      <w:r>
        <w:rPr/>
        <w:t>⳥����"&gt;</w:t>
        <w:br/>
        <w:t xml:space="preserve">                                            ����</w:t>
      </w:r>
      <w:r>
        <w:rPr>
          <w:rtl w:val="true"/>
        </w:rPr>
        <w:t>ڡ</w:t>
      </w:r>
      <w:r>
        <w:rPr/>
        <w:t>��</w:t>
      </w:r>
      <w:r>
        <w:rPr/>
        <w:t>⳥����                                        &lt;/a&gt;</w:t>
        <w:br/>
        <w:t xml:space="preserve">                                    &lt;/div&gt;                                                                    &lt;div class="side-catalog-txt artitleTitle"&gt;</w:t>
        <w:br/>
        <w:t xml:space="preserve">                                                                        &lt;a href="#5" title="�����¡������⳥"&gt;</w:t>
        <w:br/>
        <w:t xml:space="preserve">                                            �����¡������⳥                                        &lt;/a&gt;</w:t>
        <w:br/>
        <w:t xml:space="preserve">                                    &lt;/div&gt;                                                                    &lt;div class="side-catalog-txt2 artitleTitle"&gt;                                        &lt;a href="#6" title="��һ�</w:t>
      </w:r>
      <w:r>
        <w:rPr>
          <w:rtl w:val="true"/>
        </w:rPr>
        <w:t>ڡ</w:t>
      </w:r>
      <w:r>
        <w:rPr/>
        <w:t>��</w:t>
      </w:r>
      <w:r>
        <w:rPr/>
        <w:t>⳥��Χ"&gt;</w:t>
        <w:br/>
        <w:t xml:space="preserve">                                            ��һ�</w:t>
      </w:r>
      <w:r>
        <w:rPr>
          <w:rtl w:val="true"/>
        </w:rPr>
        <w:t>ڡ</w:t>
      </w:r>
      <w:r>
        <w:rPr/>
        <w:t>��</w:t>
      </w:r>
      <w:r>
        <w:rPr/>
        <w:t>⳥��Χ                                        &lt;/a&gt;</w:t>
        <w:br/>
        <w:t xml:space="preserve">                                    &lt;/div&gt;                                                                    &lt;div class="side-catalog-txt2 artitleTitle"&gt;                                        &lt;a href="#7" title="�</w:t>
      </w:r>
      <w:r>
        <w:rPr>
          <w:rtl w:val="true"/>
        </w:rPr>
        <w:t>ڶ��ڡ</w:t>
      </w:r>
      <w:r>
        <w:rPr/>
        <w:t>��</w:t>
      </w:r>
      <w:r>
        <w:rPr/>
        <w:t>⳥�����˺��⳥������"&gt;</w:t>
        <w:br/>
        <w:t xml:space="preserve">                                            �</w:t>
      </w:r>
      <w:r>
        <w:rPr>
          <w:rtl w:val="true"/>
        </w:rPr>
        <w:t>ڶ��ڡ</w:t>
      </w:r>
      <w:r>
        <w:rPr/>
        <w:t>��</w:t>
      </w:r>
      <w:r>
        <w:rPr/>
        <w:t>⳥�����˺��⳥������                                        &lt;/a&gt;</w:t>
        <w:br/>
        <w:t xml:space="preserve">                                    &lt;/div&gt;                                                                    &lt;div class="side-catalog-txt2 artitleTitle"&gt;                                        &lt;a href="#8" title="����</w:t>
      </w:r>
      <w:r>
        <w:rPr>
          <w:rtl w:val="true"/>
        </w:rPr>
        <w:t>ڡ</w:t>
      </w:r>
      <w:r>
        <w:rPr/>
        <w:t>��</w:t>
      </w:r>
      <w:r>
        <w:rPr/>
        <w:t>⳥����"&gt;</w:t>
        <w:br/>
        <w:t xml:space="preserve">                                            ����</w:t>
      </w:r>
      <w:r>
        <w:rPr>
          <w:rtl w:val="true"/>
        </w:rPr>
        <w:t>ڡ</w:t>
      </w:r>
      <w:r>
        <w:rPr/>
        <w:t>��</w:t>
      </w:r>
      <w:r>
        <w:rPr/>
        <w:t>⳥����                                        &lt;/a&gt;</w:t>
        <w:br/>
        <w:t xml:space="preserve">                                    &lt;/div&gt;                                                                    &lt;div class="side-catalog-txt artitleTitle"&gt;</w:t>
        <w:br/>
        <w:t xml:space="preserve">                                                                        &lt;a href="#9" title="�����¡��⳥��ʽ�ͼ����</w:t>
      </w:r>
      <w:r>
        <w:rPr>
          <w:rtl w:val="true"/>
        </w:rPr>
        <w:t>׼</w:t>
      </w:r>
      <w:r>
        <w:rPr/>
        <w:t>"&gt;</w:t>
        <w:br/>
        <w:t xml:space="preserve">                                            �����¡��⳥��ʽ�ͼ����</w:t>
      </w:r>
      <w:r>
        <w:rPr>
          <w:rtl w:val="true"/>
        </w:rPr>
        <w:t>׼</w:t>
      </w:r>
      <w:r>
        <w:rPr/>
        <w:t xml:space="preserve">                                        </w:t>
      </w:r>
      <w:r>
        <w:rPr/>
        <w:t>&lt;/a&gt;</w:t>
        <w:br/>
        <w:t xml:space="preserve">                                    &lt;/div&gt;                                                                    &lt;div class="side-catalog-txt artitleTitle"&gt;</w:t>
        <w:br/>
        <w:t xml:space="preserve">                                                                        &lt;a href="#10" title="�����¡�����</w:t>
      </w:r>
      <w:r>
        <w:rPr/>
        <w:t>涨</w:t>
      </w:r>
      <w:r>
        <w:rPr/>
        <w:t>"&gt;</w:t>
        <w:br/>
        <w:t xml:space="preserve">                                            �����¡�����</w:t>
      </w:r>
      <w:r>
        <w:rPr/>
        <w:t xml:space="preserve">涨                                        </w:t>
      </w:r>
      <w:r>
        <w:rPr/>
        <w:t>&lt;/a&gt;</w:t>
        <w:br/>
        <w:t xml:space="preserve">                                    &lt;/div&gt;&lt;div id="hideCategory"&gt;&lt;/div&gt;                                                                    &lt;div class="side-catalog-txt artitleTitle"&gt;</w:t>
        <w:br/>
        <w:t xml:space="preserve">                                                                        &lt;a href="#11" title="�����¡��� ��"&gt;</w:t>
        <w:br/>
        <w:t xml:space="preserve">                                            �����¡��� ��                                        &lt;/a&gt;</w:t>
        <w:br/>
        <w:t xml:space="preserve">                                    &lt;/div&gt;                    &lt;/div&gt;</w:t>
        <w:br/>
        <w:t xml:space="preserve">                    &lt;div class="mulu-btn"&gt;&lt;a href="javascript:void(0);" class="mulu-btn-up"&gt;&lt;/a&gt;&lt;a href="javascript:void(0);" class="mulu-btn-down"&gt;&lt;/a&gt;&lt;/div&gt;</w:t>
        <w:br/>
        <w:t xml:space="preserve">                    &lt;div class="space10"&gt;&lt;/div&gt;</w:t>
        <w:br/>
        <w:t xml:space="preserve">                    &lt;div class="space10"&gt;&lt;/div&gt;</w:t>
        <w:br/>
        <w:t xml:space="preserve">                &lt;/div&gt;</w:t>
        <w:br/>
        <w:t xml:space="preserve">                &lt;/div&gt;                &lt;div class="space10"&gt;&lt;/div&gt;</w:t>
        <w:br/>
        <w:t xml:space="preserve">               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4��5��12�յ</w:t>
      </w:r>
      <w:r>
        <w:rPr>
          <w:rtl w:val="true"/>
        </w:rPr>
        <w:t>ڰ</w:t>
      </w:r>
      <w:r>
        <w:rPr/>
        <w:t>˽�ȫ���������᳣��ίԱ����</w:t>
      </w:r>
      <w:r>
        <w:rPr>
          <w:rtl w:val="true"/>
        </w:rPr>
        <w:t>ߴ</w:t>
      </w:r>
      <w:r>
        <w:rPr/>
        <w:t>λ���ͨ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10��4��29�յ�ʮһ��ȫ���������᳣��ίԱ���ʮ�Ĵλ����һ������ ��2010��12��1����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12��10��26�յ�ʮһ��ȫ���������᳣��ίԱ��</w:t>
      </w:r>
      <w:r>
        <w:rPr>
          <w:rtl w:val="true"/>
        </w:rPr>
        <w:t>ڶ</w:t>
      </w:r>
      <w:r>
        <w:rPr/>
        <w:t>�</w:t>
      </w:r>
      <w:r>
        <w:rPr/>
        <w:t>ʮ�Ŵλ���</w:t>
      </w:r>
      <w:r>
        <w:rPr>
          <w:rtl w:val="true"/>
        </w:rPr>
        <w:t>ڶ������� ��</w:t>
      </w:r>
      <w:r>
        <w:rPr/>
        <w:t>2013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/>
        <w:t>����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Ŀ¼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һ�¡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ڶ</w:t>
      </w:r>
      <w:r>
        <w:rPr/>
        <w:t>��</w:t>
      </w:r>
      <w:r>
        <w:rPr/>
        <w:t>¡�����⳥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һ�</w:t>
      </w:r>
      <w:r>
        <w:rPr>
          <w:rtl w:val="true"/>
        </w:rPr>
        <w:t>ڡ</w:t>
      </w:r>
      <w:r>
        <w:rPr/>
        <w:t>��</w:t>
      </w:r>
      <w:r>
        <w:rPr/>
        <w:t>⳥��Χ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ڶ��ڡ</w:t>
      </w:r>
      <w:r>
        <w:rPr/>
        <w:t>��</w:t>
      </w:r>
      <w:r>
        <w:rPr/>
        <w:t>⳥�����˺��⳥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ڡ</w:t>
      </w:r>
      <w:r>
        <w:rPr/>
        <w:t>��</w:t>
      </w:r>
      <w:r>
        <w:rPr/>
        <w:t>⳥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¡������⳥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һ�</w:t>
      </w:r>
      <w:r>
        <w:rPr>
          <w:rtl w:val="true"/>
        </w:rPr>
        <w:t>ڡ</w:t>
      </w:r>
      <w:r>
        <w:rPr/>
        <w:t>��</w:t>
      </w:r>
      <w:r>
        <w:rPr/>
        <w:t>⳥��Χ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ڶ��ڡ</w:t>
      </w:r>
      <w:r>
        <w:rPr/>
        <w:t>��</w:t>
      </w:r>
      <w:r>
        <w:rPr/>
        <w:t>⳥�����˺��⳥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ڡ</w:t>
      </w:r>
      <w:r>
        <w:rPr/>
        <w:t>��</w:t>
      </w:r>
      <w:r>
        <w:rPr/>
        <w:t>⳥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¡��⳥��ʽ�ͼ����</w:t>
      </w:r>
      <w:r>
        <w:rPr>
          <w:rtl w:val="true"/>
        </w:rPr>
        <w:t>׼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¡�����</w:t>
      </w:r>
      <w:r>
        <w:rPr/>
        <w:t>涨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0"&gt;&lt;/a&gt;��һ�¡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&lt;/span&gt;��Ϊ���Ϲ��񡢷��˺�������</w:t>
      </w:r>
      <w:r>
        <w:rPr/>
        <w:t>֯�������</w:t>
      </w:r>
      <w:r>
        <w:rPr/>
        <w:t>ȡ�ù���⳥��Ȩ��</w:t>
      </w:r>
      <w:r>
        <w:rPr>
          <w:rtl w:val="true"/>
        </w:rPr>
        <w:t>ٽ</w:t>
      </w:r>
      <w:r>
        <w:rPr/>
        <w:t>��</w:t>
      </w:r>
      <w:r>
        <w:rPr/>
        <w:t>һ�������ʹ</w:t>
      </w:r>
      <w:r>
        <w:rPr/>
        <w:t>ְ</w:t>
      </w:r>
      <w:r>
        <w:rPr/>
        <w:t>Ȩ������</w:t>
      </w:r>
      <w:r>
        <w:rPr/>
        <w:t>ܷ����</w:t>
      </w:r>
      <w:r>
        <w:rPr/>
        <w:t>ƶ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&lt;/span&gt;����һ�</w:t>
      </w:r>
      <w:r>
        <w:rPr>
          <w:rtl w:val="true"/>
        </w:rPr>
        <w:t>غ</w:t>
      </w:r>
      <w:r>
        <w:rPr/>
        <w:t>͹�һ�</w:t>
      </w:r>
      <w:r>
        <w:rPr>
          <w:rtl w:val="true"/>
        </w:rPr>
        <w:t>ع</w:t>
      </w:r>
      <w:r>
        <w:rPr/>
        <w:t>�����</w:t>
      </w:r>
      <w:r>
        <w:rPr/>
        <w:t>Ա��ʹ</w:t>
      </w:r>
      <w:r>
        <w:rPr/>
        <w:t>ְ</w:t>
      </w:r>
      <w:r>
        <w:rPr/>
        <w:t>Ȩ���б����</w:t>
      </w:r>
      <w:r>
        <w:rPr/>
        <w:t>涨���</w:t>
      </w:r>
      <w:r>
        <w:rPr/>
        <w:t>ַ����񡢷��</w:t>
      </w:r>
      <w:r>
        <w:rPr/>
        <w:t>˺�������</w:t>
      </w:r>
      <w:r>
        <w:rPr/>
        <w:t>֯�</w:t>
      </w:r>
      <w:r>
        <w:rPr/>
        <w:t>Ϸ�Ȩ������Σ�����𺦵ģ��</w:t>
      </w:r>
      <w:r>
        <w:rPr/>
        <w:t>ܺ��������</w:t>
      </w:r>
      <w:r>
        <w:rPr/>
        <w:t>ձ���ȡ�ù���⳥��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1"&gt;&lt;/a&gt;�</w:t>
      </w:r>
      <w:r>
        <w:rPr>
          <w:rtl w:val="true"/>
        </w:rPr>
        <w:t>ڶ</w:t>
      </w:r>
      <w:r>
        <w:rPr/>
        <w:t>��</w:t>
      </w:r>
      <w:r>
        <w:rPr/>
        <w:t>¡�����⳥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min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2"&gt;&lt;/a&gt;��һ�</w:t>
      </w:r>
      <w:r>
        <w:rPr>
          <w:rtl w:val="true"/>
        </w:rPr>
        <w:t>ڡ</w:t>
      </w:r>
      <w:r>
        <w:rPr/>
        <w:t>��</w:t>
      </w:r>
      <w:r>
        <w:rPr/>
        <w:t>⳥��Χ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&lt;/span&gt;�������</w:t>
      </w:r>
      <w:r>
        <w:rPr>
          <w:rtl w:val="true"/>
        </w:rPr>
        <w:t>ؼ</w:t>
      </w:r>
      <w:r>
        <w:rPr/>
        <w:t>��</w:t>
      </w:r>
      <w:r>
        <w:rPr/>
        <w:t>乤����</w:t>
      </w:r>
      <w:r>
        <w:rPr/>
        <w:t>Ա����ʹ���</w:t>
      </w:r>
      <w:r>
        <w:rPr/>
        <w:t>ְ</w:t>
      </w:r>
      <w:r>
        <w:rPr/>
        <w:t>Ȩʱ�������</w:t>
      </w:r>
      <w:r>
        <w:rPr/>
        <w:t>ַ�����</w:t>
      </w:r>
      <w:r>
        <w:rPr/>
        <w:t>Ȩ����</w:t>
      </w:r>
      <w:r>
        <w:rPr/>
        <w:t>֮</w:t>
      </w:r>
      <w:r>
        <w:rPr/>
        <w:t>һ�ģ��</w:t>
      </w:r>
      <w:r>
        <w:rPr/>
        <w:t>ܺ�����</w:t>
      </w:r>
      <w:r>
        <w:rPr/>
        <w:t>ȡ���⳥��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Υ���������Υ����ȡ���ƹ����������ɵ����ǿ�ƴ�ʩ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Ƿ��н�����������Ƿ����ṫ���������ɵ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Ź��Ű�����Ϊ������ʹ������������Ź��Ű�����Ϊ��ɹ��������˺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Υ��ʹ�������е��ɹ��������˺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ɹ��������˺��������������Υ����Ϊ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&lt;/span&gt;�������</w:t>
      </w:r>
      <w:r>
        <w:rPr>
          <w:rtl w:val="true"/>
        </w:rPr>
        <w:t>ؼ</w:t>
      </w:r>
      <w:r>
        <w:rPr/>
        <w:t>��</w:t>
      </w:r>
      <w:r>
        <w:rPr/>
        <w:t>乤����</w:t>
      </w:r>
      <w:r>
        <w:rPr/>
        <w:t>Ա����ʹ���</w:t>
      </w:r>
      <w:r>
        <w:rPr/>
        <w:t>ְ</w:t>
      </w:r>
      <w:r>
        <w:rPr/>
        <w:t>Ȩʱ�������</w:t>
      </w:r>
      <w:r>
        <w:rPr/>
        <w:t>ַ��</w:t>
      </w:r>
      <w:r>
        <w:rPr/>
        <w:t>Ʋ�Ȩ����</w:t>
      </w:r>
      <w:r>
        <w:rPr/>
        <w:t>֮</w:t>
      </w:r>
      <w:r>
        <w:rPr/>
        <w:t>һ�ģ��</w:t>
      </w:r>
      <w:r>
        <w:rPr/>
        <w:t>ܺ�����</w:t>
      </w:r>
      <w:r>
        <w:rPr/>
        <w:t>ȡ���⳥��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Υ��ʵʩ����������</w:t>
      </w:r>
      <w:r>
        <w:rPr/>
        <w:t>֤��ִ�</w:t>
      </w:r>
      <w:r>
        <w:rPr/>
        <w:t>ա�����ͣ��ͣҵ��û�ղ���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Υ���ԲƲ��ȡ��⡢��Ѻ����������ǿ�ƴ�ʩ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Υ�����ա����òƲ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ɲƲ��𺦵�����Υ����Ϊ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&lt;/span&gt;��������������</w:t>
      </w:r>
      <w:r>
        <w:rPr/>
        <w:t>֮</w:t>
      </w:r>
      <w:r>
        <w:rPr/>
        <w:t>һ�ģ���Ҳ��е��⳥���Σ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���</w:t>
      </w:r>
      <w:r>
        <w:rPr>
          <w:rtl w:val="true"/>
        </w:rPr>
        <w:t>ع</w:t>
      </w:r>
      <w:r>
        <w:rPr/>
        <w:t>�����</w:t>
      </w:r>
      <w:r>
        <w:rPr/>
        <w:t>Ա����ʹ</w:t>
      </w:r>
      <w:r>
        <w:rPr/>
        <w:t>ְ</w:t>
      </w:r>
      <w:r>
        <w:rPr/>
        <w:t>Ȩ�</w:t>
      </w:r>
      <w:r>
        <w:rPr>
          <w:rtl w:val="true"/>
        </w:rPr>
        <w:t>޹ص</w:t>
      </w:r>
      <w:r>
        <w:rPr/>
        <w:t>ĸ�����Ϊ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񡢷��˺�������</w:t>
      </w:r>
      <w:r>
        <w:rPr/>
        <w:t>֯�</w:t>
      </w:r>
      <w:r>
        <w:rPr/>
        <w:t>Լ�����Ϊ��ʹ�𺦷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ɹ</w:t>
      </w:r>
      <w:r>
        <w:rPr/>
        <w:t>涨���������</w:t>
      </w:r>
      <w:r>
        <w:rPr/>
        <w:t>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min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3"&gt;&lt;/a&gt;�</w:t>
      </w:r>
      <w:r>
        <w:rPr>
          <w:rtl w:val="true"/>
        </w:rPr>
        <w:t>ڶ��ڡ</w:t>
      </w:r>
      <w:r>
        <w:rPr/>
        <w:t>��</w:t>
      </w:r>
      <w:r>
        <w:rPr/>
        <w:t>⳥�����˺��⳥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&lt;/span&gt;���</w:t>
      </w:r>
      <w:r>
        <w:rPr/>
        <w:t>ܺ��</w:t>
      </w:r>
      <w:r>
        <w:rPr/>
        <w:t>Ĺ��񡢷��˺�������</w:t>
      </w:r>
      <w:r>
        <w:rPr/>
        <w:t>֯��</w:t>
      </w:r>
      <w:r>
        <w:rPr/>
        <w:t>ȨҪ���⳥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ܺ��</w:t>
      </w:r>
      <w:r>
        <w:rPr/>
        <w:t>Ĺ���������̳��˺������з����ϵ��������ȨҪ���⳥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ܺ��</w:t>
      </w:r>
      <w:r>
        <w:rPr/>
        <w:t>ķ��˻���������</w:t>
      </w:r>
      <w:r>
        <w:rPr/>
        <w:t>֯��ֹ�</w:t>
      </w:r>
      <w:r>
        <w:rPr/>
        <w:t>ģ���Ȩ���������ȨҪ���⳥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&lt;/span&gt;�������</w:t>
      </w:r>
      <w:r>
        <w:rPr>
          <w:rtl w:val="true"/>
        </w:rPr>
        <w:t>ؼ</w:t>
      </w:r>
      <w:r>
        <w:rPr/>
        <w:t>��</w:t>
      </w:r>
      <w:r>
        <w:rPr/>
        <w:t>乤����</w:t>
      </w:r>
      <w:r>
        <w:rPr/>
        <w:t>Ա��ʹ���</w:t>
      </w:r>
      <w:r>
        <w:rPr/>
        <w:t>ְ</w:t>
      </w:r>
      <w:r>
        <w:rPr/>
        <w:t>Ȩ�</w:t>
      </w:r>
      <w:r>
        <w:rPr/>
        <w:t>ַ����񡢷��</w:t>
      </w:r>
      <w:r>
        <w:rPr/>
        <w:t>˺�������</w:t>
      </w:r>
      <w:r>
        <w:rPr/>
        <w:t>֯�</w:t>
      </w:r>
      <w:r>
        <w:rPr/>
        <w:t>ĺϷ�Ȩ������𺦵ģ���������Ϊ�⳥�����</w:t>
      </w:r>
      <w:r>
        <w:rPr>
          <w:rtl w:val="true"/>
        </w:rPr>
        <w:t>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  <w:r>
        <w:rPr>
          <w:rtl w:val="true"/>
        </w:rPr>
        <w:t>ع</w:t>
      </w:r>
      <w:r>
        <w:rPr/>
        <w:t>�ͬ��</w:t>
      </w:r>
      <w:r>
        <w:rPr/>
        <w:t>ʹ���</w:t>
      </w:r>
      <w:r>
        <w:rPr/>
        <w:t>ְ</w:t>
      </w:r>
      <w:r>
        <w:rPr/>
        <w:t>Ȩʱ�</w:t>
      </w:r>
      <w:r>
        <w:rPr/>
        <w:t>ַ����񡢷��</w:t>
      </w:r>
      <w:r>
        <w:rPr/>
        <w:t>˺�������</w:t>
      </w:r>
      <w:r>
        <w:rPr/>
        <w:t>֯�</w:t>
      </w:r>
      <w:r>
        <w:rPr/>
        <w:t>ĺϷ�Ȩ������𺦵ģ���ͬ��ʹ���</w:t>
      </w:r>
      <w:r>
        <w:rPr/>
        <w:t>ְ</w:t>
      </w:r>
      <w:r>
        <w:rPr/>
        <w:t>Ȩ��������Ϊ��ͬ�⳥�����</w:t>
      </w:r>
      <w:r>
        <w:rPr>
          <w:rtl w:val="true"/>
        </w:rPr>
        <w:t>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ɡ�������Ȩ����</w:t>
      </w:r>
      <w:r>
        <w:rPr/>
        <w:t>֯����</w:t>
      </w:r>
      <w:r>
        <w:rPr/>
        <w:t>ʹ��������Ȩ�ʱ�</w:t>
      </w:r>
      <w:r>
        <w:rPr/>
        <w:t>ַ����񡢷��</w:t>
      </w:r>
      <w:r>
        <w:rPr/>
        <w:t>˺�������</w:t>
      </w:r>
      <w:r>
        <w:rPr/>
        <w:t>֯�</w:t>
      </w:r>
      <w:r>
        <w:rPr/>
        <w:t>ĺϷ�Ȩ������𺦵ģ�����Ȩ����</w:t>
      </w:r>
      <w:r>
        <w:rPr/>
        <w:t>֯</w:t>
      </w:r>
      <w:r>
        <w:rPr/>
        <w:t>Ϊ�⳥�����</w:t>
      </w:r>
      <w:r>
        <w:rPr>
          <w:rtl w:val="true"/>
        </w:rPr>
        <w:t>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ί�е���</w:t>
      </w:r>
      <w:r>
        <w:rPr/>
        <w:t>֯���߸�������</w:t>
      </w:r>
      <w:r>
        <w:rPr/>
        <w:t>ʹ��ί�е����Ȩ�ʱ�</w:t>
      </w:r>
      <w:r>
        <w:rPr/>
        <w:t>ַ����񡢷��</w:t>
      </w:r>
      <w:r>
        <w:rPr/>
        <w:t>˺�������</w:t>
      </w:r>
      <w:r>
        <w:rPr/>
        <w:t>֯�</w:t>
      </w:r>
      <w:r>
        <w:rPr/>
        <w:t>ĺϷ�Ȩ������𺦵ģ�ί�е�������Ϊ�⳥�����</w:t>
      </w:r>
      <w:r>
        <w:rPr>
          <w:rtl w:val="true"/>
        </w:rPr>
        <w:t>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</w:t>
      </w:r>
      <w:r>
        <w:rPr>
          <w:rtl w:val="true"/>
        </w:rPr>
        <w:t>ر</w:t>
      </w:r>
      <w:r>
        <w:rPr/>
        <w:t>�����</w:t>
      </w:r>
      <w:r>
        <w:rPr/>
        <w:t>ģ�������ʹ��</w:t>
      </w:r>
      <w:r>
        <w:rPr/>
        <w:t>ְ</w:t>
      </w:r>
      <w:r>
        <w:rPr/>
        <w:t>Ȩ��������Ϊ�⳥������;û�м�����ʹ��</w:t>
      </w:r>
      <w:r>
        <w:rPr/>
        <w:t>ְ</w:t>
      </w:r>
      <w:r>
        <w:rPr/>
        <w:t>Ȩ�������</w:t>
      </w:r>
      <w:r>
        <w:rPr>
          <w:rtl w:val="true"/>
        </w:rPr>
        <w:t>ص</w:t>
      </w:r>
      <w:r>
        <w:rPr/>
        <w:t>ģ�������⳥�����</w:t>
      </w:r>
      <w:r>
        <w:rPr>
          <w:rtl w:val="true"/>
        </w:rPr>
        <w:t>ص</w:t>
      </w:r>
      <w:r>
        <w:rPr/>
        <w:t>�������</w:t>
      </w:r>
      <w:r>
        <w:rPr/>
        <w:t>Ϊ�⳥�����</w:t>
      </w:r>
      <w:r>
        <w:rPr>
          <w:rtl w:val="true"/>
        </w:rPr>
        <w:t>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ڰ</w:t>
      </w:r>
      <w:r>
        <w:rPr/>
        <w:t>���</w:t>
      </w:r>
      <w:r>
        <w:rPr/>
        <w:t>&lt;/span&gt;���������</w:t>
      </w:r>
      <w:r>
        <w:rPr>
          <w:rtl w:val="true"/>
        </w:rPr>
        <w:t>ظ</w:t>
      </w:r>
      <w:r>
        <w:rPr/>
        <w:t>���</w:t>
      </w:r>
      <w:r>
        <w:rPr/>
        <w:t>ģ���������Ȩ��Ϊ��������Ϊ�⳥�����</w:t>
      </w:r>
      <w:r>
        <w:rPr>
          <w:rtl w:val="true"/>
        </w:rPr>
        <w:t>أ��������ص</w:t>
      </w:r>
      <w:r>
        <w:rPr/>
        <w:t>ĸ��������𺦵ģ������</w:t>
      </w:r>
      <w:r>
        <w:rPr>
          <w:rtl w:val="true"/>
        </w:rPr>
        <w:t>ض</w:t>
      </w:r>
      <w:r>
        <w:rPr/>
        <w:t>Լ��</w:t>
      </w:r>
      <w:r>
        <w:rPr>
          <w:rtl w:val="true"/>
        </w:rPr>
        <w:t>ص</w:t>
      </w:r>
      <w:r>
        <w:rPr/>
        <w:t>Ĳ��������⳥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min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4"&gt;&lt;/a&gt;����</w:t>
      </w:r>
      <w:r>
        <w:rPr>
          <w:rtl w:val="true"/>
        </w:rPr>
        <w:t>ڡ</w:t>
      </w:r>
      <w:r>
        <w:rPr/>
        <w:t>��</w:t>
      </w:r>
      <w:r>
        <w:rPr/>
        <w:t>⳥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ھ</w:t>
      </w:r>
      <w:r>
        <w:rPr/>
        <w:t>���</w:t>
      </w:r>
      <w:r>
        <w:rPr/>
        <w:t>&lt;/span&gt;���⳥�������б��������������</w:t>
      </w:r>
      <w:r>
        <w:rPr/>
        <w:t>涨����</w:t>
      </w:r>
      <w:r>
        <w:rPr/>
        <w:t>֮</w:t>
      </w:r>
      <w:r>
        <w:rPr/>
        <w:t>һ�ģ�Ӧ�������⳥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�Ҫ���⳥��Ӧ�������⳥���������Ҳ�������������������������������ʱһ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&lt;/span&gt;���⳥�����˿�����ͬ�⳥�������е��κ�һ���⳥������Ҫ���⳥�����⳥������Ӧ�������⳥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һ��&lt;/span&gt;���⳥�����˸���</w:t>
      </w:r>
      <w:r>
        <w:rPr/>
        <w:t>ܵ��</w:t>
      </w:r>
      <w:r>
        <w:rPr/>
        <w:t>Ĳ�ͬ�𺦣�����ͬʱ��������⳥Ҫ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��Ҫ���⳥Ӧ���</w:t>
      </w:r>
      <w:r>
        <w:rPr>
          <w:rtl w:val="true"/>
        </w:rPr>
        <w:t>ݽ</w:t>
      </w:r>
      <w:r>
        <w:rPr/>
        <w:t>������</w:t>
      </w:r>
      <w:r>
        <w:rPr/>
        <w:t>飬������</w:t>
      </w:r>
      <w:r>
        <w:rPr/>
        <w:t>Ӧ�������������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</w:t>
      </w:r>
      <w:r>
        <w:rPr/>
        <w:t>ܺ��</w:t>
      </w:r>
      <w:r>
        <w:rPr/>
        <w:t>˵������Ա����</w:t>
      </w:r>
      <w:r>
        <w:rPr/>
        <w:t>䡢����</w:t>
      </w:r>
      <w:r>
        <w:rPr/>
        <w:t>λ��</w:t>
      </w:r>
      <w:r>
        <w:rPr>
          <w:rtl w:val="true"/>
        </w:rPr>
        <w:t>ס</w:t>
      </w:r>
      <w:r>
        <w:rPr/>
        <w:t>���</w:t>
      </w:r>
      <w:r>
        <w:rPr/>
        <w:t>˻���������</w:t>
      </w:r>
      <w:r>
        <w:rPr/>
        <w:t>֯����</w:t>
      </w:r>
      <w:r>
        <w:rPr/>
        <w:t>ơ�</w:t>
      </w:r>
      <w:r>
        <w:rPr>
          <w:rtl w:val="true"/>
        </w:rPr>
        <w:t>ס</w:t>
      </w:r>
      <w:r>
        <w:rPr/>
        <w:t>��</w:t>
      </w:r>
      <w:r>
        <w:rPr/>
        <w:t>ͷ�������˻�����Ҫ�����˵�����</w:t>
      </w:r>
      <w:r>
        <w:rPr/>
        <w:t>ְ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Ҫ����ʵ��</w:t>
      </w:r>
      <w:r>
        <w:rPr>
          <w:rtl w:val="true"/>
        </w:rPr>
        <w:t>ݺ</w:t>
      </w:r>
      <w:r>
        <w:rPr/>
        <w:t>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</w:t>
      </w:r>
      <w:r>
        <w:rPr/>
        <w:t>ꡢ�</w:t>
      </w:r>
      <w:r>
        <w:rPr/>
        <w:t>¡��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���д������ȷ����ѵģ�����ί�����˴���;Ҳ���Կ�ͷ���</w:t>
      </w:r>
      <w:r>
        <w:rPr/>
        <w:t>룬���</w:t>
      </w:r>
      <w:r>
        <w:rPr/>
        <w:t>⳥�����</w:t>
      </w:r>
      <w:r>
        <w:rPr>
          <w:rtl w:val="true"/>
        </w:rPr>
        <w:t>ؼ</w:t>
      </w:r>
      <w:r>
        <w:rPr/>
        <w:t>����</w:t>
      </w:r>
      <w:r>
        <w:rPr/>
        <w:t>¼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˲����</w:t>
      </w:r>
      <w:r>
        <w:rPr/>
        <w:t>ܺ��</w:t>
      </w:r>
      <w:r>
        <w:rPr/>
        <w:t>˱��˵ģ�Ӧ��˵�����</w:t>
      </w:r>
      <w:r>
        <w:rPr/>
        <w:t>ܺ��</w:t>
      </w:r>
      <w:r>
        <w:rPr/>
        <w:t>˵Ĺ�ϵ�����ṩ��Ӧ</w:t>
      </w:r>
      <w:r>
        <w:rPr/>
        <w:t>֤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˵���</w:t>
      </w:r>
      <w:r>
        <w:rPr>
          <w:rtl w:val="true"/>
        </w:rPr>
        <w:t>ݽ</w:t>
      </w:r>
      <w:r>
        <w:rPr/>
        <w:t>�������</w:t>
      </w:r>
      <w:r>
        <w:rPr/>
        <w:t>ģ��⳥������Ӧ��������</w:t>
      </w:r>
      <w:r>
        <w:rPr>
          <w:rtl w:val="true"/>
        </w:rPr>
        <w:t>߼</w:t>
      </w:r>
      <w:r>
        <w:rPr/>
        <w:t>ӸǱ�������</w:t>
      </w:r>
      <w:r>
        <w:rPr>
          <w:rtl w:val="true"/>
        </w:rPr>
        <w:t>ר</w:t>
      </w:r>
      <w:r>
        <w:rPr/>
        <w:t>��</w:t>
      </w:r>
      <w:r>
        <w:rPr/>
        <w:t>ӡ�²�</w:t>
      </w:r>
      <w:r>
        <w:rPr>
          <w:rtl w:val="true"/>
        </w:rPr>
        <w:t>ע���������ڵ</w:t>
      </w:r>
      <w:r>
        <w:rPr/>
        <w:t>�����</w:t>
      </w:r>
      <w:r>
        <w:rPr/>
        <w:t>ƾ</w:t>
      </w:r>
      <w:r>
        <w:rPr/>
        <w:t>֤��������</w:t>
      </w:r>
      <w:r>
        <w:rPr/>
        <w:t>ϲ���ȫ�ģ��⳥������Ӧ������������������һ���Ը�</w:t>
      </w:r>
      <w:r>
        <w:rPr/>
        <w:t>֪�</w:t>
      </w:r>
      <w:r>
        <w:rPr/>
        <w:t>⳥��������Ҫ�����ȫ�����</w:t>
      </w:r>
      <w:r>
        <w:rPr>
          <w:rtl w:val="true"/>
        </w:rPr>
        <w:t>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���⳥������Ӧ�����յ�����</w:t>
      </w:r>
      <w:r>
        <w:rPr/>
        <w:t>֮����������</w:t>
      </w:r>
      <w:r>
        <w:rPr>
          <w:rtl w:val="true"/>
        </w:rPr>
        <w:t>ڣ</w:t>
      </w:r>
      <w:r>
        <w:rPr/>
        <w:t>�����</w:t>
      </w:r>
      <w:r>
        <w:rPr/>
        <w:t>Ƿ��⳥�ľ���⳥����������⳥���Ӧ�������ȡ�⳥�����˵�����������⳥�����˾��⳥��ʽ���⳥��Ŀ���⳥������ձ��������µĹ</w:t>
      </w:r>
      <w:r>
        <w:rPr/>
        <w:t>涨����</w:t>
      </w:r>
      <w:r>
        <w:rPr/>
        <w:t>Э�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</w:t>
      </w:r>
      <w:r>
        <w:rPr>
          <w:rtl w:val="true"/>
        </w:rPr>
        <w:t>ؾ</w:t>
      </w:r>
      <w:r>
        <w:rPr/>
        <w:t>��</w:t>
      </w:r>
      <w:r>
        <w:rPr/>
        <w:t>⳥�ģ�Ӧ�������⳥���</w:t>
      </w:r>
      <w:r>
        <w:rPr/>
        <w:t>飬��������</w:t>
      </w:r>
      <w:r>
        <w:rPr/>
        <w:t>֮����</w:t>
      </w:r>
      <w:r>
        <w:rPr/>
        <w:t>ʮ�����ʹ��⳥����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</w:t>
      </w:r>
      <w:r>
        <w:rPr>
          <w:rtl w:val="true"/>
        </w:rPr>
        <w:t>ؾ</w:t>
      </w:r>
      <w:r>
        <w:rPr/>
        <w:t>�����</w:t>
      </w:r>
      <w:r>
        <w:rPr/>
        <w:t>⳥�ģ�Ӧ��������</w:t>
      </w:r>
      <w:r>
        <w:rPr/>
        <w:t>֮����</w:t>
      </w:r>
      <w:r>
        <w:rPr/>
        <w:t>ʮ��������ͨ</w:t>
      </w:r>
      <w:r>
        <w:rPr/>
        <w:t>֪�</w:t>
      </w:r>
      <w:r>
        <w:rPr/>
        <w:t>⳥�����ˣ���˵�����⳥�����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���⳥�������</w:t>
      </w:r>
      <w:r>
        <w:rPr>
          <w:rtl w:val="true"/>
        </w:rPr>
        <w:t>ڹ</w:t>
      </w:r>
      <w:r>
        <w:rPr/>
        <w:t>涨������</w:t>
      </w:r>
      <w:r>
        <w:rPr/>
        <w:t>δ����Ƿ��⳥�ľ���⳥�����˿��������</w:t>
      </w:r>
      <w:r>
        <w:rPr>
          <w:rtl w:val="true"/>
        </w:rPr>
        <w:t>޽���֮����������ڣ</w:t>
      </w:r>
      <w:r>
        <w:rPr/>
        <w:t>�������</w:t>
      </w:r>
      <w:r>
        <w:rPr/>
        <w:t>Ժ�������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˶��⳥�ķ�ʽ����Ŀ�����������ģ������⳥������������⳥��ģ��⳥�����˿������⳥����������⳥���</w:t>
      </w:r>
      <w:r>
        <w:rPr/>
        <w:t>߲����</w:t>
      </w:r>
      <w:r>
        <w:rPr/>
        <w:t>⳥��</w:t>
      </w:r>
      <w:r>
        <w:rPr/>
        <w:t>֮����������</w:t>
      </w:r>
      <w:r>
        <w:rPr>
          <w:rtl w:val="true"/>
        </w:rPr>
        <w:t>ڣ</w:t>
      </w:r>
      <w:r>
        <w:rPr/>
        <w:t>�������</w:t>
      </w:r>
      <w:r>
        <w:rPr/>
        <w:t>Ժ�������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������Ժ��������⳥�������⳥�����˺��⳥�����</w:t>
      </w:r>
      <w:r>
        <w:rPr>
          <w:rtl w:val="true"/>
        </w:rPr>
        <w:t>ض</w:t>
      </w:r>
      <w:r>
        <w:rPr/>
        <w:t>��</w:t>
      </w:r>
      <w:r>
        <w:rPr/>
        <w:t>Լ��������ţ�Ӧ���ṩ</w:t>
      </w:r>
      <w:r>
        <w:rPr/>
        <w:t>֤�</w:t>
      </w:r>
      <w:r>
        <w:rPr>
          <w:rtl w:val="true"/>
        </w:rPr>
        <w:t>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</w:t>
      </w:r>
      <w:r>
        <w:rPr>
          <w:rtl w:val="true"/>
        </w:rPr>
        <w:t>ز</w:t>
      </w:r>
      <w:r>
        <w:rPr/>
        <w:t>�</w:t>
      </w:r>
      <w:r>
        <w:rPr/>
        <w:t>ȡ���������������������ɵ�ǿ�ƴ�ʩ�</w:t>
      </w:r>
      <w:r>
        <w:rPr>
          <w:rtl w:val="true"/>
        </w:rPr>
        <w:t>ڼ</w:t>
      </w:r>
      <w:r>
        <w:rPr/>
        <w:t>䣬�������������</w:t>
      </w:r>
      <w:r>
        <w:rPr/>
        <w:t>ɵ����������ɥʧ��Ϊ����ģ��⳥�����</w:t>
      </w:r>
      <w:r>
        <w:rPr>
          <w:rtl w:val="true"/>
        </w:rPr>
        <w:t>ص</w:t>
      </w:r>
      <w:r>
        <w:rPr/>
        <w:t>���</w:t>
      </w:r>
      <w:r>
        <w:rPr/>
        <w:t>Ϊ�</w:t>
      </w:r>
      <w:r>
        <w:rPr/>
        <w:t>뱻�����������</w:t>
      </w:r>
      <w:r>
        <w:rPr/>
        <w:t>ɵ��˵��������ɥʧ��Ϊ����Ƿ��������ϵ���⳥������Ӧ���ṩ</w:t>
      </w:r>
      <w:r>
        <w:rPr/>
        <w:t>֤�</w:t>
      </w:r>
      <w:r>
        <w:rPr>
          <w:rtl w:val="true"/>
        </w:rPr>
        <w:t>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���⳥�������⳥��ʧ��Ӧ�������й�������</w:t>
      </w:r>
      <w:r>
        <w:rPr>
          <w:rtl w:val="true"/>
        </w:rPr>
        <w:t>ش</w:t>
      </w:r>
      <w:r>
        <w:rPr/>
        <w:t>��</w:t>
      </w:r>
      <w:r>
        <w:rPr/>
        <w:t>ʧ�Ĺ�����Ա������ί�е���</w:t>
      </w:r>
      <w:r>
        <w:rPr/>
        <w:t>֯���߸��</w:t>
      </w:r>
      <w:r>
        <w:rPr/>
        <w:t>˳е����</w:t>
      </w:r>
      <w:r>
        <w:rPr/>
        <w:t>ֻ���</w:t>
      </w:r>
      <w:r>
        <w:rPr/>
        <w:t>ȫ���⳥���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5"&gt;&lt;/a&gt;�����¡������⳥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min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6"&gt;&lt;/a&gt;��һ�</w:t>
      </w:r>
      <w:r>
        <w:rPr>
          <w:rtl w:val="true"/>
        </w:rPr>
        <w:t>ڡ</w:t>
      </w:r>
      <w:r>
        <w:rPr/>
        <w:t>��</w:t>
      </w:r>
      <w:r>
        <w:rPr/>
        <w:t>⳥��Χ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����ʹ��</w:t>
      </w:r>
      <w:r>
        <w:rPr/>
        <w:t>顢��졢����</w:t>
      </w:r>
      <w:r>
        <w:rPr/>
        <w:t>ְ</w:t>
      </w:r>
      <w:r>
        <w:rPr/>
        <w:t>Ȩ�Ļ���Լ��������������</w:t>
      </w:r>
      <w:r>
        <w:rPr>
          <w:rtl w:val="true"/>
        </w:rPr>
        <w:t>ؼ</w:t>
      </w:r>
      <w:r>
        <w:rPr/>
        <w:t>��</w:t>
      </w:r>
      <w:r>
        <w:rPr/>
        <w:t>乤����</w:t>
      </w:r>
      <w:r>
        <w:rPr/>
        <w:t>Ա����ʹ</w:t>
      </w:r>
      <w:r>
        <w:rPr/>
        <w:t>ְ</w:t>
      </w:r>
      <w:r>
        <w:rPr/>
        <w:t>Ȩʱ�������</w:t>
      </w:r>
      <w:r>
        <w:rPr/>
        <w:t>ַ�����</w:t>
      </w:r>
      <w:r>
        <w:rPr/>
        <w:t>Ȩ����</w:t>
      </w:r>
      <w:r>
        <w:rPr/>
        <w:t>֮</w:t>
      </w:r>
      <w:r>
        <w:rPr/>
        <w:t>һ�ģ��</w:t>
      </w:r>
      <w:r>
        <w:rPr/>
        <w:t>ܺ�����</w:t>
      </w:r>
      <w:r>
        <w:rPr/>
        <w:t>ȡ���⳥��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Υ���������Ϸ��Ĺ</w:t>
      </w:r>
      <w:r>
        <w:rPr/>
        <w:t>涨�</w:t>
      </w:r>
      <w:r>
        <w:rPr/>
        <w:t>Թ����ȡ�����ʩ�ģ����������������Ϸ��</w:t>
      </w:r>
      <w:r>
        <w:rPr/>
        <w:t>涨�����</w:t>
      </w:r>
      <w:r>
        <w:rPr/>
        <w:t>ͳ���Թ����ȡ�����ʩ�����Ǿ���ʱ�</w:t>
      </w:r>
      <w:r>
        <w:rPr/>
        <w:t>䳬���������</w:t>
      </w:r>
      <w:r>
        <w:rPr/>
        <w:t>Ϸ��</w:t>
      </w:r>
      <w:r>
        <w:rPr/>
        <w:t>涨��</w:t>
      </w:r>
      <w:r>
        <w:rPr/>
        <w:t>ʱ�</w:t>
      </w:r>
      <w:r>
        <w:rPr>
          <w:rtl w:val="true"/>
        </w:rPr>
        <w:t>ޣ���������������߻</w:t>
      </w:r>
      <w:r>
        <w:rPr/>
        <w:t>����</w:t>
      </w:r>
      <w:r>
        <w:rPr/>
        <w:t>о����������</w:t>
      </w:r>
      <w:r>
        <w:rPr/>
        <w:t>ֹ</w:t>
      </w:r>
      <w:r>
        <w:rPr>
          <w:rtl w:val="true"/>
        </w:rPr>
        <w:t>׷</w:t>
      </w:r>
      <w:r>
        <w:rPr/>
        <w:t>���������</w:t>
      </w:r>
      <w:r>
        <w:rPr/>
        <w:t>ε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Թ����ȡ������ʩ�󣬾�����������</w:t>
      </w:r>
      <w:r>
        <w:rPr>
          <w:rtl w:val="true"/>
        </w:rPr>
        <w:t>߻</w:t>
      </w:r>
      <w:r>
        <w:rPr/>
        <w:t>����о����������</w:t>
      </w:r>
      <w:r>
        <w:rPr/>
        <w:t>ֹ</w:t>
      </w:r>
      <w:r>
        <w:rPr>
          <w:rtl w:val="true"/>
        </w:rPr>
        <w:t>׷</w:t>
      </w:r>
      <w:r>
        <w:rPr/>
        <w:t>���������</w:t>
      </w:r>
      <w:r>
        <w:rPr/>
        <w:t>ε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м</w:t>
      </w:r>
      <w:r>
        <w:rPr/>
        <w:t>ල��������������</w:t>
      </w:r>
      <w:r>
        <w:rPr/>
        <w:t>ԭ���̷��Ѿ�</w:t>
      </w:r>
      <w:r>
        <w:rPr/>
        <w:t>ִ�</w:t>
      </w:r>
      <w:r>
        <w:rPr/>
        <w:t>е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Ѷ�ƹ�������Ź��Ű�����Ϊ������ʹ������������Ź��Ű�����Ϊ��ɹ��������˺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Υ��ʹ�������е��ɹ��������˺���������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����ʹ��</w:t>
      </w:r>
      <w:r>
        <w:rPr/>
        <w:t>顢��졢����</w:t>
      </w:r>
      <w:r>
        <w:rPr/>
        <w:t>ְ</w:t>
      </w:r>
      <w:r>
        <w:rPr/>
        <w:t>Ȩ�Ļ���Լ��������������</w:t>
      </w:r>
      <w:r>
        <w:rPr>
          <w:rtl w:val="true"/>
        </w:rPr>
        <w:t>ؼ</w:t>
      </w:r>
      <w:r>
        <w:rPr/>
        <w:t>��</w:t>
      </w:r>
      <w:r>
        <w:rPr/>
        <w:t>乤����</w:t>
      </w:r>
      <w:r>
        <w:rPr/>
        <w:t>Ա����ʹ</w:t>
      </w:r>
      <w:r>
        <w:rPr/>
        <w:t>ְ</w:t>
      </w:r>
      <w:r>
        <w:rPr/>
        <w:t>Ȩʱ�������</w:t>
      </w:r>
      <w:r>
        <w:rPr/>
        <w:t>ַ��</w:t>
      </w:r>
      <w:r>
        <w:rPr/>
        <w:t>Ʋ�Ȩ����</w:t>
      </w:r>
      <w:r>
        <w:rPr/>
        <w:t>֮</w:t>
      </w:r>
      <w:r>
        <w:rPr/>
        <w:t>һ�ģ��</w:t>
      </w:r>
      <w:r>
        <w:rPr/>
        <w:t>ܺ�����</w:t>
      </w:r>
      <w:r>
        <w:rPr/>
        <w:t>ȡ���⳥��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Υ���ԲƲ��ȡ��⡢��Ѻ�����</w:t>
      </w:r>
      <w:r>
        <w:rPr/>
        <w:t>ᡢ</w:t>
      </w:r>
      <w:r>
        <w:rPr>
          <w:rtl w:val="true"/>
        </w:rPr>
        <w:t>׷</w:t>
      </w:r>
      <w:r>
        <w:rPr/>
        <w:t>�</w:t>
      </w:r>
      <w:r>
        <w:rPr/>
        <w:t>ɵȴ�ʩ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м</w:t>
      </w:r>
      <w:r>
        <w:rPr/>
        <w:t>ල��������������</w:t>
      </w:r>
      <w:r>
        <w:rPr/>
        <w:t>ԭ�з���û�ղƲ��Ѿ�</w:t>
      </w:r>
      <w:r>
        <w:rPr/>
        <w:t>ִ�</w:t>
      </w:r>
      <w:r>
        <w:rPr/>
        <w:t>е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��������������</w:t>
      </w:r>
      <w:r>
        <w:rPr/>
        <w:t>֮</w:t>
      </w:r>
      <w:r>
        <w:rPr/>
        <w:t>һ�ģ���Ҳ��е��⳥���Σ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���Լ���������α�������α����������</w:t>
      </w:r>
      <w:r>
        <w:rPr/>
        <w:t>֤�</w:t>
      </w:r>
      <w:r>
        <w:rPr>
          <w:rtl w:val="true"/>
        </w:rPr>
        <w:t>ݱ</w:t>
      </w:r>
      <w:r>
        <w:rPr/>
        <w:t>��</w:t>
      </w:r>
      <w:r>
        <w:rPr/>
        <w:t>Ѻ���</w:t>
      </w:r>
      <w:r>
        <w:rPr/>
        <w:t>߱��</w:t>
      </w:r>
      <w:r>
        <w:rPr/>
        <w:t>д��̷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̷���ʮ�����ʮ����</w:t>
      </w:r>
      <w:r>
        <w:rPr/>
        <w:t>涨�����������</w:t>
      </w:r>
      <w:r>
        <w:rPr/>
        <w:t>ε��˱��Ѻ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����Ϸ���ʮ�����һ����ʮ����</w:t>
      </w:r>
      <w:r>
        <w:rPr>
          <w:rtl w:val="true"/>
        </w:rPr>
        <w:t>ڶ</w:t>
      </w:r>
      <w:r>
        <w:rPr/>
        <w:t>���</w:t>
      </w:r>
      <w:r>
        <w:rPr>
          <w:rtl w:val="true"/>
        </w:rPr>
        <w:t>ڶ</w:t>
      </w:r>
      <w:r>
        <w:rPr/>
        <w:t>�����</w:t>
      </w:r>
      <w:r>
        <w:rPr/>
        <w:t>ʮ����</w:t>
      </w:r>
      <w:r>
        <w:rPr>
          <w:rtl w:val="true"/>
        </w:rPr>
        <w:t>ڶ</w:t>
      </w:r>
      <w:r>
        <w:rPr/>
        <w:t>���</w:t>
      </w:r>
      <w:r>
        <w:rPr>
          <w:rtl w:val="true"/>
        </w:rPr>
        <w:t>ڶ</w:t>
      </w:r>
      <w:r>
        <w:rPr/>
        <w:t>�����</w:t>
      </w:r>
      <w:r>
        <w:rPr/>
        <w:t>ʮ����</w:t>
      </w:r>
      <w:r>
        <w:rPr/>
        <w:t>涨��</w:t>
      </w:r>
      <w:r>
        <w:rPr>
          <w:rtl w:val="true"/>
        </w:rPr>
        <w:t>׷</w:t>
      </w:r>
      <w:r>
        <w:rPr/>
        <w:t>���������</w:t>
      </w:r>
      <w:r>
        <w:rPr/>
        <w:t>ε��˱��Ѻ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ʹ��</w:t>
      </w:r>
      <w:r>
        <w:rPr/>
        <w:t>顢��졢����</w:t>
      </w:r>
      <w:r>
        <w:rPr/>
        <w:t>ְ</w:t>
      </w:r>
      <w:r>
        <w:rPr/>
        <w:t>Ȩ�Ļ���Լ��������������</w:t>
      </w:r>
      <w:r>
        <w:rPr>
          <w:rtl w:val="true"/>
        </w:rPr>
        <w:t>ص</w:t>
      </w:r>
      <w:r>
        <w:rPr/>
        <w:t>Ĺ�����Ա����ʹ</w:t>
      </w:r>
      <w:r>
        <w:rPr/>
        <w:t>ְ</w:t>
      </w:r>
      <w:r>
        <w:rPr/>
        <w:t>Ȩ�</w:t>
      </w:r>
      <w:r>
        <w:rPr>
          <w:rtl w:val="true"/>
        </w:rPr>
        <w:t>޹ص</w:t>
      </w:r>
      <w:r>
        <w:rPr/>
        <w:t>ĸ�����Ϊ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ˡ��Բеȹ�����Ϊ��ʹ�𺦷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ɹ</w:t>
      </w:r>
      <w:r>
        <w:rPr/>
        <w:t>涨���������</w:t>
      </w:r>
      <w:r>
        <w:rPr/>
        <w:t>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min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7"&gt;&lt;/a&gt;�</w:t>
      </w:r>
      <w:r>
        <w:rPr>
          <w:rtl w:val="true"/>
        </w:rPr>
        <w:t>ڶ��ڡ</w:t>
      </w:r>
      <w:r>
        <w:rPr/>
        <w:t>��</w:t>
      </w:r>
      <w:r>
        <w:rPr/>
        <w:t>⳥�����˺��⳥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&lt;/span&gt;���⳥�����˵�ȷ�����ձ���������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һ��&lt;/span&gt;����ʹ��</w:t>
      </w:r>
      <w:r>
        <w:rPr/>
        <w:t>顢��졢����</w:t>
      </w:r>
      <w:r>
        <w:rPr/>
        <w:t>ְ</w:t>
      </w:r>
      <w:r>
        <w:rPr/>
        <w:t>Ȩ�Ļ���Լ��������������</w:t>
      </w:r>
      <w:r>
        <w:rPr>
          <w:rtl w:val="true"/>
        </w:rPr>
        <w:t>ؼ</w:t>
      </w:r>
      <w:r>
        <w:rPr/>
        <w:t>��</w:t>
      </w:r>
      <w:r>
        <w:rPr/>
        <w:t>乤����</w:t>
      </w:r>
      <w:r>
        <w:rPr/>
        <w:t>Ա����ʹ</w:t>
      </w:r>
      <w:r>
        <w:rPr/>
        <w:t>ְ</w:t>
      </w:r>
      <w:r>
        <w:rPr/>
        <w:t>Ȩʱ�</w:t>
      </w:r>
      <w:r>
        <w:rPr/>
        <w:t>ַ����񡢷��</w:t>
      </w:r>
      <w:r>
        <w:rPr/>
        <w:t>˺�������</w:t>
      </w:r>
      <w:r>
        <w:rPr/>
        <w:t>֯�</w:t>
      </w:r>
      <w:r>
        <w:rPr/>
        <w:t>ĺϷ�Ȩ������𺦵ģ��û��Ϊ�⳥�����</w:t>
      </w:r>
      <w:r>
        <w:rPr>
          <w:rtl w:val="true"/>
        </w:rPr>
        <w:t>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Թ����ȡ�����ʩ�����ձ����Ĺ</w:t>
      </w:r>
      <w:r>
        <w:rPr/>
        <w:t>涨</w:t>
      </w:r>
      <w:r>
        <w:rPr/>
        <w:t>Ӧ���������⳥�ģ��������Ļ��Ϊ�⳥�����</w:t>
      </w:r>
      <w:r>
        <w:rPr>
          <w:rtl w:val="true"/>
        </w:rPr>
        <w:t>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Թ����ȡ������ʩ�������������</w:t>
      </w:r>
      <w:r>
        <w:rPr>
          <w:rtl w:val="true"/>
        </w:rPr>
        <w:t>߻</w:t>
      </w:r>
      <w:r>
        <w:rPr/>
        <w:t>����о��������ģ��������Ļ��Ϊ�⳥�����</w:t>
      </w:r>
      <w:r>
        <w:rPr>
          <w:rtl w:val="true"/>
        </w:rPr>
        <w:t>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ģ����ԭ��Ч�о������ԺΪ�⳥�����</w:t>
      </w:r>
      <w:r>
        <w:rPr>
          <w:rtl w:val="true"/>
        </w:rPr>
        <w:t>ء</w:t>
      </w:r>
      <w:r>
        <w:rPr/>
        <w:t>������������</w:t>
      </w:r>
      <w:r>
        <w:rPr/>
        <w:t>Լ����󷢻�����������</w:t>
      </w:r>
      <w:r>
        <w:rPr>
          <w:rtl w:val="true"/>
        </w:rPr>
        <w:t>ﴦ</w:t>
      </w:r>
      <w:r>
        <w:rPr/>
        <w:t>��</w:t>
      </w:r>
      <w:r>
        <w:rPr/>
        <w:t>ģ����һ�������о������ԺΪ�⳥�����</w:t>
      </w:r>
      <w:r>
        <w:rPr>
          <w:rtl w:val="true"/>
        </w:rPr>
        <w:t>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min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8"&gt;&lt;/a&gt;����</w:t>
      </w:r>
      <w:r>
        <w:rPr>
          <w:rtl w:val="true"/>
        </w:rPr>
        <w:t>ڡ</w:t>
      </w:r>
      <w:r>
        <w:rPr/>
        <w:t>��</w:t>
      </w:r>
      <w:r>
        <w:rPr/>
        <w:t>⳥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���⳥�������б�����ʮ�����ʮ����</w:t>
      </w:r>
      <w:r>
        <w:rPr/>
        <w:t>涨����</w:t>
      </w:r>
      <w:r>
        <w:rPr/>
        <w:t>֮</w:t>
      </w:r>
      <w:r>
        <w:rPr/>
        <w:t>һ�ģ�Ӧ�������⳥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�Ҫ���⳥��Ӧ�������⳥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�����⳥�������ñ�����ʮһ���ʮ����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���⳥������Ӧ�����յ�����</w:t>
      </w:r>
      <w:r>
        <w:rPr/>
        <w:t>֮����������</w:t>
      </w:r>
      <w:r>
        <w:rPr>
          <w:rtl w:val="true"/>
        </w:rPr>
        <w:t>ڣ</w:t>
      </w:r>
      <w:r>
        <w:rPr/>
        <w:t>�����</w:t>
      </w:r>
      <w:r>
        <w:rPr/>
        <w:t>Ƿ��⳥�ľ���⳥����������⳥���Ӧ�������ȡ�⳥�����˵�����������⳥�����˾��⳥��ʽ���⳥��Ŀ���⳥������ձ��������µĹ</w:t>
      </w:r>
      <w:r>
        <w:rPr/>
        <w:t>涨����</w:t>
      </w:r>
      <w:r>
        <w:rPr/>
        <w:t>Э�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</w:t>
      </w:r>
      <w:r>
        <w:rPr>
          <w:rtl w:val="true"/>
        </w:rPr>
        <w:t>ؾ</w:t>
      </w:r>
      <w:r>
        <w:rPr/>
        <w:t>��</w:t>
      </w:r>
      <w:r>
        <w:rPr/>
        <w:t>⳥�ģ�Ӧ�������⳥���</w:t>
      </w:r>
      <w:r>
        <w:rPr/>
        <w:t>飬��������</w:t>
      </w:r>
      <w:r>
        <w:rPr/>
        <w:t>֮����</w:t>
      </w:r>
      <w:r>
        <w:rPr/>
        <w:t>ʮ�����ʹ��⳥����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</w:t>
      </w:r>
      <w:r>
        <w:rPr>
          <w:rtl w:val="true"/>
        </w:rPr>
        <w:t>ؾ</w:t>
      </w:r>
      <w:r>
        <w:rPr/>
        <w:t>�����</w:t>
      </w:r>
      <w:r>
        <w:rPr/>
        <w:t>⳥�ģ�Ӧ��������</w:t>
      </w:r>
      <w:r>
        <w:rPr/>
        <w:t>֮����</w:t>
      </w:r>
      <w:r>
        <w:rPr/>
        <w:t>ʮ��������ͨ</w:t>
      </w:r>
      <w:r>
        <w:rPr/>
        <w:t>֪�</w:t>
      </w:r>
      <w:r>
        <w:rPr/>
        <w:t>⳥�����ˣ���˵�����⳥�����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���⳥�������</w:t>
      </w:r>
      <w:r>
        <w:rPr>
          <w:rtl w:val="true"/>
        </w:rPr>
        <w:t>ڹ</w:t>
      </w:r>
      <w:r>
        <w:rPr/>
        <w:t>涨������</w:t>
      </w:r>
      <w:r>
        <w:rPr/>
        <w:t>δ����Ƿ��⳥�ľ���⳥�����˿��������</w:t>
      </w:r>
      <w:r>
        <w:rPr>
          <w:rtl w:val="true"/>
        </w:rPr>
        <w:t>޽</w:t>
      </w:r>
      <w:r>
        <w:rPr/>
        <w:t>���֮������</w:t>
      </w:r>
      <w:r>
        <w:rPr/>
        <w:t>ʮ�������⳥�����</w:t>
      </w:r>
      <w:r>
        <w:rPr>
          <w:rtl w:val="true"/>
        </w:rPr>
        <w:t>ص</w:t>
      </w:r>
      <w:r>
        <w:rPr/>
        <w:t>���</w:t>
      </w:r>
      <w:r>
        <w:rPr/>
        <w:t>һ��������</w:t>
      </w:r>
      <w:r>
        <w:rPr/>
        <w:t>븴�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˶��⳥�ķ�ʽ����Ŀ�����������ģ������⳥������������⳥��ģ��⳥�����˿������⳥����������⳥���</w:t>
      </w:r>
      <w:r>
        <w:rPr/>
        <w:t>߲����</w:t>
      </w:r>
      <w:r>
        <w:rPr/>
        <w:t>⳥��</w:t>
      </w:r>
      <w:r>
        <w:rPr/>
        <w:t>֮������</w:t>
      </w:r>
      <w:r>
        <w:rPr/>
        <w:t>ʮ���</w:t>
      </w:r>
      <w:r>
        <w:rPr>
          <w:rtl w:val="true"/>
        </w:rPr>
        <w:t>ڣ����</w:t>
      </w:r>
      <w:r>
        <w:rPr>
          <w:rtl w:val="true"/>
        </w:rPr>
        <w:t>⳥�����</w:t>
      </w:r>
      <w:r>
        <w:rPr>
          <w:rtl w:val="true"/>
        </w:rPr>
        <w:t>ص</w:t>
      </w:r>
      <w:r>
        <w:rPr/>
        <w:t>���</w:t>
      </w:r>
      <w:r>
        <w:rPr/>
        <w:t>һ��������</w:t>
      </w:r>
      <w:r>
        <w:rPr/>
        <w:t>븴�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�������Ժ�ģ��⳥�����˿������ձ���</w:t>
      </w:r>
      <w:r>
        <w:rPr/>
        <w:t>涨������</w:t>
      </w:r>
      <w:r>
        <w:rPr/>
        <w:t>һ������Ժ�⳥ίԱ����������⳥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��������Ӧ�����յ�����</w:t>
      </w:r>
      <w:r>
        <w:rPr/>
        <w:t>֮�����������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˲��������ģ��������յ������</w:t>
      </w:r>
      <w:r>
        <w:rPr/>
        <w:t>֮������</w:t>
      </w:r>
      <w:r>
        <w:rPr/>
        <w:t>ʮ�������������</w:t>
      </w:r>
      <w:r>
        <w:rPr>
          <w:rtl w:val="true"/>
        </w:rPr>
        <w:t>ڵص</w:t>
      </w:r>
      <w:r>
        <w:rPr/>
        <w:t>�ͬ������</w:t>
      </w:r>
      <w:r>
        <w:rPr/>
        <w:t>Ժ�⳥ίԱ����������⳥��;���������</w:t>
      </w:r>
      <w:r>
        <w:rPr>
          <w:rtl w:val="true"/>
        </w:rPr>
        <w:t>ڲ</w:t>
      </w:r>
      <w:r>
        <w:rPr/>
        <w:t>����</w:t>
      </w:r>
      <w:r>
        <w:rPr/>
        <w:t>ģ��⳥�����˿��������</w:t>
      </w:r>
      <w:r>
        <w:rPr>
          <w:rtl w:val="true"/>
        </w:rPr>
        <w:t>޽</w:t>
      </w:r>
      <w:r>
        <w:rPr/>
        <w:t>���֮������</w:t>
      </w:r>
      <w:r>
        <w:rPr/>
        <w:t>ʮ�������������</w:t>
      </w:r>
      <w:r>
        <w:rPr>
          <w:rtl w:val="true"/>
        </w:rPr>
        <w:t>ڵص</w:t>
      </w:r>
      <w:r>
        <w:rPr/>
        <w:t>�ͬ������</w:t>
      </w:r>
      <w:r>
        <w:rPr/>
        <w:t>Ժ�⳥ίԱ����������⳥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������Ժ�⳥ίԱ�ᴦ���⳥�����⳥�����˺��⳥�����</w:t>
      </w:r>
      <w:r>
        <w:rPr>
          <w:rtl w:val="true"/>
        </w:rPr>
        <w:t>ض</w:t>
      </w:r>
      <w:r>
        <w:rPr/>
        <w:t>��</w:t>
      </w:r>
      <w:r>
        <w:rPr/>
        <w:t>Լ��������ţ�Ӧ���ṩ</w:t>
      </w:r>
      <w:r>
        <w:rPr/>
        <w:t>֤�</w:t>
      </w:r>
      <w:r>
        <w:rPr>
          <w:rtl w:val="true"/>
        </w:rPr>
        <w:t>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Ѻ�����Ѻ�</w:t>
      </w:r>
      <w:r>
        <w:rPr>
          <w:rtl w:val="true"/>
        </w:rPr>
        <w:t>ڼ</w:t>
      </w:r>
      <w:r>
        <w:rPr/>
        <w:t>��������</w:t>
      </w:r>
      <w:r>
        <w:rPr/>
        <w:t>ɥʧ��Ϊ����ģ��⳥�����</w:t>
      </w:r>
      <w:r>
        <w:rPr>
          <w:rtl w:val="true"/>
        </w:rPr>
        <w:t>ص</w:t>
      </w:r>
      <w:r>
        <w:rPr/>
        <w:t>���</w:t>
      </w:r>
      <w:r>
        <w:rPr/>
        <w:t>Ϊ�</w:t>
      </w:r>
      <w:r>
        <w:rPr/>
        <w:t>뱻�</w:t>
      </w:r>
      <w:r>
        <w:rPr/>
        <w:t>Ѻ�˵��������ɥʧ��Ϊ����Ƿ��������ϵ���⳥������Ӧ���ṩ</w:t>
      </w:r>
      <w:r>
        <w:rPr/>
        <w:t>֤�</w:t>
      </w:r>
      <w:r>
        <w:rPr>
          <w:rtl w:val="true"/>
        </w:rPr>
        <w:t>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������Ժ�⳥ίԱ�ᴦ���⳥���󣬲�ȡ�������İ</w:t>
      </w:r>
      <w:r>
        <w:rPr/>
        <w:t>취����</w:t>
      </w:r>
      <w:r>
        <w:rPr/>
        <w:t>Ҫʱ���������й</w:t>
      </w:r>
      <w:r>
        <w:rPr>
          <w:rtl w:val="true"/>
        </w:rPr>
        <w:t>ص</w:t>
      </w:r>
      <w:r>
        <w:rPr/>
        <w:t>�</w:t>
      </w:r>
      <w:r>
        <w:rPr/>
        <w:t>λ����Ա�������ռ�</w:t>
      </w:r>
      <w:r>
        <w:rPr/>
        <w:t>֤�</w:t>
      </w:r>
      <w:r>
        <w:rPr>
          <w:rtl w:val="true"/>
        </w:rPr>
        <w:t>ݡ��</w:t>
      </w:r>
      <w:r>
        <w:rPr>
          <w:rtl w:val="true"/>
        </w:rPr>
        <w:t>⳥���������⳥�����</w:t>
      </w:r>
      <w:r>
        <w:rPr>
          <w:rtl w:val="true"/>
        </w:rPr>
        <w:t>ض</w:t>
      </w:r>
      <w:r>
        <w:rPr/>
        <w:t>�����</w:t>
      </w:r>
      <w:r>
        <w:rPr/>
        <w:t>ʵ������ϵ������ģ��⳥ίԱ�������ȡ�⳥�����˺��⳥�����</w:t>
      </w:r>
      <w:r>
        <w:rPr>
          <w:rtl w:val="true"/>
        </w:rPr>
        <w:t>ص</w:t>
      </w:r>
      <w:r>
        <w:rPr/>
        <w:t>ĳ������</w:t>
      </w:r>
      <w:r>
        <w:rPr/>
        <w:t>磬�����</w:t>
      </w:r>
      <w:r>
        <w:rPr/>
        <w:t>Խ�����</w:t>
      </w:r>
      <w:r>
        <w:rPr/>
        <w:t>֤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������Ժ�⳥ίԱ��Ӧ�����յ��⳥����</w:t>
      </w:r>
      <w:r>
        <w:rPr/>
        <w:t>֮���������������</w:t>
      </w:r>
      <w:r>
        <w:rPr/>
        <w:t>;�������ѡ����ӡ��</w:t>
      </w:r>
      <w:r>
        <w:rPr>
          <w:rtl w:val="true"/>
        </w:rPr>
        <w:t>ش</w:t>
      </w:r>
      <w:r>
        <w:rPr/>
        <w:t>󰸼��</w:t>
      </w:r>
      <w:r>
        <w:rPr/>
        <w:t>ģ�����ԺԺ����</w:t>
      </w:r>
      <w:r>
        <w:rPr>
          <w:rtl w:val="true"/>
        </w:rPr>
        <w:t>׼</w:t>
      </w:r>
      <w:r>
        <w:rPr/>
        <w:t>�������</w:t>
      </w:r>
      <w:r>
        <w:rPr/>
        <w:t>ӳ�����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���м����ϵ�����Ժ����⳥ίԱ�ᣬ������Ժ������������Ա��ɣ������Ա������Ӧ��Ϊ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ίԱ�����⳥���ʵ�������Ӷ����ԭ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ίԱ�������⳥����Ƿ�����Ч��ľ������</w:t>
      </w:r>
      <w:r>
        <w:rPr/>
        <w:t>ִ�</w:t>
      </w:r>
      <w:r>
        <w:rPr/>
        <w:t>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&lt;/span&gt;���⳥�����˻����⳥�����</w:t>
      </w:r>
      <w:r>
        <w:rPr>
          <w:rtl w:val="true"/>
        </w:rPr>
        <w:t>ض</w:t>
      </w:r>
      <w:r>
        <w:rPr/>
        <w:t>��</w:t>
      </w:r>
      <w:r>
        <w:rPr/>
        <w:t>⳥ίԱ�����ľ����Ϊȷ�д���ģ���������һ������Ժ�⳥ίԱ��������</w:t>
      </w:r>
      <w:r>
        <w:rPr>
          <w:rtl w:val="true"/>
        </w:rPr>
        <w:t>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ίԱ�������⳥����Ч���</w:t>
      </w:r>
      <w:r>
        <w:rPr/>
        <w:t>緢���</w:t>
      </w:r>
      <w:r>
        <w:rPr/>
        <w:t>⳥��Υ�������</w:t>
      </w:r>
      <w:r>
        <w:rPr/>
        <w:t>涨�</w:t>
      </w:r>
      <w:r>
        <w:rPr/>
        <w:t>ģ�����ԺԺ��������ϼ�����Ժ</w:t>
      </w:r>
      <w:r>
        <w:rPr/>
        <w:t>ָ��</w:t>
      </w:r>
      <w:r>
        <w:rPr/>
        <w:t>⳥ίԱ��Ӧ�����������������</w:t>
      </w:r>
      <w:r>
        <w:rPr/>
        <w:t>鲢����������</w:t>
      </w:r>
      <w:r>
        <w:rPr/>
        <w:t>һ������Ժ�⳥ίԱ��Ҳ����</w:t>
      </w:r>
      <w:r>
        <w:rPr/>
        <w:t>ֱ����</w:t>
      </w:r>
      <w:r>
        <w:rPr/>
        <w:t>鲢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Ժ�Ը�����Ժ�⳥ίԱ�����ľ���ϼ�������Ժ���¼�����Ժ�⳥ίԱ�����ľ������Υ�������</w:t>
      </w:r>
      <w:r>
        <w:rPr/>
        <w:t>涨�</w:t>
      </w:r>
      <w:r>
        <w:rPr/>
        <w:t>ģ�Ӧ����ͬ������Ժ�⳥ίԱ��������ͬ������Ժ�⳥ίԱ��Ӧ�����������������</w:t>
      </w:r>
      <w:r>
        <w:rPr/>
        <w:t>鲢���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һ��&lt;/span&gt;���⳥�������⳥��Ӧ��������������</w:t>
      </w:r>
      <w:r>
        <w:rPr/>
        <w:t>֮</w:t>
      </w:r>
      <w:r>
        <w:rPr/>
        <w:t>һ�Ĺ�����Ա</w:t>
      </w:r>
      <w:r>
        <w:rPr>
          <w:rtl w:val="true"/>
        </w:rPr>
        <w:t>׷</w:t>
      </w:r>
      <w:r>
        <w:rPr/>
        <w:t>�����ֻ���</w:t>
      </w:r>
      <w:r>
        <w:rPr/>
        <w:t>ȫ���⳥���ã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б�����ʮ��������������</w:t>
      </w:r>
      <w:r>
        <w:rPr/>
        <w:t>涨���</w:t>
      </w:r>
      <w:r>
        <w:rPr/>
        <w:t>ε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</w:t>
      </w:r>
      <w:r>
        <w:rPr>
          <w:rtl w:val="true"/>
        </w:rPr>
        <w:t>ڴ���������̰���ܻߣ���</w:t>
      </w:r>
      <w:r>
        <w:rPr>
          <w:rtl w:val="true"/>
        </w:rPr>
        <w:t>˽��</w:t>
      </w:r>
      <w:r>
        <w:rPr>
          <w:rtl w:val="true"/>
        </w:rPr>
        <w:t>ף</w:t>
      </w:r>
      <w:r>
        <w:rPr/>
        <w:t>��������</w:t>
      </w:r>
      <w:r>
        <w:rPr/>
        <w:t>Ϊ�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9"&gt;&lt;/a&gt;�����¡��⳥��ʽ�ͼ����</w:t>
      </w:r>
      <w:r>
        <w:rPr>
          <w:rtl w:val="true"/>
        </w:rPr>
        <w:t>׼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������⳥��</w:t>
      </w:r>
      <w:r>
        <w:rPr/>
        <w:t>֧���</w:t>
      </w:r>
      <w:r>
        <w:rPr/>
        <w:t>⳥��Ϊ��Ҫ��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ܹ������</w:t>
      </w:r>
      <w:r>
        <w:rPr/>
        <w:t>Ʋ���</w:t>
      </w:r>
      <w:r>
        <w:rPr>
          <w:rtl w:val="true"/>
        </w:rPr>
        <w:t>߻</w:t>
      </w:r>
      <w:r>
        <w:rPr>
          <w:rtl w:val="true"/>
        </w:rPr>
        <w:t>ָ</w:t>
      </w:r>
      <w:r>
        <w:rPr/>
        <w:t>�</w:t>
      </w:r>
      <w:r>
        <w:rPr/>
        <w:t>ԭ</w:t>
      </w:r>
      <w:r>
        <w:rPr>
          <w:rtl w:val="true"/>
        </w:rPr>
        <w:t>״</w:t>
      </w:r>
      <w:r>
        <w:rPr/>
        <w:t>�</w:t>
      </w:r>
      <w:r>
        <w:rPr/>
        <w:t>ģ����Է����Ʋ���</w:t>
      </w:r>
      <w:r>
        <w:rPr>
          <w:rtl w:val="true"/>
        </w:rPr>
        <w:t>߻</w:t>
      </w:r>
      <w:r>
        <w:rPr>
          <w:rtl w:val="true"/>
        </w:rPr>
        <w:t>ָ</w:t>
      </w:r>
      <w:r>
        <w:rPr/>
        <w:t>�</w:t>
      </w:r>
      <w:r>
        <w:rPr/>
        <w:t>ԭ</w:t>
      </w:r>
      <w:r>
        <w:rPr>
          <w:rtl w:val="true"/>
        </w:rPr>
        <w:t>״</w:t>
      </w:r>
      <w:r>
        <w:rPr/>
        <w:t>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���</w:t>
      </w:r>
      <w:r>
        <w:rPr/>
        <w:t>ַ������������</w:t>
      </w:r>
      <w:r>
        <w:rPr/>
        <w:t>ɵģ�ÿ���⳥���չ�������</w:t>
      </w:r>
      <w:r>
        <w:rPr/>
        <w:t>ְ����</w:t>
      </w:r>
      <w:r>
        <w:rPr/>
        <w:t>ƽ���ʼ��</w:t>
      </w:r>
      <w:r>
        <w:rPr/>
        <w:t>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���</w:t>
      </w:r>
      <w:r>
        <w:rPr/>
        <w:t>ַ���������</w:t>
      </w:r>
      <w:r>
        <w:rPr/>
        <w:t>Ȩ�ģ��⳥�������й</w:t>
      </w:r>
      <w:r>
        <w:rPr/>
        <w:t>涨���㣺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������˺��ģ�Ӧ��</w:t>
      </w:r>
      <w:r>
        <w:rPr/>
        <w:t>֧��</w:t>
      </w:r>
      <w:r>
        <w:rPr/>
        <w:t>ҽ�Ʒѡ�����ѣ��Լ��⳥���󹤼��</w:t>
      </w:r>
      <w:r>
        <w:rPr>
          <w:rtl w:val="true"/>
        </w:rPr>
        <w:t>ٵ</w:t>
      </w:r>
      <w:r>
        <w:rPr/>
        <w:t>����</w:t>
      </w:r>
      <w:r>
        <w:rPr/>
        <w:t>롣���</w:t>
      </w:r>
      <w:r>
        <w:rPr>
          <w:rtl w:val="true"/>
        </w:rPr>
        <w:t>ٵ</w:t>
      </w:r>
      <w:r>
        <w:rPr/>
        <w:t>�����</w:t>
      </w:r>
      <w:r>
        <w:rPr/>
        <w:t>ÿ�յ��⳥���չ�������</w:t>
      </w:r>
      <w:r>
        <w:rPr/>
        <w:t>ְ����</w:t>
      </w:r>
      <w:r>
        <w:rPr/>
        <w:t>ƽ���ʼ��</w:t>
      </w:r>
      <w:r>
        <w:rPr/>
        <w:t>㣬��</w:t>
      </w:r>
      <w:r>
        <w:rPr/>
        <w:t>߶�</w:t>
      </w:r>
      <w:r>
        <w:rPr/>
        <w:t>Ϊ��������</w:t>
      </w:r>
      <w:r>
        <w:rPr/>
        <w:t>ְ����</w:t>
      </w:r>
      <w:r>
        <w:rPr/>
        <w:t>ƽ���ʵ��</w:t>
      </w:r>
      <w:r>
        <w:rPr/>
        <w:t>屶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ɲ��</w:t>
      </w:r>
      <w:r>
        <w:rPr/>
        <w:t>ֻ���</w:t>
      </w:r>
      <w:r>
        <w:rPr/>
        <w:t>ȫ��ɥʧ�Ͷ�����ģ�Ӧ��</w:t>
      </w:r>
      <w:r>
        <w:rPr/>
        <w:t>֧��</w:t>
      </w:r>
      <w:r>
        <w:rPr/>
        <w:t>ҽ�Ʒѡ�����ѡ��м�����</w:t>
      </w:r>
      <w:r>
        <w:rPr/>
        <w:t>߷</w:t>
      </w:r>
      <w:r>
        <w:rPr/>
        <w:t>ѡ������ѵ���м�����ӵı�Ҫ</w:t>
      </w:r>
      <w:r>
        <w:rPr/>
        <w:t>֧��</w:t>
      </w:r>
      <w:r>
        <w:rPr/>
        <w:t>ͼ������������ķ��ã��Լ��м��⳥�</w:t>
      </w:r>
      <w:r>
        <w:rPr/>
        <w:t>𡣲</w:t>
      </w:r>
      <w:r>
        <w:rPr/>
        <w:t>м��⳥����ɥʧ�Ͷ�����ĳ̶ȣ����չ�ҹ</w:t>
      </w:r>
      <w:r>
        <w:rPr/>
        <w:t>涨���</w:t>
      </w:r>
      <w:r>
        <w:rPr/>
        <w:t>˲еȼ�ȷ������</w:t>
      </w:r>
      <w:r>
        <w:rPr/>
        <w:t>߲������������ְ����</w:t>
      </w:r>
      <w:r>
        <w:rPr/>
        <w:t>ƽ���ʵĶ�ʮ�������ȫ��ɥʧ�Ͷ�����ģ������������Ͷ�������ˣ���Ӧ��</w:t>
      </w:r>
      <w:r>
        <w:rPr/>
        <w:t>֧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ģ�Ӧ��</w:t>
      </w:r>
      <w:r>
        <w:rPr/>
        <w:t>֧�������</w:t>
      </w:r>
      <w:r>
        <w:rPr/>
        <w:t>⳥��ɥ��ѣ��</w:t>
      </w:r>
      <w:r>
        <w:rPr/>
        <w:t>ܶ�</w:t>
      </w:r>
      <w:r>
        <w:rPr/>
        <w:t>Ϊ��������</w:t>
      </w:r>
      <w:r>
        <w:rPr/>
        <w:t>ְ����</w:t>
      </w:r>
      <w:r>
        <w:rPr/>
        <w:t>ƽ���ʵĶ�ʮ������������ǰ��������Ͷ�������ˣ���Ӧ��</w:t>
      </w:r>
      <w:r>
        <w:rPr/>
        <w:t>֧�����</w:t>
      </w:r>
      <w:r>
        <w:rPr/>
        <w:t>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ǰ��</w:t>
      </w:r>
      <w:r>
        <w:rPr>
          <w:rtl w:val="true"/>
        </w:rPr>
        <w:t>ڶ</w:t>
      </w:r>
      <w:r>
        <w:rPr/>
        <w:t>��������</w:t>
      </w:r>
      <w:r>
        <w:rPr/>
        <w:t>涨�����</w:t>
      </w:r>
      <w:r>
        <w:rPr/>
        <w:t>ѵķ��ű�</w:t>
      </w:r>
      <w:r>
        <w:rPr>
          <w:rtl w:val="true"/>
        </w:rPr>
        <w:t>׼</w:t>
      </w:r>
      <w:r>
        <w:rPr/>
        <w:t>�����</w:t>
      </w:r>
      <w:r>
        <w:rPr/>
        <w:t>յ���������ϱ�</w:t>
      </w:r>
      <w:r>
        <w:rPr>
          <w:rtl w:val="true"/>
        </w:rPr>
        <w:t>׼ִ</w:t>
      </w:r>
      <w:r>
        <w:rPr/>
        <w:t>�</w:t>
      </w:r>
      <w:r>
        <w:rPr/>
        <w:t>С������������δ�����˵ģ����Ѹ���ʮ������</w:t>
      </w:r>
      <w:r>
        <w:rPr/>
        <w:t>ֹ</w:t>
      </w:r>
      <w:r>
        <w:rPr/>
        <w:t>;�������Ͷ�������ˣ����Ѹ�������ʱ</w:t>
      </w:r>
      <w:r>
        <w:rPr/>
        <w:t>ֹ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���б�����������</w:t>
      </w:r>
      <w:r>
        <w:rPr>
          <w:rtl w:val="true"/>
        </w:rPr>
        <w:t>ߵ</w:t>
      </w:r>
      <w:r>
        <w:rPr/>
        <w:t>�</w:t>
      </w:r>
      <w:r>
        <w:rPr/>
        <w:t>ʮ����</w:t>
      </w:r>
      <w:r>
        <w:rPr/>
        <w:t>涨����</w:t>
      </w:r>
      <w:r>
        <w:rPr/>
        <w:t>֮</w:t>
      </w:r>
      <w:r>
        <w:rPr/>
        <w:t>һ�����˾����𺦵ģ�Ӧ������Ȩ��ΪӰ��ķ�Χ�</w:t>
      </w:r>
      <w:r>
        <w:rPr>
          <w:rtl w:val="true"/>
        </w:rPr>
        <w:t>ڣ</w:t>
      </w:r>
      <w:r>
        <w:rPr/>
        <w:t>�</w:t>
      </w:r>
      <w:r>
        <w:rPr/>
        <w:t>Ϊ�</w:t>
      </w:r>
      <w:r>
        <w:rPr/>
        <w:t>ܺ������</w:t>
      </w:r>
      <w:r>
        <w:rPr/>
        <w:t>Ӱ�</w:t>
      </w:r>
      <w:r>
        <w:rPr/>
        <w:t>죬�</w:t>
      </w:r>
      <w:r>
        <w:rPr/>
        <w:t>ָ�����������</w:t>
      </w:r>
      <w:r>
        <w:rPr/>
        <w:t>Ǹ;������</w:t>
      </w:r>
      <w:r>
        <w:rPr>
          <w:rtl w:val="true"/>
        </w:rPr>
        <w:t>غ</w:t>
      </w:r>
      <w:r>
        <w:rPr/>
        <w:t>��</w:t>
      </w:r>
      <w:r>
        <w:rPr/>
        <w:t>ģ�Ӧ��</w:t>
      </w:r>
      <w:r>
        <w:rPr/>
        <w:t>֧����</w:t>
      </w:r>
      <w:r>
        <w:rPr/>
        <w:t>Ӧ�ľ����𺦸�ο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���</w:t>
      </w:r>
      <w:r>
        <w:rPr/>
        <w:t>ַ����񡢷��</w:t>
      </w:r>
      <w:r>
        <w:rPr/>
        <w:t>˺�������</w:t>
      </w:r>
      <w:r>
        <w:rPr/>
        <w:t>֯�</w:t>
      </w:r>
      <w:r>
        <w:rPr/>
        <w:t>ĲƲ�Ȩ����𺦵ģ��������й</w:t>
      </w:r>
      <w:r>
        <w:rPr/>
        <w:t>涨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�������</w:t>
      </w:r>
      <w:r>
        <w:rPr>
          <w:rtl w:val="true"/>
        </w:rPr>
        <w:t>׷</w:t>
      </w:r>
      <w:r>
        <w:rPr/>
        <w:t>�</w:t>
      </w:r>
      <w:r>
        <w:rPr/>
        <w:t>ɡ�û�ղƲ����Υ�����ա����òƲ�ģ������Ʋ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⡢��Ѻ������Ʋ�ģ����ԲƲ�Ĳ�⡢��Ѻ�����ᣬ��ɲƲ��𻵻�����ʧ�ģ����ձ�������������Ĺ</w:t>
      </w:r>
      <w:r>
        <w:rPr/>
        <w:t>涨�</w:t>
      </w:r>
      <w:r>
        <w:rPr/>
        <w:t>⳥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Ӧ�������ĲƲ��𻵵ģ��</w:t>
      </w:r>
      <w:r>
        <w:rPr/>
        <w:t>ܹ��ָ�</w:t>
      </w:r>
      <w:r>
        <w:rPr/>
        <w:t>ԭ</w:t>
      </w:r>
      <w:r>
        <w:rPr>
          <w:rtl w:val="true"/>
        </w:rPr>
        <w:t>״</w:t>
      </w:r>
      <w:r>
        <w:rPr/>
        <w:t>�</w:t>
      </w:r>
      <w:r>
        <w:rPr/>
        <w:t>Ļ</w:t>
      </w:r>
      <w:r>
        <w:rPr/>
        <w:t>ָ�</w:t>
      </w:r>
      <w:r>
        <w:rPr/>
        <w:t>ԭ</w:t>
      </w:r>
      <w:r>
        <w:rPr>
          <w:rtl w:val="true"/>
        </w:rPr>
        <w:t>״</w:t>
      </w:r>
      <w:r>
        <w:rPr/>
        <w:t>�����ָܻ�</w:t>
      </w:r>
      <w:r>
        <w:rPr/>
        <w:t>ԭ</w:t>
      </w:r>
      <w:r>
        <w:rPr>
          <w:rtl w:val="true"/>
        </w:rPr>
        <w:t>״</w:t>
      </w:r>
      <w:r>
        <w:rPr/>
        <w:t>�</w:t>
      </w:r>
      <w:r>
        <w:rPr/>
        <w:t>ģ������𺦳̶ȸ���Ӧ���⳥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Ӧ�������ĲƲ���ʧ�ģ�����Ӧ���⳥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Ʋ��Ѿ�������</w:t>
      </w:r>
      <w:r>
        <w:rPr/>
        <w:t>߱���</w:t>
      </w:r>
      <w:r>
        <w:rPr/>
        <w:t>ģ���������</w:t>
      </w:r>
      <w:r>
        <w:rPr/>
        <w:t>߱�����</w:t>
      </w:r>
      <w:r>
        <w:rPr/>
        <w:t>õļ</w:t>
      </w:r>
      <w:r>
        <w:rPr>
          <w:rtl w:val="true"/>
        </w:rPr>
        <w:t>ۿ</w:t>
      </w:r>
      <w:r>
        <w:rPr/>
        <w:t>�</w:t>
      </w:r>
      <w:r>
        <w:rPr/>
        <w:t>;����ļ</w:t>
      </w:r>
      <w:r>
        <w:rPr>
          <w:rtl w:val="true"/>
        </w:rPr>
        <w:t>ۿ</w:t>
      </w:r>
      <w:r>
        <w:rPr/>
        <w:t>����</w:t>
      </w:r>
      <w:r>
        <w:rPr/>
        <w:t>Ե��</w:t>
      </w:r>
      <w:r>
        <w:rPr>
          <w:rtl w:val="true"/>
        </w:rPr>
        <w:t>ڲ</w:t>
      </w:r>
      <w:r>
        <w:rPr/>
        <w:t>Ʋ��</w:t>
      </w:r>
      <w:r>
        <w:rPr/>
        <w:t>ֵ�</w:t>
      </w:r>
      <w:r>
        <w:rPr/>
        <w:t>ģ�Ӧ��</w:t>
      </w:r>
      <w:r>
        <w:rPr/>
        <w:t>֧����</w:t>
      </w:r>
      <w:r>
        <w:rPr/>
        <w:t>Ӧ���⳥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</w:t>
      </w:r>
      <w:r>
        <w:rPr/>
        <w:t>֤��ִ�</w:t>
      </w:r>
      <w:r>
        <w:rPr/>
        <w:t>ա�����ͣ��ͣҵ�ģ��⳥ͣ��ͣҵ�</w:t>
      </w:r>
      <w:r>
        <w:rPr>
          <w:rtl w:val="true"/>
        </w:rPr>
        <w:t>ڼ</w:t>
      </w:r>
      <w:r>
        <w:rPr/>
        <w:t>��</w:t>
      </w:r>
      <w:r>
        <w:rPr/>
        <w:t>Ҫ�ľ����Է��ÿ�</w:t>
      </w:r>
      <w:r>
        <w:rPr/>
        <w:t>֧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</w:t>
      </w:r>
      <w:r>
        <w:rPr/>
        <w:t>ִ�</w:t>
      </w:r>
      <w:r>
        <w:rPr/>
        <w:t>еķ�����</w:t>
      </w:r>
      <w:r>
        <w:rPr/>
        <w:t>߷���</w:t>
      </w:r>
      <w:r>
        <w:rPr>
          <w:rtl w:val="true"/>
        </w:rPr>
        <w:t>׷</w:t>
      </w:r>
      <w:r>
        <w:rPr/>
        <w:t>�</w:t>
      </w:r>
      <w:r>
        <w:rPr/>
        <w:t>ɻ���û�յĽ�Ǯ������Ĵ����</w:t>
      </w:r>
      <w:r>
        <w:rPr>
          <w:rtl w:val="true"/>
        </w:rPr>
        <w:t>߻</w:t>
      </w:r>
      <w:r>
        <w:rPr/>
        <w:t>��ģ�Ӧ��</w:t>
      </w:r>
      <w:r>
        <w:rPr/>
        <w:t>֧������ͬ�</w:t>
      </w:r>
      <w:r>
        <w:rPr>
          <w:rtl w:val="true"/>
        </w:rPr>
        <w:t>ڴ</w:t>
      </w:r>
      <w:r>
        <w:rPr/>
        <w:t>����</w:t>
      </w:r>
      <w:r>
        <w:rPr/>
        <w:t>Ϣ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ԲƲ�Ȩ��������𺦵ģ�����</w:t>
      </w:r>
      <w:r>
        <w:rPr/>
        <w:t>ֱ����</w:t>
      </w:r>
      <w:r>
        <w:rPr/>
        <w:t>ʧ�����⳥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���⳥�����������Ԥ�</w:t>
      </w:r>
      <w:r>
        <w:rPr/>
        <w:t>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�ƾ��Ч���о��</w:t>
      </w:r>
      <w:r>
        <w:rPr/>
        <w:t>顢������顢�</w:t>
      </w:r>
      <w:r>
        <w:rPr/>
        <w:t>⳥������</w:t>
      </w:r>
      <w:r>
        <w:rPr>
          <w:rtl w:val="true"/>
        </w:rPr>
        <w:t>ߵ</w:t>
      </w:r>
      <w:r>
        <w:rPr/>
        <w:t>���</w:t>
      </w:r>
      <w:r>
        <w:rPr/>
        <w:t>飬���</w:t>
      </w:r>
      <w:r>
        <w:rPr/>
        <w:t>⳥����������</w:t>
      </w:r>
      <w:r>
        <w:rPr/>
        <w:t>֧���</w:t>
      </w:r>
      <w:r>
        <w:rPr/>
        <w:t>⳥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�Ӧ�����յ�</w:t>
      </w:r>
      <w:r>
        <w:rPr/>
        <w:t>֧���</w:t>
      </w:r>
      <w:r>
        <w:rPr/>
        <w:t>⳥������</w:t>
      </w:r>
      <w:r>
        <w:rPr/>
        <w:t>֮���������</w:t>
      </w:r>
      <w:r>
        <w:rPr>
          <w:rtl w:val="true"/>
        </w:rPr>
        <w:t>ڣ</w:t>
      </w:r>
      <w:r>
        <w:rPr/>
        <w:t>�����</w:t>
      </w:r>
      <w:r>
        <w:rPr/>
        <w:t>Ԥ�����Ȩ�����й</w:t>
      </w:r>
      <w:r>
        <w:rPr>
          <w:rtl w:val="true"/>
        </w:rPr>
        <w:t>ص</w:t>
      </w:r>
      <w:r>
        <w:rPr/>
        <w:t>Ĳ���������</w:t>
      </w:r>
      <w:r>
        <w:rPr/>
        <w:t>֧�����</w:t>
      </w:r>
      <w:r>
        <w:rPr/>
        <w:t>롣�������</w:t>
      </w:r>
      <w:r>
        <w:rPr/>
        <w:t>Ӧ�����յ�</w:t>
      </w:r>
      <w:r>
        <w:rPr/>
        <w:t>֧������֮����</w:t>
      </w:r>
      <w:r>
        <w:rPr/>
        <w:t>ʮ������</w:t>
      </w:r>
      <w:r>
        <w:rPr/>
        <w:t>֧���</w:t>
      </w:r>
      <w:r>
        <w:rPr/>
        <w:t>⳥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10"&gt;&lt;/a&gt;�����¡�����</w:t>
      </w:r>
      <w:r>
        <w:rPr/>
        <w:t>涨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������Ժ���������ϡ�������Ϲ���У�Υ����ȡ�Է�����ϵ�ǿ�ƴ�ʩ����ȫ��ʩ���</w:t>
      </w:r>
      <w:r>
        <w:rPr/>
        <w:t>߶��</w:t>
      </w:r>
      <w:r>
        <w:rPr/>
        <w:t>о�ö���������Ч��������</w:t>
      </w:r>
      <w:r>
        <w:rPr/>
        <w:t>ִ�</w:t>
      </w:r>
      <w:r>
        <w:rPr/>
        <w:t>д�������𺦵ģ��⳥������Ҫ���⳥�ĳ������ñ��������⳥����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���⳥�������������⳥��ʱЧΪ��</w:t>
      </w:r>
      <w:r>
        <w:rPr/>
        <w:t>꣬����֪�����</w:t>
      </w:r>
      <w:r>
        <w:rPr/>
        <w:t>Ӧ��</w:t>
      </w:r>
      <w:r>
        <w:rPr/>
        <w:t>֪���</w:t>
      </w:r>
      <w:r>
        <w:rPr/>
        <w:t>һ�</w:t>
      </w:r>
      <w:r>
        <w:rPr>
          <w:rtl w:val="true"/>
        </w:rPr>
        <w:t>ؼ</w:t>
      </w:r>
      <w:r>
        <w:rPr/>
        <w:t>��</w:t>
      </w:r>
      <w:r>
        <w:rPr/>
        <w:t>乤����</w:t>
      </w:r>
      <w:r>
        <w:rPr/>
        <w:t>Ա��ʹ</w:t>
      </w:r>
      <w:r>
        <w:rPr/>
        <w:t>ְ</w:t>
      </w:r>
      <w:r>
        <w:rPr/>
        <w:t>Ȩʱ����Ϊ�</w:t>
      </w:r>
      <w:r>
        <w:rPr/>
        <w:t>ַ�������</w:t>
      </w:r>
      <w:r>
        <w:rPr/>
        <w:t>Ȩ���Ʋ�Ȩ</w:t>
      </w:r>
      <w:r>
        <w:rPr/>
        <w:t>֮������</w:t>
      </w:r>
      <w:r>
        <w:rPr/>
        <w:t>㣬�����</w:t>
      </w:r>
      <w:r>
        <w:rPr/>
        <w:t>Ѻ���������������</w:t>
      </w:r>
      <w:r>
        <w:rPr>
          <w:rtl w:val="true"/>
        </w:rPr>
        <w:t>ڼ</w:t>
      </w:r>
      <w:r>
        <w:rPr/>
        <w:t>䲻�������</w:t>
      </w:r>
      <w:r>
        <w:rPr>
          <w:rtl w:val="true"/>
        </w:rPr>
        <w:t>ڡ</w:t>
      </w:r>
      <w:r>
        <w:rPr/>
        <w:t>����������������������������</w:t>
      </w:r>
      <w:r>
        <w:rPr/>
        <w:t>ʱһ������⳥����ģ�����������</w:t>
      </w:r>
      <w:r>
        <w:rPr/>
        <w:t>鷨��������</w:t>
      </w:r>
      <w:r>
        <w:rPr/>
        <w:t>Ϸ��й�ʱЧ�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⳥���������⳥����ʱЧ�����������</w:t>
      </w:r>
      <w:r>
        <w:rPr>
          <w:rtl w:val="true"/>
        </w:rPr>
        <w:t>ڣ</w:t>
      </w:r>
      <w:r>
        <w:rPr/>
        <w:t>��򲻿</w:t>
      </w:r>
      <w:r>
        <w:rPr/>
        <w:t>ɿ�����������ϰ�������ʹ����Ȩ�ģ�ʱЧ��</w:t>
      </w:r>
      <w:r>
        <w:rPr/>
        <w:t>ֹ������ֹ</w:t>
      </w:r>
      <w:r>
        <w:rPr/>
        <w:t>ʱЧ��ԭ�����</w:t>
      </w:r>
      <w:r>
        <w:rPr/>
        <w:t>֮�����</w:t>
      </w:r>
      <w:r>
        <w:rPr/>
        <w:t>⳥����ʱЧ�</w:t>
      </w:r>
      <w:r>
        <w:rPr>
          <w:rtl w:val="true"/>
        </w:rPr>
        <w:t>ڼ</w:t>
      </w:r>
      <w:r>
        <w:rPr/>
        <w:t>������</w:t>
      </w:r>
      <w:r>
        <w:rPr/>
        <w:t>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&lt;/span&gt;������ˡ������ҵ����</w:t>
      </w:r>
      <w:r>
        <w:rPr/>
        <w:t>֯���</w:t>
      </w:r>
      <w:r>
        <w:rPr/>
        <w:t>л����񹲺͹�������Ҫ���л����񹲺͹����⳥�ģ����ñ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11"&gt;&lt;/a&gt;�����¡��� 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һ��&lt;/span&gt;���⳥������Ҫ�����⳥�ģ��⳥�����</w:t>
      </w:r>
      <w:r>
        <w:rPr>
          <w:rtl w:val="true"/>
        </w:rPr>
        <w:t>ء������غ</w:t>
      </w:r>
      <w:r>
        <w:rPr/>
        <w:t>�����</w:t>
      </w:r>
      <w:r>
        <w:rPr/>
        <w:t>Ժ�������⳥��������ȡ�κη��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⳥������ȡ�õ��⳥������˰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��������1995��1��1����ʩ�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  <w:br/>
        <w:t xml:space="preserve">            &lt;/div&gt;</w:t>
        <w:br/>
        <w:t xml:space="preserve">                &lt;div class="space10" id="gettop"&gt;&lt;/div&gt;</w:t>
        <w:br/>
        <w:t xml:space="preserve">                                &lt;div class="clearfix art-share"&gt;</w:t>
        <w:br/>
        <w:t xml:space="preserve">                    &lt;!-- Baidu Button BEGIN --&gt;</w:t>
        <w:br/>
        <w:t xml:space="preserve">                    &lt;div id="bdshare" class="bdshare_t bds_tools_32 get-codes-bdshare"&gt;</w:t>
        <w:br/>
        <w:t xml:space="preserve">                    &lt;a class="bds_tsina"&gt;&lt;/a&gt;</w:t>
        <w:br/>
        <w:t xml:space="preserve">                    &lt;a class="bds_tqq"&gt;&lt;/a&gt;</w:t>
        <w:br/>
        <w:t xml:space="preserve">                    &lt;a class="bds_qzone"&gt;&lt;/a&gt;</w:t>
        <w:br/>
        <w:t xml:space="preserve">                    &lt;a class="bds_t163"&gt;&lt;/a&gt;</w:t>
        <w:br/>
        <w:t xml:space="preserve">                    &lt;a class="bds_renren"&gt;&lt;/a&gt;</w:t>
        <w:br/>
        <w:t xml:space="preserve">                    &lt;span class="bds_more"&gt;&lt;/span&gt;</w:t>
        <w:br/>
        <w:t xml:space="preserve">                    &lt;a class="shareCount"&gt;&lt;/a&gt;</w:t>
        <w:br/>
        <w:t xml:space="preserve">                    &lt;/div&gt;</w:t>
        <w:br/>
        <w:t xml:space="preserve">                    &lt;!-- Baidu Button END --&gt;</w:t>
        <w:br/>
        <w:t xml:space="preserve">                 &lt;/div&gt;</w:t>
        <w:br/>
        <w:t xml:space="preserve">                </w:t>
        <w:br/>
        <w:t xml:space="preserve">                &lt;div class="fagui-vote-relief"&gt;</w:t>
        <w:br/>
        <w:t xml:space="preserve">                    &lt;!--</w:t>
        <w:br/>
        <w:t xml:space="preserve">                     &lt;div class="fagui-vote fagui-vote2/"&gt;���</w:t>
      </w:r>
      <w:r>
        <w:rPr>
          <w:rtl w:val="true"/>
        </w:rPr>
        <w:t>״̬</w:t>
      </w:r>
      <w:r>
        <w:rPr/>
        <w:t>ʹ��fagui-vote2</w:t>
        <w:br/>
        <w:t xml:space="preserve">                         &lt;b class="fagui-vote-numb"&gt;10&lt;/b&gt;</w:t>
        <w:br/>
        <w:t xml:space="preserve">                         &lt;span class="fagui-vote-text"&gt;����������а���&lt;/span&gt;</w:t>
        <w:br/>
        <w:t xml:space="preserve">                     &lt;/div&gt;</w:t>
        <w:br/>
        <w:t xml:space="preserve">                     --&gt;</w:t>
        <w:br/>
        <w:t xml:space="preserve">                     &lt;div class="fagui-relief" style="width:600px;"&gt;</w:t>
        <w:br/>
        <w:t xml:space="preserve">                         &lt;span class="fagui-relief-title"&gt;��������&lt;/span&gt;</w:t>
        <w:br/>
        <w:t xml:space="preserve">                         &lt;span class="fagui-relief-conts" &gt;�ҷ����ⷨ���ļ���</w:t>
      </w:r>
      <w:r>
        <w:rPr>
          <w:rtl w:val="true"/>
        </w:rPr>
        <w:t>ת</w:t>
      </w:r>
      <w:r>
        <w:rPr/>
        <w:t>���</w:t>
      </w:r>
      <w:r>
        <w:rPr/>
        <w:t>ԣ�����������ý��ȹ��������Ա��ĵ���ʵ�ԡ�</w:t>
      </w:r>
      <w:r>
        <w:rPr>
          <w:rtl w:val="true"/>
        </w:rPr>
        <w:t>׼</w:t>
      </w:r>
      <w:r>
        <w:rPr/>
        <w:t>ȷ�ԺͺϷ��ԣ���˶���ʽ����ԭ�����Դ��ȫ��ͷ����</w:t>
      </w:r>
      <w:r>
        <w:rPr>
          <w:rtl w:val="true"/>
        </w:rPr>
        <w:t>ߣ�</w:t>
      </w:r>
      <w:r>
        <w:rPr/>
        <w:t>400-676-8333</w:t>
      </w:r>
      <w:r>
        <w:rPr/>
        <w:t>��&lt;/span&gt;</w:t>
        <w:br/>
        <w:t xml:space="preserve">                     &lt;/div&gt;</w:t>
        <w:br/>
        <w:t xml:space="preserve">                 &lt;/div&gt;</w:t>
        <w:br/>
        <w:t xml:space="preserve">                &lt;div class="space20"&gt;&lt;/div&gt;</w:t>
        <w:br/>
        <w:t xml:space="preserve">            &lt;/div&gt;</w:t>
        <w:br/>
        <w:t xml:space="preserve">        &lt;/div&gt;</w:t>
        <w:br/>
        <w:t xml:space="preserve">                &lt;div class="aside-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ide-rg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ide-rg-box aside-small-lis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side-rg-box-title"&gt;&lt;span class="aside-rg-box-title-txt"&gt;����С����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l class="aside-small-lis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t class="small-list-l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http://china.findlaw.cn/fagui/p_1/340531_sfjs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</w:t>
      </w:r>
      <w:r>
        <w:rPr/>
        <w:t>⳥˾���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small-list-numb"&gt;&lt;a href="http://china.findlaw.cn/fagui/p_1/340531_sfjs/page1" target="_blank"&gt;���&amp;gt;&amp;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�����Ժ�������á��л����񹲺͹����⳥�����������Ľ��ͣ�һ��" href="http://china.findlaw.cn/fagui/p_1/376350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</w:t>
      </w:r>
      <w:r>
        <w:rPr/>
        <w:t>Ժ�������á��л����񹲺͹����⳥�����������Ľ��ͣ�һ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�����Ժ���</w:t>
      </w:r>
      <w:r>
        <w:rPr>
          <w:rtl w:val="true"/>
        </w:rPr>
        <w:t>ڹ</w:t>
      </w:r>
      <w:r>
        <w:rPr/>
        <w:t>���</w:t>
      </w:r>
      <w:r>
        <w:rPr/>
        <w:t>⳥�����������Ĺ</w:t>
      </w:r>
      <w:r>
        <w:rPr/>
        <w:t>涨</w:t>
      </w:r>
      <w:r>
        <w:rPr/>
        <w:t>" href="http://china.findlaw.cn/fagui/p_1/367175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</w:t>
      </w:r>
      <w:r>
        <w:rPr/>
        <w:t>Ժ���</w:t>
      </w:r>
      <w:r>
        <w:rPr>
          <w:rtl w:val="true"/>
        </w:rPr>
        <w:t>ڹ</w:t>
      </w:r>
      <w:r>
        <w:rPr/>
        <w:t>���</w:t>
      </w:r>
      <w:r>
        <w:rPr/>
        <w:t>⳥�����������Ĺ</w:t>
      </w:r>
      <w:r>
        <w:rPr/>
        <w:t xml:space="preserve">涨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�����Ժ��������Ժ�⳥ίԱ���������⳥��������Ĺ</w:t>
      </w:r>
      <w:r>
        <w:rPr/>
        <w:t>涨</w:t>
      </w:r>
      <w:r>
        <w:rPr/>
        <w:t>" href="http://china.findlaw.cn/fagui/p_1/170534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</w:t>
      </w:r>
      <w:r>
        <w:rPr/>
        <w:t>Ժ��������Ժ�⳥ίԱ���������⳥��������Ĺ</w:t>
      </w:r>
      <w:r>
        <w:rPr/>
        <w:t xml:space="preserve">涨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&lt;/dl&gt;                        &lt;dl class="aside-small-lis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t class="small-list-l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http://china.findlaw.cn/fagui/p_1/340531_alfx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</w:t>
      </w:r>
      <w:r>
        <w:rPr/>
        <w:t>⳥��</w:t>
      </w:r>
      <w:r>
        <w:rPr>
          <w:rtl w:val="true"/>
        </w:rPr>
        <w:t>ذ</w:t>
      </w:r>
      <w:r>
        <w:rPr/>
        <w:t xml:space="preserve">���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small-list-numb"&gt;&lt;a href="http://china.findlaw.cn/fagui/p_1/340531_alfx/page1" target="_blank"&gt;���&amp;gt;&amp;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ĳ����⳥��" href="http://lidehua.findlaw.cn/lawyer/jdal/d56402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ĳ����⳥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һ����5�������£���������ʦ�</w:t>
      </w:r>
      <w:r>
        <w:rPr/>
        <w:t>绤��������</w:t>
      </w:r>
      <w:r>
        <w:rPr/>
        <w:t>Ͳ���ù���⳥" href="http://lizhenqianglawyer.findlaw.cn/lawyer/jdal/d45490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һ����5�������£���������ʦ�</w:t>
      </w:r>
      <w:r>
        <w:rPr/>
        <w:t>绤��������</w:t>
      </w:r>
      <w:r>
        <w:rPr/>
        <w:t>Ͳ���ù���⳥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3���ѡ��թƭ���������о���������ù���⳥��" href="http://zhangguoan.findlaw.cn/lawyer/jdal/d27638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���ѡ��թƭ���������о���������ù���⳥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&lt;/dl&gt;                        &lt;dl class="aside-small-lis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t class="small-list-l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http://china.findlaw.cn/fagui/p_1/340531_xgzx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</w:t>
      </w:r>
      <w:r>
        <w:rPr/>
        <w:t>⳥�����ѯ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small-list-numb"&gt;&lt;a href="http://china.findlaw.cn/fagui/p_1/340531_xgzx/page1" target="_blank"&gt;���&amp;gt;&amp;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��⳥���</w:t>
      </w:r>
      <w:r>
        <w:rPr/>
        <w:t>߶���</w:t>
      </w:r>
      <w:r>
        <w:rPr/>
        <w:t>" href="http://china.findlaw.cn/ask/question_19613487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⳥���</w:t>
      </w:r>
      <w:r>
        <w:rPr/>
        <w:t xml:space="preserve">߶���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��⳥��ʲôʱ��ʵʩ" href="http://china.findlaw.cn/ask/question_1575782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⳥��ʲôʱ��ʵʩ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¹���⳥����ʵЧ����" href="http://china.findlaw.cn/ask/question_1573870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¹���⳥����ʵЧ�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&lt;/dl&gt;                        &lt;dl class="aside-small-lis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t class="small-list-l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http://china.findlaw.cn/fagui/p_1/340531_xgzz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</w:t>
      </w:r>
      <w:r>
        <w:rPr/>
        <w:t>⳥���</w:t>
      </w:r>
      <w:r>
        <w:rPr/>
        <w:t>֪</w:t>
      </w:r>
      <w:r>
        <w:rPr/>
        <w:t>ʶ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small-list-numb"&gt;&lt;a href="http://china.findlaw.cn/fagui/p_1/340531_xgzz/page1" target="_blank"&gt;���&amp;gt;&amp;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��⳥���εĸ������" href="http://china.findlaw.cn/info/guojiafa/gjpc/gjpczr/1063922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⳥���εĸ���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�</w:t>
      </w:r>
      <w:r>
        <w:rPr/>
        <w:t>۹����</w:t>
      </w:r>
      <w:r>
        <w:rPr/>
        <w:t>Ȩ�������⳥�ƶ�</w:t>
      </w:r>
      <w:r>
        <w:rPr/>
        <w:t>֮</w:t>
      </w:r>
      <w:r>
        <w:rPr/>
        <w:t>ȷ�" href="http://china.findlaw.cn/info/guojiafa/gjpc/gjpclw/345031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۹����</w:t>
      </w:r>
      <w:r>
        <w:rPr/>
        <w:t>Ȩ�������⳥�ƶ�</w:t>
      </w:r>
      <w:r>
        <w:rPr/>
        <w:t>֮</w:t>
      </w:r>
      <w:r>
        <w:rPr/>
        <w:t>ȷ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���⳥Ӧ���������⳥��Χ" href="http://china.findlaw.cn/info/guojiafa/gjpc/gjpcfg/gjpcfg/64267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</w:t>
      </w:r>
      <w:r>
        <w:rPr/>
        <w:t>⳥Ӧ���������⳥��Χ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&lt;/dl&gt;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                       &lt;div class="aside-rg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ide-rg-box-title"&gt;&lt;span class="aside-rg-box-title-txt"&gt;���ŷ������а�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aside-box-ranklist info-area-rank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title="���л��������ù�������2014���</w:t>
      </w:r>
      <w:r>
        <w:rPr>
          <w:rtl w:val="true"/>
        </w:rPr>
        <w:t>޶</w:t>
      </w:r>
      <w:r>
        <w:rPr/>
        <w:t>���</w:t>
      </w:r>
      <w:r>
        <w:rPr/>
        <w:t>" href="http://china.findlaw.cn/fagui/p_1/378564.html" target="_blank"&gt;���л��������ù�������2014���</w:t>
      </w:r>
      <w:r>
        <w:rPr>
          <w:rtl w:val="true"/>
        </w:rPr>
        <w:t>޶</w:t>
      </w:r>
      <w:r>
        <w:rPr/>
        <w:t>���</w:t>
      </w:r>
      <w:r>
        <w:rPr/>
        <w:t>&lt;/a&gt;&lt;/li&gt;&lt;li&gt;&lt;a title="�л����񹲺͹��Ͷ���" href="http://china.findlaw.cn/fagui/p_1/363936.html" target="_blank"&gt;�л����񹲺͹��Ͷ���&lt;/a&gt;&lt;/li&gt;&lt;li&gt;&lt;a title="�л����񹲺͹�����2001��</w:t>
      </w:r>
      <w:r>
        <w:rPr/>
        <w:t>棩</w:t>
      </w:r>
      <w:r>
        <w:rPr/>
        <w:t>" href="http://china.findlaw.cn/fagui/p_1/340401.html" target="_blank"&gt;�л����񹲺͹�����2001��</w:t>
      </w:r>
      <w:r>
        <w:rPr/>
        <w:t>棩</w:t>
      </w:r>
      <w:r>
        <w:rPr/>
        <w:t>&lt;/a&gt;&lt;/li&gt;&lt;li&gt;&lt;a title="�л����񹲺͹��·��ͨ��ȫ����2011������" href="http://china.findlaw.cn/fagui/p_1/378094.html" target="_blank"&gt;�л����񹲺͹��·��ͨ��ȫ����2011������&lt;/a&gt;&lt;/li&gt;&lt;li&gt;&lt;a title="�л����񹲺͹��Ͷ���ͬ����2013��</w:t>
      </w:r>
      <w:r>
        <w:rPr/>
        <w:t>棩</w:t>
      </w:r>
      <w:r>
        <w:rPr/>
        <w:t>" href="http://china.findlaw.cn/fagui/p_1/127907.html" target="_blank"&gt;�л����񹲺͹��Ͷ���ͬ����2013��</w:t>
      </w:r>
      <w:r>
        <w:rPr/>
        <w:t>棩</w:t>
      </w:r>
      <w:r>
        <w:rPr/>
        <w:t>&lt;/a&gt;&lt;/li&gt;&lt;li&gt;&lt;a title="�л����񹲺͹��������Ϸ�(2012��)" href="http://china.findlaw.cn/fagui/p_1/376060.html" target="_blank"&gt;�л����񹲺͹��������Ϸ�(2012��)&lt;/a&gt;&lt;/li&gt;&lt;li&gt;&lt;a title="�л����񹲺͹���ͨ��" href="http://china.findlaw.cn/fagui/p_1/363874.html" target="_blank"&gt;�л����񹲺͹���ͨ��&lt;/a&gt;&lt;/li&gt;&lt;li&gt;&lt;a title="�л����񹲺͹��ͬ�� " href="http://china.findlaw.cn/fagui/p_1/340269.html" target="_blank"&gt;�л����񹲺͹��ͬ�� &lt;/a&gt;&lt;/li&gt;&lt;li&gt;&lt;a title="�л����񹲺͹��������Ϸ�(2013���)" href="http://china.findlaw.cn/fagui/p_1/378100.html" target="_blank"&gt;�л����񹲺͹��������Ϸ�(2013���)&lt;/a&gt;&lt;/li&gt;&lt;li&gt;&lt;a title="�л����񹲺͹��̷�(2011����)" href="http://china.findlaw.cn/fagui/p_1/378108.html" target="_blank"&gt;�л����񹲺͹��̷�(2011����)&lt;/a&gt;&lt;/li&gt;              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ide-rg-box"&gt;&lt;a href="http://china.findlaw.cn/shpc/guojiapeichangfa/" target="_blank"&gt;&lt;img src="http://img.findlawimg.com/info/quanwen/13875.jp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ide-rg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ide-rg-box-title"&gt;&lt;span class="aside-rg-box-title-txt"&gt;�·�����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ide-serc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���⣺&lt;input type="text" name="seaStr" id="js_title" class="aside-serch-inputxt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!--&lt;p&gt;��λ��&lt;input type="text" id="js_title" name="effectname" class="aside-serch-inputxt"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hidden" name="effectid" value="" /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ʱЧ��&lt;select name="exc_type" id="exc_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0"&gt;��ѡ��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1"&gt;������Ч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2"&gt;����ʧЧ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3"&gt;�ѱ��</w:t>
      </w:r>
      <w:r>
        <w:rPr>
          <w:rtl w:val="true"/>
        </w:rPr>
        <w:t>޶</w:t>
      </w:r>
      <w:r>
        <w:rPr/>
        <w:t>�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4"&gt;��δ��Ч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&lt;input type="buttom" class="aside-serch-btn" id="faguiSearchButton" value="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http://img2.findlawimg.com/img/faguiku/icon/fagui-weixi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hideHe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(document).ready(function()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faguiSearchButton') . click(function(){     //������������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ormurl = "http://china.findlaw.cn/faguiku/index.php?m=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rl += '&amp;seaStr=' + encodeURI($("input[name='seaStr']") . va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rl += '&amp;exc_type=' + $("#exc_typ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href = form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    &lt;div class="space"&gt;&lt;/div&gt;</w:t>
        <w:br/>
        <w:t xml:space="preserve">        &lt;div class="side-catalog" id="notCatalog" style="display:none;"&gt;</w:t>
        <w:br/>
        <w:t xml:space="preserve">                &lt;div class="survey"&gt;&lt;a href="http://china.findlaw.cn/fagui/survey/" title="����İ��ʾ���" target="_blank"&gt;���&lt;/a&gt;&lt;/div&gt;</w:t>
        <w:br/>
        <w:t xml:space="preserve">                &lt;div class="catalog-btn-hover" title="ȫ��Ŀ¼"&gt;ȫ��Ŀ¼&lt;/div&gt;</w:t>
        <w:br/>
        <w:t xml:space="preserve">                &lt;div class="top"&gt;&lt;a class="to-top" id="to-top" href="javascript:void(0);" title="���</w:t>
      </w:r>
      <w:r>
        <w:rPr>
          <w:rtl w:val="true"/>
        </w:rPr>
        <w:t>ض</w:t>
      </w:r>
      <w:r>
        <w:rPr/>
        <w:t>���</w:t>
      </w:r>
      <w:r>
        <w:rPr/>
        <w:t>" style="display: block; opacity: 1;"&gt;���</w:t>
      </w:r>
      <w:r>
        <w:rPr>
          <w:rtl w:val="true"/>
        </w:rPr>
        <w:t>ض</w:t>
      </w:r>
      <w:r>
        <w:rPr/>
        <w:t>���</w:t>
      </w:r>
      <w:r>
        <w:rPr/>
        <w:t>&lt;/a&gt;&lt;/div&gt;</w:t>
        <w:br/>
        <w:t xml:space="preserve">                &lt;div class="abc" style="display:none/;"&gt;</w:t>
        <w:br/>
        <w:t xml:space="preserve">                &lt;div id="jp-container" class="jp-container" &gt;</w:t>
        <w:br/>
        <w:t xml:space="preserve">                    &lt;div class="side-catalog-list addhover"&gt;</w:t>
        <w:br/>
        <w:t xml:space="preserve">                        &lt;span id='kankan'&gt;&lt;/span&gt;</w:t>
        <w:br/>
        <w:t xml:space="preserve">                                                    &lt;div class="side-catalog-txt"&gt;</w:t>
        <w:br/>
        <w:t xml:space="preserve">                                                        &lt;a href="#0" title="��һ�¡�����"&gt;</w:t>
        <w:br/>
        <w:t xml:space="preserve">                                    ��һ�¡�����                                &lt;/a&gt;</w:t>
        <w:br/>
        <w:t xml:space="preserve">                            &lt;/div&gt;                            &lt;div class="side-catalog-txt"&gt;</w:t>
        <w:br/>
        <w:t xml:space="preserve">                                                        &lt;a href="#1" title="�</w:t>
      </w:r>
      <w:r>
        <w:rPr>
          <w:rtl w:val="true"/>
        </w:rPr>
        <w:t>ڶ</w:t>
      </w:r>
      <w:r>
        <w:rPr/>
        <w:t>��</w:t>
      </w:r>
      <w:r>
        <w:rPr/>
        <w:t>¡�����⳥"&gt;</w:t>
        <w:br/>
        <w:t xml:space="preserve">                                    �</w:t>
      </w:r>
      <w:r>
        <w:rPr>
          <w:rtl w:val="true"/>
        </w:rPr>
        <w:t>ڶ</w:t>
      </w:r>
      <w:r>
        <w:rPr/>
        <w:t>��</w:t>
      </w:r>
      <w:r>
        <w:rPr/>
        <w:t>¡�����⳥                                &lt;/a&gt;</w:t>
        <w:br/>
        <w:t xml:space="preserve">                            &lt;/div&gt;                            &lt;div class="side-catalog-txt2"&gt;                                &lt;a href="#2" title="��һ�</w:t>
      </w:r>
      <w:r>
        <w:rPr>
          <w:rtl w:val="true"/>
        </w:rPr>
        <w:t>ڡ</w:t>
      </w:r>
      <w:r>
        <w:rPr/>
        <w:t>��</w:t>
      </w:r>
      <w:r>
        <w:rPr/>
        <w:t>⳥��Χ"&gt;</w:t>
        <w:br/>
        <w:t xml:space="preserve">                                    ��һ�</w:t>
      </w:r>
      <w:r>
        <w:rPr>
          <w:rtl w:val="true"/>
        </w:rPr>
        <w:t>ڡ</w:t>
      </w:r>
      <w:r>
        <w:rPr/>
        <w:t>��</w:t>
      </w:r>
      <w:r>
        <w:rPr/>
        <w:t>⳥��Χ                                &lt;/a&gt;</w:t>
        <w:br/>
        <w:t xml:space="preserve">                            &lt;/div&gt;                            &lt;div class="side-catalog-txt2"&gt;                                &lt;a href="#3" title="�</w:t>
      </w:r>
      <w:r>
        <w:rPr>
          <w:rtl w:val="true"/>
        </w:rPr>
        <w:t>ڶ��ڡ</w:t>
      </w:r>
      <w:r>
        <w:rPr/>
        <w:t>��</w:t>
      </w:r>
      <w:r>
        <w:rPr/>
        <w:t>⳥�����˺��⳥������"&gt;</w:t>
        <w:br/>
        <w:t xml:space="preserve">                                    �</w:t>
      </w:r>
      <w:r>
        <w:rPr>
          <w:rtl w:val="true"/>
        </w:rPr>
        <w:t>ڶ��ڡ</w:t>
      </w:r>
      <w:r>
        <w:rPr/>
        <w:t>��</w:t>
      </w:r>
      <w:r>
        <w:rPr/>
        <w:t>⳥�����˺��⳥������                                &lt;/a&gt;</w:t>
        <w:br/>
        <w:t xml:space="preserve">                            &lt;/div&gt;                            &lt;div class="side-catalog-txt2"&gt;                                &lt;a href="#4" title="����</w:t>
      </w:r>
      <w:r>
        <w:rPr>
          <w:rtl w:val="true"/>
        </w:rPr>
        <w:t>ڡ</w:t>
      </w:r>
      <w:r>
        <w:rPr/>
        <w:t>��</w:t>
      </w:r>
      <w:r>
        <w:rPr/>
        <w:t>⳥����"&gt;</w:t>
        <w:br/>
        <w:t xml:space="preserve">                                    ����</w:t>
      </w:r>
      <w:r>
        <w:rPr>
          <w:rtl w:val="true"/>
        </w:rPr>
        <w:t>ڡ</w:t>
      </w:r>
      <w:r>
        <w:rPr/>
        <w:t>��</w:t>
      </w:r>
      <w:r>
        <w:rPr/>
        <w:t>⳥����                                &lt;/a&gt;</w:t>
        <w:br/>
        <w:t xml:space="preserve">                            &lt;/div&gt;                            &lt;div class="side-catalog-txt"&gt;</w:t>
        <w:br/>
        <w:t xml:space="preserve">                                                        &lt;a href="#5" title="�����¡������⳥"&gt;</w:t>
        <w:br/>
        <w:t xml:space="preserve">                                    �����¡������⳥                                &lt;/a&gt;</w:t>
        <w:br/>
        <w:t xml:space="preserve">                            &lt;/div&gt;                            &lt;div class="side-catalog-txt2"&gt;                                &lt;a href="#6" title="��һ�</w:t>
      </w:r>
      <w:r>
        <w:rPr>
          <w:rtl w:val="true"/>
        </w:rPr>
        <w:t>ڡ</w:t>
      </w:r>
      <w:r>
        <w:rPr/>
        <w:t>��</w:t>
      </w:r>
      <w:r>
        <w:rPr/>
        <w:t>⳥��Χ"&gt;</w:t>
        <w:br/>
        <w:t xml:space="preserve">                                    ��һ�</w:t>
      </w:r>
      <w:r>
        <w:rPr>
          <w:rtl w:val="true"/>
        </w:rPr>
        <w:t>ڡ</w:t>
      </w:r>
      <w:r>
        <w:rPr/>
        <w:t>��</w:t>
      </w:r>
      <w:r>
        <w:rPr/>
        <w:t>⳥��Χ                                &lt;/a&gt;</w:t>
        <w:br/>
        <w:t xml:space="preserve">                            &lt;/div&gt;                            &lt;div class="side-catalog-txt2"&gt;                                &lt;a href="#7" title="�</w:t>
      </w:r>
      <w:r>
        <w:rPr>
          <w:rtl w:val="true"/>
        </w:rPr>
        <w:t>ڶ��ڡ</w:t>
      </w:r>
      <w:r>
        <w:rPr/>
        <w:t>��</w:t>
      </w:r>
      <w:r>
        <w:rPr/>
        <w:t>⳥�����˺��⳥������"&gt;</w:t>
        <w:br/>
        <w:t xml:space="preserve">                                    �</w:t>
      </w:r>
      <w:r>
        <w:rPr>
          <w:rtl w:val="true"/>
        </w:rPr>
        <w:t>ڶ��ڡ</w:t>
      </w:r>
      <w:r>
        <w:rPr/>
        <w:t>��</w:t>
      </w:r>
      <w:r>
        <w:rPr/>
        <w:t>⳥�����˺��⳥������                                &lt;/a&gt;</w:t>
        <w:br/>
        <w:t xml:space="preserve">                            &lt;/div&gt;                            &lt;div class="side-catalog-txt2"&gt;                                &lt;a href="#8" title="����</w:t>
      </w:r>
      <w:r>
        <w:rPr>
          <w:rtl w:val="true"/>
        </w:rPr>
        <w:t>ڡ</w:t>
      </w:r>
      <w:r>
        <w:rPr/>
        <w:t>��</w:t>
      </w:r>
      <w:r>
        <w:rPr/>
        <w:t>⳥����"&gt;</w:t>
        <w:br/>
        <w:t xml:space="preserve">                                    ����</w:t>
      </w:r>
      <w:r>
        <w:rPr>
          <w:rtl w:val="true"/>
        </w:rPr>
        <w:t>ڡ</w:t>
      </w:r>
      <w:r>
        <w:rPr/>
        <w:t>��</w:t>
      </w:r>
      <w:r>
        <w:rPr/>
        <w:t>⳥����                                &lt;/a&gt;</w:t>
        <w:br/>
        <w:t xml:space="preserve">                            &lt;/div&gt;                            &lt;div class="side-catalog-txt"&gt;</w:t>
        <w:br/>
        <w:t xml:space="preserve">                                                        &lt;a href="#9" title="�����¡��⳥��ʽ�ͼ����</w:t>
      </w:r>
      <w:r>
        <w:rPr>
          <w:rtl w:val="true"/>
        </w:rPr>
        <w:t>׼</w:t>
      </w:r>
      <w:r>
        <w:rPr/>
        <w:t>"&gt;</w:t>
        <w:br/>
        <w:t xml:space="preserve">                                    �����¡��⳥��ʽ�ͼ����</w:t>
      </w:r>
      <w:r>
        <w:rPr>
          <w:rtl w:val="true"/>
        </w:rPr>
        <w:t>׼</w:t>
      </w:r>
      <w:r>
        <w:rPr/>
        <w:t xml:space="preserve">                                </w:t>
      </w:r>
      <w:r>
        <w:rPr/>
        <w:t>&lt;/a&gt;</w:t>
        <w:br/>
        <w:t xml:space="preserve">                            &lt;/div&gt;                            &lt;div class="side-catalog-txt"&gt;</w:t>
        <w:br/>
        <w:t xml:space="preserve">                                                        &lt;a href="#10" title="�����¡�����</w:t>
      </w:r>
      <w:r>
        <w:rPr/>
        <w:t>涨</w:t>
      </w:r>
      <w:r>
        <w:rPr/>
        <w:t>"&gt;</w:t>
        <w:br/>
        <w:t xml:space="preserve">                                    �����¡�����</w:t>
      </w:r>
      <w:r>
        <w:rPr/>
        <w:t xml:space="preserve">涨                                </w:t>
      </w:r>
      <w:r>
        <w:rPr/>
        <w:t>&lt;/a&gt;</w:t>
        <w:br/>
        <w:t xml:space="preserve">                            &lt;/div&gt;                            &lt;div class="side-catalog-txt"&gt;</w:t>
        <w:br/>
        <w:t xml:space="preserve">                                                        &lt;a href="#11" title="�����¡��� ��"&gt;</w:t>
        <w:br/>
        <w:t xml:space="preserve">                                    �����¡��� ��                                &lt;/a&gt;</w:t>
        <w:br/>
        <w:t xml:space="preserve">                            &lt;/div&gt;                    &lt;/div&gt;</w:t>
        <w:br/>
        <w:t xml:space="preserve">                &lt;/div&gt;</w:t>
        <w:br/>
        <w:t xml:space="preserve">        &lt;/div&gt;    &lt;/div&gt;</w:t>
        <w:br/>
        <w:t xml:space="preserve">    &lt;/div&gt;</w:t>
        <w:br/>
        <w:t>&lt;/div&gt;</w:t>
        <w:br/>
        <w:t>&lt;div class="space20"&gt;&lt;/div&gt;</w:t>
        <w:br/>
        <w:t>&lt;!-- print code --&gt;</w:t>
        <w:br/>
        <w:t>&lt;script type="text/javascript" src="http://js.findlawimg.com/js/faguiku/content/jquery.PrintArea.js"&gt;&lt;/script&gt;</w:t>
        <w:br/>
        <w:t>&lt;!---scroll code--&gt;</w:t>
        <w:br/>
        <w:t>&lt;!-- the mousewheel plugin --&gt;</w:t>
        <w:br/>
        <w:t>&lt;script type="text/javascript" src="http://js.findlawimg.com/js/faguiku/content/jquery.mousewheel.js"&gt;&lt;/script&gt;</w:t>
        <w:br/>
        <w:t>&lt;!-- the jScrollPane script --&gt;</w:t>
        <w:br/>
        <w:t>&lt;script type="text/javascript" src="http://js.findlawimg.com/js/faguiku/content/jquery.jscrollpane.min.js"&gt;&lt;/script&gt;</w:t>
        <w:br/>
        <w:t>&lt;script type="text/javascript" src="http://js.findlawimg.com/js/faguiku/content/scroll-startstop.events.jquery.js"&gt;&lt;/script&gt;</w:t>
        <w:br/>
        <w:t>&lt;!--have directory js --&gt;</w:t>
        <w:br/>
        <w:t>&lt;script type="text/javascript" src="http://js.findlawimg.com/js/faguiku/content/controldirectory.js"&gt;&lt;/script&gt;</w:t>
        <w:br/>
        <w:t>&lt;script type="text/javascript" src="http://js.findlawimg.com/js/faguiku/content/scrollbar.js"&gt;&lt;/script&gt;</w:t>
        <w:br/>
        <w:t>&lt;!-- �Ŀjs��β --&gt;</w:t>
        <w:br/>
        <w:t>&lt;!--���</w:t>
      </w:r>
      <w:r>
        <w:rPr>
          <w:rtl w:val="true"/>
        </w:rPr>
        <w:t>ض</w:t>
      </w:r>
      <w:r>
        <w:rPr/>
        <w:t xml:space="preserve">��� </w:t>
      </w:r>
      <w:r>
        <w:rPr/>
        <w:t>start--&gt;</w:t>
        <w:br/>
        <w:t>&lt;script type="text/javascript"&gt;</w:t>
        <w:br/>
        <w:t>$(function(){</w:t>
        <w:br/>
        <w:t xml:space="preserve">    var numWidth; //cal height</w:t>
        <w:br/>
        <w:t xml:space="preserve">    var numButtomScroll = $("#faguiButtomCategory&gt;a").length;</w:t>
        <w:br/>
        <w:t xml:space="preserve">    var numWidth = 0;</w:t>
        <w:br/>
        <w:t xml:space="preserve">    for(var i=numButtomScroll;i&gt;0;i--){</w:t>
        <w:br/>
        <w:t xml:space="preserve">    $("p:has(a[name])")</w:t>
        <w:br/>
        <w:t xml:space="preserve">        $("#faguiButtomCategory&gt;a").each(function(){</w:t>
        <w:br/>
        <w:t xml:space="preserve">            if ($(this).css("display")!='none') {</w:t>
        <w:br/>
        <w:t xml:space="preserve">                numWidth = Number(numWidth) + (Number($(this).height()) + 40);</w:t>
        <w:br/>
        <w:t xml:space="preserve">            }</w:t>
        <w:br/>
        <w:t xml:space="preserve">        });</w:t>
        <w:br/>
        <w:t xml:space="preserve">        if (numWidth&gt;1000) {</w:t>
        <w:br/>
        <w:t xml:space="preserve">           $("#faguiButtomCategory&gt;a").eq(i-1).css("display", "none");</w:t>
        <w:br/>
        <w:t xml:space="preserve">        } else {</w:t>
        <w:br/>
        <w:t xml:space="preserve">           return;</w:t>
        <w:br/>
        <w:t xml:space="preserve">        }</w:t>
        <w:br/>
        <w:t xml:space="preserve">        numWidth = 0;</w:t>
        <w:br/>
        <w:t xml:space="preserve">    }</w:t>
        <w:br/>
        <w:t xml:space="preserve">    </w:t>
        <w:br/>
        <w:t>});</w:t>
        <w:br/>
        <w:t xml:space="preserve">    //set content font-size</w:t>
        <w:br/>
        <w:t xml:space="preserve">    function change_fontsize(size)</w:t>
        <w:br/>
        <w:t xml:space="preserve">    {</w:t>
        <w:br/>
        <w:t xml:space="preserve">        $(".art-info").css("font-size", size + "px");</w:t>
        <w:br/>
        <w:t xml:space="preserve">    }</w:t>
        <w:br/>
        <w:t>&lt;/script&gt;</w:t>
        <w:br/>
        <w:t>&lt;!-- Baidu Button JS BEGIN --&gt;</w:t>
        <w:br/>
        <w:t>&lt;script type="text/javascript" id="bdshare_js" data="type=tools&amp;amp;uid=0" &gt;&lt;/script&gt;</w:t>
        <w:br/>
        <w:t>&lt;script type="text/javascript" id="bdshell_js"&gt;&lt;/script&gt;</w:t>
        <w:br/>
        <w:t>&lt;script type="text/javascript"&gt;</w:t>
        <w:br/>
        <w:t>document.getElementById("bdshell_js").src = "http://bdimg.share.baidu.com/static/js/shell_v2.js?cdnversion=" + Math.ceil(new Date()/3600000)</w:t>
        <w:br/>
        <w:t>&lt;/script&gt;</w:t>
        <w:br/>
        <w:t>&lt;!-- Baidu Button JS END --&gt;</w:t>
        <w:br/>
        <w:t>&lt;!--�����˵� start--&gt;</w:t>
        <w:br/>
        <w:t>&lt;div class="fagui-fixed-menu" id="faguiButtomCategory"&gt;</w:t>
        <w:br/>
        <w:t xml:space="preserve">    &lt;a href="http://china.findlaw.cn/fagui/p_1/340531_sfjs/page1"  target="_blank"&gt;</w:t>
        <w:br/>
        <w:t xml:space="preserve">            ����⳥˾������    &lt;/a&gt;    &lt;a href="http://china.findlaw.cn/fagui/p_1/340531_alfx/page1"  target="_blank"&gt;</w:t>
        <w:br/>
        <w:t xml:space="preserve">            ����⳥��</w:t>
      </w:r>
      <w:r>
        <w:rPr>
          <w:rtl w:val="true"/>
        </w:rPr>
        <w:t>ذ</w:t>
      </w:r>
      <w:r>
        <w:rPr/>
        <w:t xml:space="preserve">���    </w:t>
      </w:r>
      <w:r>
        <w:rPr/>
        <w:t>&lt;/a&gt;    &lt;a href="http://china.findlaw.cn/fagui/p_1/340531_xgzx/page1"  target="_blank"&gt;</w:t>
        <w:br/>
        <w:t xml:space="preserve">            ����⳥�����ѯ    &lt;/a&gt;    &lt;a href="http://china.findlaw.cn/fagui/p_1/340531_xgzz/page1"  target="_blank"&gt;</w:t>
        <w:br/>
        <w:t xml:space="preserve">            ����⳥���</w:t>
      </w:r>
      <w:r>
        <w:rPr/>
        <w:t>֪</w:t>
      </w:r>
      <w:r>
        <w:rPr/>
        <w:t>ʶ    &lt;/a&gt;&lt;!-- ������ʦ�Ƽ� --&gt;</w:t>
        <w:br/>
        <w:t>&lt;a href='http://china.findlaw.cn/zhaotong/page_1' target='_blank'&gt;��ͨ��ʦ�Ƽ�&lt;/a&gt;&lt;/div&gt;&lt;!--�����˵� end--&gt;</w:t>
        <w:br/>
        <w:t>&lt;!--��Ȩstart--&gt;</w:t>
        <w:br/>
        <w:t>&lt;div class="footer"&gt;</w:t>
        <w:br/>
        <w:t xml:space="preserve">    &lt;div class="footer_ques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_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method="post" name="wordform" id="wordform2" action="http://china.findlaw.cn/ask/ask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question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name="ques_cont_flchs" value="" id="word_footer" type="text" class="text_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ut_qui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nput type="button" class="but_quiz_a" id="but_quiz_a" value="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but_quiz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button" class="but_quiza_a" value="�����" onclick="zhisou('http://s.findlaw.cn/ask/?m=ask&amp;amp;a=index','ask','index','word_footer','����</w:t>
      </w:r>
      <w:r>
        <w:rPr>
          <w:rtl w:val="true"/>
        </w:rPr>
        <w:t>ע</w:t>
      </w:r>
      <w:r>
        <w:rPr/>
        <w:t>�</w:t>
      </w:r>
      <w:r>
        <w:rPr/>
        <w:t>ᣬ30����������ѯ��3����100%���'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type="hidden" name="frompage" id="frompage" value="ask_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"hidden" name="__hash__" value="24875d77cd3ae14eb47f95e6d0293346" /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area/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professional/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ר</w:t>
      </w:r>
      <w:r>
        <w:rPr/>
        <w:t>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date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rss/ask/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op_entry" id="footerTopEn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baike/45037.html" title="2013��ʻ</w:t>
      </w:r>
      <w:r>
        <w:rPr/>
        <w:t>֤�����</w:t>
      </w:r>
      <w:r>
        <w:rPr/>
        <w:t>¹</w:t>
      </w:r>
      <w:r>
        <w:rPr/>
        <w:t>涨</w:t>
      </w:r>
      <w:r>
        <w:rPr/>
        <w:t>" target="_blank"&gt;2013��ʻ</w:t>
      </w:r>
      <w:r>
        <w:rPr/>
        <w:t>֤�����</w:t>
      </w:r>
      <w:r>
        <w:rPr/>
        <w:t>¹</w:t>
      </w:r>
      <w:r>
        <w:rPr/>
        <w:t>涨</w:t>
      </w:r>
      <w:r>
        <w:rPr/>
        <w:t>&lt;/a&gt;&lt;a href="http://china.findlaw.cn/ask/baike/29493.html" title="2013��ƻ�����̥�����" target="_blank"&gt;2013��ƻ�����̥�����&lt;/a&gt;&lt;a href="http://china.findlaw.cn/ask/baike/29875.html" title="ɽ��2013�ƻ�����̥�����" target="_blank"&gt;ɽ��2013�ƻ�����̥�����&lt;/a&gt;&lt;a href="http://china.findlaw.cn/ask/baike/54637.html" title="2013���ʻ</w:t>
      </w:r>
      <w:r>
        <w:rPr/>
        <w:t>֤</w:t>
      </w:r>
      <w:r>
        <w:rPr/>
        <w:t>A��B�������¹</w:t>
      </w:r>
      <w:r>
        <w:rPr/>
        <w:t>涨</w:t>
      </w:r>
      <w:r>
        <w:rPr/>
        <w:t>" target="_blank"&gt;2013���ʻ</w:t>
      </w:r>
      <w:r>
        <w:rPr/>
        <w:t>֤</w:t>
      </w:r>
      <w:r>
        <w:rPr/>
        <w:t>A��B�������¹�&lt;/a&gt;&lt;a href="http://china.findlaw.cn/ask/baike/48313.html" title="2013�������δ���" target="_blank"&gt;2013�������δ���&lt;/a&gt;&lt;a href="http://china.findlaw.cn/ask/baike/47041.html" title="2013�»�������ȷ������</w:t>
      </w:r>
      <w:r>
        <w:rPr>
          <w:rtl w:val="true"/>
        </w:rPr>
        <w:t>׼</w:t>
      </w:r>
      <w:r>
        <w:rPr/>
        <w:t>" target="_blank"&gt;2013�»�������ȷ������</w:t>
      </w:r>
      <w:r>
        <w:rPr>
          <w:rtl w:val="true"/>
        </w:rPr>
        <w:t>׼</w:t>
      </w:r>
      <w:r>
        <w:rPr/>
        <w:t>&lt;/a&gt;&lt;a href="http://china.findlaw.cn/ask/baike/36455.html" title="2013�����³�̨�ľƺ��ʻ�����</w:t>
      </w:r>
      <w:r>
        <w:rPr/>
        <w:t>涨</w:t>
      </w:r>
      <w:r>
        <w:rPr/>
        <w:t>" target="_blank"&gt;2013�����³�̨�ľƺ��ʻ����&lt;/a&gt;&lt;a href="http://china.findlaw.cn/ask/baike/48339.html" title="2013�</w:t>
      </w:r>
      <w:r>
        <w:rPr/>
        <w:t>괳��</w:t>
      </w:r>
      <w:r>
        <w:rPr/>
        <w:t>ƵĴ����������" target="_blank"&gt;2013�</w:t>
      </w:r>
      <w:r>
        <w:rPr/>
        <w:t>괳��</w:t>
      </w:r>
      <w:r>
        <w:rPr/>
        <w:t>ƵĴ����������&lt;/a&gt;&lt;a href="http://china.findlaw.cn/ask/baike/71732.html" title="2013�����������¹</w:t>
      </w:r>
      <w:r>
        <w:rPr/>
        <w:t>涨</w:t>
      </w:r>
      <w:r>
        <w:rPr/>
        <w:t>" target="_blank"&gt;2013�����������¹</w:t>
      </w:r>
      <w:r>
        <w:rPr/>
        <w:t>涨</w:t>
      </w:r>
      <w:r>
        <w:rPr/>
        <w:t>&lt;/a&gt;&lt;a href="http://china.findlaw.cn/ask/baike/54581.html" title="2013�����µĽ�ͨΥ�¿</w:t>
      </w:r>
      <w:r>
        <w:rPr/>
        <w:t>۷ֹ</w:t>
      </w:r>
      <w:r>
        <w:rPr/>
        <w:t>涨</w:t>
      </w:r>
      <w:r>
        <w:rPr/>
        <w:t>" target="_blank"&gt;2013�����µĽ�ͨΥ�¿</w:t>
      </w:r>
      <w:r>
        <w:rPr/>
        <w:t>۷ֹ</w:t>
      </w:r>
      <w:r>
        <w:rPr/>
        <w:t>涨</w:t>
      </w:r>
      <w:r>
        <w:rPr/>
        <w:t>&lt;/a&gt;&lt;a href="http://china.findlaw.cn/ask/baike/53707.html" title="2013������</w:t>
      </w:r>
      <w:r>
        <w:rPr>
          <w:rtl w:val="true"/>
        </w:rPr>
        <w:t>ط</w:t>
      </w:r>
      <w:r>
        <w:rPr/>
        <w:t>�</w:t>
      </w:r>
      <w:r>
        <w:rPr/>
        <w:t>ȫ��" target="_blank"&gt;2013������</w:t>
      </w:r>
      <w:r>
        <w:rPr>
          <w:rtl w:val="true"/>
        </w:rPr>
        <w:t>ط</w:t>
      </w:r>
      <w:r>
        <w:rPr/>
        <w:t>�</w:t>
      </w:r>
      <w:r>
        <w:rPr/>
        <w:t>ȫ��&lt;/a&gt;&lt;a href="http://china.findlaw.cn/ask/baike/54963.html" title="2013ʵϰ��C1��ʻ</w:t>
      </w:r>
      <w:r>
        <w:rPr/>
        <w:t>֤�</w:t>
      </w:r>
      <w:r>
        <w:rPr/>
        <w:t>ϸ��</w:t>
      </w:r>
      <w:r>
        <w:rPr>
          <w:rtl w:val="true"/>
        </w:rPr>
        <w:t>ٵ</w:t>
      </w:r>
      <w:r>
        <w:rPr/>
        <w:t>Ĵ�����ʲô" target="_blank"&gt;2013ʵϰ��C1��ʻ</w:t>
      </w:r>
      <w:r>
        <w:rPr/>
        <w:t>֤�</w:t>
      </w:r>
      <w:r>
        <w:rPr/>
        <w:t>ϸ��</w:t>
      </w:r>
      <w:r>
        <w:rPr>
          <w:rtl w:val="true"/>
        </w:rPr>
        <w:t>ٵ</w:t>
      </w:r>
      <w:r>
        <w:rPr/>
        <w:t>�</w:t>
      </w:r>
      <w:r>
        <w:rPr/>
        <w:t>&lt;/a&gt;&lt;a href="http://china.findlaw.cn/ask/baike/55045.html" title="��ʻ</w:t>
      </w:r>
      <w:r>
        <w:rPr/>
        <w:t>֤������</w:t>
      </w:r>
      <w:r>
        <w:rPr/>
        <w:t>ʵϰ��һ���</w:t>
      </w:r>
      <w:r>
        <w:rPr/>
        <w:t>ܿ۷���</w:t>
      </w:r>
      <w:r>
        <w:rPr/>
        <w:t>" target="_blank"&gt;��ʻ</w:t>
      </w:r>
      <w:r>
        <w:rPr/>
        <w:t>֤������</w:t>
      </w:r>
      <w:r>
        <w:rPr/>
        <w:t>ʵϰ��һ���</w:t>
      </w:r>
      <w:r>
        <w:rPr/>
        <w:t>ܿ۷���</w:t>
      </w:r>
      <w:r>
        <w:rPr/>
        <w:t>&lt;/a&gt;&lt;a href="http://china.findlaw.cn/ask/baike/55111.html" title="2013��Ƽ���</w:t>
      </w:r>
      <w:r>
        <w:rPr>
          <w:rtl w:val="true"/>
        </w:rPr>
        <w:t>ݴ</w:t>
      </w:r>
      <w:r>
        <w:rPr/>
        <w:t>���</w:t>
      </w:r>
      <w:r>
        <w:rPr/>
        <w:t>" target="_blank"&gt;2013��Ƽ���</w:t>
      </w:r>
      <w:r>
        <w:rPr>
          <w:rtl w:val="true"/>
        </w:rPr>
        <w:t>ݴ</w:t>
      </w:r>
      <w:r>
        <w:rPr/>
        <w:t>���</w:t>
      </w:r>
      <w:r>
        <w:rPr/>
        <w:t>&lt;/a&gt;&lt;a href="http://china.findlaw.cn/ask/baike/33803.html" title="2013�½�ͨ��ȫ��" target="_blank"&gt;2013�½�ͨ��ȫ��&lt;/a&gt;&lt;a href="http://china.findlaw.cn/ask/baike/79499.html" title="2013ͬ��ͬ��������Ϣ" target="_blank"&gt;2013ͬ��ͬ��������Ϣ&lt;/a&gt;&lt;a href="http://china.findlaw.cn/ask/baike/85309.html" title="��һ̥</w:t>
      </w:r>
      <w:r>
        <w:rPr>
          <w:rtl w:val="true"/>
        </w:rPr>
        <w:t>׼��֤�������</w:t>
      </w:r>
      <w:r>
        <w:rPr/>
        <w:t>2013</w:t>
      </w:r>
      <w:r>
        <w:rPr/>
        <w:t>" target="_blank"&gt;��һ̥</w:t>
      </w:r>
      <w:r>
        <w:rPr>
          <w:rtl w:val="true"/>
        </w:rPr>
        <w:t>׼��֤�������</w:t>
      </w:r>
      <w:r>
        <w:rPr/>
        <w:t>2013</w:t>
      </w:r>
      <w:r>
        <w:rPr/>
        <w:t>&lt;/a&gt;&lt;a href="http://china.findlaw.cn/ask/baike/93267.html" title="����20%���ϲ���50%�</w:t>
      </w:r>
      <w:r>
        <w:rPr>
          <w:rtl w:val="true"/>
        </w:rPr>
        <w:t>ۼ</w:t>
      </w:r>
      <w:r>
        <w:rPr/>
        <w:t>���</w:t>
      </w:r>
      <w:r>
        <w:rPr/>
        <w:t>" target="_blank"&gt;����20%���ϲ���50%�</w:t>
      </w:r>
      <w:r>
        <w:rPr>
          <w:rtl w:val="true"/>
        </w:rPr>
        <w:t>ۼ</w:t>
      </w:r>
      <w:r>
        <w:rPr/>
        <w:t>���</w:t>
      </w:r>
      <w:r>
        <w:rPr/>
        <w:t>&lt;/a&gt;&lt;a href="http://china.findlaw.cn/ask/baike/31095.html" title="����ʡ2013�ƻ�����̥�����" target="_blank"&gt;����ʡ2013�ƻ�����̥�����&lt;/a&gt;&lt;a href="http://china.findlaw.cn/ask/baike/53629.html" title="2013��Ԫ���󿼼��յö���Ǯ" target="_blank"&gt;2013��Ԫ���󿼼��յö���Ǯ&lt;/a&gt;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m class="right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չ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aike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ٿ</w:t>
      </w:r>
      <w:r>
        <w:rPr/>
        <w:t>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target="_blank" href="http://china.findlaw.cn/ask/baike/A"&gt;A&lt;/a&gt;|&lt;a target="_blank" href="http://china.findlaw.cn/ask/baike/B"&gt;B&lt;/a&gt;|&lt;a target="_blank" href="http://china.findlaw.cn/ask/baike/C"&gt;C&lt;/a&gt;|&lt;a target="_blank" href="http://china.findlaw.cn/ask/baike/D"&gt;D&lt;/a&gt;|&lt;a target="_blank" href="http://china.findlaw.cn/ask/baike/E"&gt;E&lt;/a&gt;|&lt;a target="_blank" href="http://china.findlaw.cn/ask/baike/F"&gt;F&lt;/a&gt;|&lt;a target="_blank" href="http://china.findlaw.cn/ask/baike/G"&gt;G&lt;/a&gt;|&lt;a target="_blank" href="http://china.findlaw.cn/ask/baike/H"&gt;H&lt;/a&gt;|&lt;a target="_blank" href="http://china.findlaw.cn/ask/baike/I"&gt;I&lt;/a&gt;|&lt;a target="_blank" href="http://china.findlaw.cn/ask/baike/J"&gt;J&lt;/a&gt;|&lt;a target="_blank" href="http://china.findlaw.cn/ask/baike/K"&gt;K&lt;/a&gt;|&lt;a target="_blank" href="http://china.findlaw.cn/ask/baike/L"&gt;L&lt;/a&gt;|&lt;a target="_blank" href="http://china.findlaw.cn/ask/baike/M"&gt;M&lt;/a&gt;|&lt;a target="_blank" href="http://china.findlaw.cn/ask/baike/N"&gt;N&lt;/a&gt;|&lt;a target="_blank" href="http://china.findlaw.cn/ask/baike/O"&gt;O&lt;/a&gt;|&lt;a target="_blank" href="http://china.findlaw.cn/ask/baike/P"&gt;P&lt;/a&gt;|&lt;a target="_blank" href="http://china.findlaw.cn/ask/baike/Q"&gt;Q&lt;/a&gt;|&lt;a target="_blank" href="http://china.findlaw.cn/ask/baike/R"&gt;R&lt;/a&gt;|&lt;a target="_blank" href="http://china.findlaw.cn/ask/baike/S"&gt;S&lt;/a&gt;|&lt;a target="_blank" href="http://china.findlaw.cn/ask/baike/T"&gt;T&lt;/a&gt;|&lt;a target="_blank" href="http://china.findlaw.cn/ask/baike/U"&gt;U&lt;/a&gt;|&lt;a target="_blank" href="http://china.findlaw.cn/ask/baike/V"&gt;V&lt;/a&gt;|&lt;a target="_blank" href="http://china.findlaw.cn/ask/baike/W"&gt;W&lt;/a&gt;|&lt;a target="_blank" href="http://china.findlaw.cn/ask/baike/X"&gt;X&lt;/a&gt;|&lt;a target="_blank" href="http://china.findlaw.cn/ask/baike/Y"&gt;Y&lt;/a&gt;|&lt;a target="_blank" href="http://china.findlaw.cn/ask/baike/Z"&gt;Z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ink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boutus/aboutus.html" target="_blank"&gt;�����ҷ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sk"&gt;��ѷ�����ѯ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cservice.html" target="_blank"&gt;�ϵ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jiamen.htm" target="_blank"&gt;����Ӫ��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fljieshao/t2005.html" target="_blank"&gt;����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privacy.htm" target="_blank"&gt;�˽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aboutus/map.htm" target="_blank"&gt;��վ��ͼ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feedback.php" target="_blank"&gt;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fljieshao/t2006.html" target="_blank"&gt;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@2003-2014����Ȩ���� �ҷ���Findlaw.cn��- �й����ķ��ɷ���ƽ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oRightBtn = $('#footerTopEntry .rightBt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oTopEntryContainer = $('#footerTopEnt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htBtn.toggle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opEntryContainer.css('height', 'au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htBtn.html('���� �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opEntryContainer.css('height', 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htBtn.html('չ�� �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_bdhmProtocol = (("https:" == document.location.protocol) ? " https://": " http:/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write(unescape("%3Cscript src='" + _bdhmProtocol + "hm.baidu.com/h.js%3F2d5000d9ebfe0a4225dff837fe71229c' type='text/javascript'%3E%3C/script%3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document.write(unescape("%3Cscript src='http://hs.wayoulegal.com/wytj.js' type='text/javascript'%3E%3C/script%3E")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Ȩ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tab�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".tab-titel li").mouseover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index = $(this).inde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this).addClass("hover").siblings().removeClass("ho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".tab-conten ul").eq(index).addClass("tab-current").siblings().removeClass("tab-curr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���</w:t>
      </w:r>
      <w:r>
        <w:rPr>
          <w:rtl w:val="true"/>
        </w:rPr>
        <w:t>ض</w:t>
      </w:r>
      <w:r>
        <w:rPr/>
        <w:t>�����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toTop = $("#to-to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window).scroll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(this).scrollTop()==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Top.stop().fadeOut(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Top.stop().fadeTo(40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oTop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html,body").animate({"scrollTop":0},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pac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