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May 2014 16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220A0125F811290D18E520128A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220A0125F811290D18E520128A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W1nIHNyYz0iaHR0cDovL2ltZzIuZmluZGxhd2ltZy5jb20vaW1nL3B1YmFza2ov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j7OxLz+wLTUtDrV0reozfijqGh0dHA6Ly9jaGluYS5maW5kbGF3LmNuL6O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GNsYXNzPSJhcnQtaDEiPtbQu6rIy8PxubK6zbn6v/PJvbCyyKu3qCgyMDA5xOrQ3tX9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iBjbGFzcz0iYXJ0LWluZm8tdGFibGUiPjx0YWJsZSBjbGFzcz0iYXJ0LWF1dGhv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dyI+PHRyPjx0ZD48c3BhbiBjbGFzcz0iY29tcGFueSI+sOSyvLWlzruj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q7n6yMvD8bT6se2087vhs6PO8c6v1LG74SZuYnNwOzwvc3Bhbj48L3RkPjx0ZD7OxLrF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vwe612sH5yq7O5brFPC90ZD48L3RyPjx0cj48dGQ+sOSyvMjVxtqjujIwMDktMDgtM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A+1rTQ0MjVxtqjujIwMDktMDgtMjc8L3RkPjwvdHI+PHRyPjx0ZD7KsSDQpyDQ1KO6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0Kc8L3RkPjx0ZD7Qp8GmvLax8KO6t6jCyTwvdGQ+PC90cj48L3RhYmxl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FydC1pbmZvIj48ZGl2IGNsYXNzPSJtdWx1Ij48ZGl2IGNsYXNzPSJtdWx1LXR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DwvZGl2PjxkaXYgY2xhc3M9InNpZGUtY2F0YWxvZy1saXN0Ij48ZGl2IGNsYXNzPSJm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UtdGl0bGUtc21hbGwiPrXa0rvVwiDX3NTyPC9kaXY+PGRpdi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LXNtYWxsIj612rb+1cIgv/PJvb2oyei1xLCyyKuxo9XP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cnRpY2xlLXRpdGxlLXNtYWxsIj612sj91cIgv/PJvb+qssm1xLCyyKuxo9XP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i1hcnRpY2xlLXRpdGxlLXNtYWxsIj612svE1cIgv/PJvcbz0rW1xLCyyK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Zi1hcnRpY2xlLXRpdGxlLXNtYWxsIj612s7l1cIgv/PJvbCy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tr26zbncwO08L2Rpdj48ZGl2IGNsYXNzPSJmLWFydGljbGUtdGl0bGUtc21hbGwiPrXa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/88m9ysK5yrSmwO08L2Rpdj48ZGl2IGNsYXNzPSJmLWFydGljbGUtdGl0bGUtc21hbGw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wiC3qMLJ1PDIzjwvZGl2PjxkaXYgY2xhc3M9ImYtYXJ0aWNsZS10aXRsZS1zbWFsbCI+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ILi91PI8L2Rpdj48L2Rpdj48ZGl2IGNsYXNzPSJzcGFjZTEwIj48L2Rpdj48L2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MTk5MsTqMTHUwjfI1bXaxt+97MirufrIy8PxtPqx7bTzu+Gzo87xzq/Usbvhtdq2/squs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0unNqLn9o6y4+b7dMjAwOcTqONTCMjfI1bXayq7Su73syKu5+sjLw/G0+rHttPO74bOj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G12squtM674dLpoba52NPa0N64xLK/t9a3qMLJtcS+9raoobfQ3tX9oaMp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xL8gwrw8L3A+DQo8cD4NCgm12tK71cIg19zU8jwvcD4NCjxwPg0KCbXatv7VwiC/88m9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sLLIq7Gj1c88L3A+DQo8cD4NCgm12sj91cIgv/PJvb+qssm1xLCyyKuxo9XP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drLxNXCIL/zyb3G89K1tcSwssirudzA7TwvcD4NCjxwPg0KCbXazuXVwiC/88m9sLLI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rNudzA7TwvcD4NCjxwPg0KCbXawfnVwiC/88m9ysK5yrSmwO08L3A+DQo8cD4NCgm1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t6jCydTwyM48L3A+DQo8cCBjbGFzcz0iZi1hcnRpY2xlLXRpdGxlLXNtYWxsIj4NCgm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19zU8jwvcD4NCjxwIGNsYXNzPSJmLWFydGljbGUtdGl0bGUtdGlueSI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tYXJ0aWNsZS10eHQtZmIiPrXa0rvM9Twvc3Bhbj4mbmJzcDvOqsHLsaPVz7/zyb3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6Ost8DWub/zyb3KwrnKo6yxo7ukv/PJvdawuaTIy8ntsLLIq6OstNm9+LLJv/PStbXE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1sa2qbG+t6ihozwvcD4NCjxwIGNsYXNzPSJmLWFydGljbGUtdGl0bGUtdGlueS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YtYXJ0aWNsZS10eHQtZmIiPrXatv7M9Twvc3Bhbj4mbmJzcDvU2t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wezT8rrN1tC7qsjLw/G5srrNufq53M+9tcTG5Mv7uqPT8rTTysK/88m9svrXytS0v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tq+jrLHY0OvX8crYsb63qKGjPC9wPg0KPHAgY2xhc3M9ImYtYXJ0aWNsZS10aXRsZS10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Zi1hcnRpY2xlLXR4dC1mYiI+tdrI/cz1PC9zcGFuPiZuYnNwO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G89K1sdjQ677f09Cxo9XPsLLIq8n6svq1xMnoyqmjrL2owaKhor2hyKuwssirudzA7dbG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yKHT0NCntOvKqbjEycbWsLmkwM22r8z1vP6jrLzTx7+/88m9sLLIq7ncwO25pNf3o6yx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8n6svqhozwvcD4NCjxwIGNsYXNzPSJmLWFydGljbGUtdGl0bGUtdGlueS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tYXJ0aWNsZS10eHQtZmIiPrXay8TM9Twvc3Bhbj4mbmJzcDu5+s7x1LrAzbav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3udyyv8PFttTIq7n6v/PJvbCyyKu5pNf3yrXKqc2z0ru84La9oaPP2Ly20tTJz7XYt724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X+uK7Azbav0NDV/tb3udyyv8PFttSxvtDQ1f7H+NPyxNq1xL/zyb2wssiruaTX98q1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vOC2vaGjPC9wPg0KPHA+DQoJz9i8ttLUyc/Iy8Px1f64rrncwO2/88m9xvPStbXE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21L/zyb2wssiruaTX97340NC53MDtoaM8L3A+DQo8cCBjbGFzcz0iZi1hcnRpY2xlLX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bnkiPg0KCTxzcGFuIGNsYXNzPSJmLWFydGljbGUtdHh0LWZiIj612s7lzPU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fq80rnEwPi/88m9sLLIq7/G0ae8vMr10dC+v6Oszca548/Ivfi8vMr1o6y4xL34sLLI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rMzhuN+/88m9sLLIq8n6svrLrsa9oaM8L3A+DQo8cCBjbGFzcz0iZi1hcnRpY2xlLX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YWxsIj4NCgm12rb+1cIgv/PJvb2oyei1xLCyyKuxo9XPPC9wPg0KPHA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aXRsZS10aW55Ij4NCgk8c3BhbiBjbGFzcz0iZi1hcnRpY2xlLXR4dC1mYiI+tdrG3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7/zyb29qMnouaSzzLXEsLLIq8noyqmx2NDrus3W98zluaSzzM2syrH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rMqxyqm5pKGizazKsc22yOvJ+rL6us3KudPDoaM8L3A+DQo8cC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LXRpbnkiPg0KCTxzcGFuIGNsYXNzPSJmLWFydGljbGUtdHh0LWZiIj612rDLzP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v/PJvb2oyei5pLPMtcTJ6LzGzsS8/qOssdjQ67f7us+/88m9sLLIq7nms8y6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ea3tqOssqKwtNXVufq80rnmtqi+rbncwO2/88m9xvPStbXE1ve53LK/w8XF+te8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s+/88m9sLLIq7nms8y6zdDQ0rW8vMr1uea3trXEo6yyu7XDxfrXvKGj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vb2oyei5pLPMsLLIq8noyqm1xMnovMax2NDr09DAzbav0NDV/tb3udyyv8PFss6808nz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g0KCb/zyb2wssirueazzLrN0NDStby8yvW55re2o6zTybn6zvHUurncwO2/8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XE1ve53LK/w8XWxraooaM8L3A+DQo8cCBjbGFzcz0iZi1hcnRpY2xlLXRpdGxlLXRp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mLWFydGljbGUtdHh0LWZiIj612r7FzPU8L3NwYW4+Jm5ic3A7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vMbPwsHQz+7Ev7HY0Ou3+7rPv/PJvbCyyKu55rPMus3Q0NK1vLzK9bnmt7a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jSuym/876utcTNqLfnz7XNs7rNuam358G/oaK359bKoaK358vZo7s8L3A+DQo8cD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wrbM7L/ztcSx38bCvce6zcyovde1xL/ttsihorjftsijuzwvcD4NCjxwPg0KCSjI/Sm5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6O7PC9wPg0KPHA+DQoJKMvEKczhyf2hotTLyuTPtc2zo7s8L3A+DQo8cD4NCgkozuUp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xcXLrs+1zbO6zbfAu/ChosPwu/DPtc2zo7s8L3A+DQo8cD4NCgkowfkpt8DN38u5z7XN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vs+1zbOjuzwvcD4NCjxwPg0KCSjG3ynT0LnYv/PJvbCyyKu1xMbky/vP7sS/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Zi1hcnRpY2xlLXRpdGxlLXRpbnkiPg0KCTxzcGFuIGNsYXNzPSJmLWFydGlj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LWZiIj612squzPU8L3NwYW4+Jm5ic3A7w7+49r/zvq6x2NDr09DBvbj20tTJz8Tc0ND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7P2v9qjrLP2v9rWrrzktcTWsc/fy67Gvb7gwOux2NDrt/u6z7/zyb2wssirueazzLrN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55re2oaM8L3A+DQo8cCBjbGFzcz0iZi1hcnRpY2xlLXRpdGxlLXRpbnk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LWFydGljbGUtdHh0LWZiIj612squ0rvM9Twvc3Bhbj4mbmJzcDu/88m9sdjQ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4r3nz+DNqLXEoaK3+7rPsLLIq9Kqx/O1xNTLyuS6zc2o0bbJ6MqpoaM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i1hcnRpY2xlLXRpdGxlLXRpbnkiPg0KCTxzcGFuIGNsYXNzPSJmLWFydGljbGUtdHh0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2squtv7M9Twvc3Bhbj4mbmJzcDu/88m9vajJ6Lmks8yx2NDtsLTV1bncwO2/88m9xvP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XF+te8tcTJ6LzGzsS8/sqpuaShozwvcD4NCjxwIGNsYXNzPSJmLWFydGljbGU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c21hbGwiPg0KCbXayP3VwiC/88m9v6qyybXEsLLIq7Gj1c88L3A+DQo8cC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pdGxlLXRpbnkiPg0KCTxzcGFuIGNsYXNzPSJmLWFydGljbGUtdHh0LWZiIj61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9Twvc3Bhbj4mbmJzcDu/88m9v6qyybHY0Ou+37G4saPVz7CyyKvJ+rL6tcTM9bz+o6z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ybK7zay/89bWtcS/88m9sLLIq7nms8y6zdDQ0rW8vMr1uea3tqGj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XJ0aWNsZS10aXRsZS10aW55Ij4NCgk8c3BhbiBjbGFzcz0iZi1hcnRpY2xlLXR4dC1m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rsvEzPU8L3NwYW4+Jm5ic3A7v/PJvcnovMa55raosaPB9LXEv/PW+aGi0dLW+aOs1N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2s/exNqjrNOmtbHT6NLUsaO7pKOssru1w7+qssm78tXfu9m7taGj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XJ0aWNsZS10aXRsZS10aW55Ij4NCgk8c3BhbiBjbGFzcz0iZi1hcnRpY2xlLXR4dC1m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rs7lzPU8L3NwYW4+Jm5ic3A7v/PJvcq508O1xNPQzNjK4rCyyKvSqsfztcTJ6LG4oaLG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wLuk08PGt7rNsLLIq7zssuLSx8b3o6yx2NDrt/u6z7n6vNKwssirserXvLvy1d/Q0NK1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17yju7K7t/u6z7n6vNKwssirserXvLvy1d/Q0NK1sLLIq7Hq17y1xKOssru1w8q508O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mLWFydGljbGUtdGl0bGUtdGlueSI+DQoJPHNwYW4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eHQtZmIiPrXayq7B+cz1PC9zcGFuPiZuYnNwO7/zyb3G89K1sdjQ67bUu/q158no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t8C7pNew1sOhorCyyKu87LLi0sfG96OstqjG2rzssumhos6s0N6jrLGj1qTKudPDsLLI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mYtYXJ0aWNsZS10aXRsZS10aW55Ij4NCgk8c3Bhbi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4dC1mYiI+tdrKrsbfzPU8L3NwYW4+Jm5ic3A7v/PJvcbz0rWx2NDrttTX99K1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QtcTT0La+09C6ps7v1sq6zb6uz8K/1cb4uqzR9cG/vfjQ0LzssuKjrLGj1qS4tLrPsLLI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ozwvcD4NCjxwIGNsYXNzPSJmLWFydGljbGUtdGl0bGUtdGlueSI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XJ0aWNsZS10eHQtZmIiPrXayq6wy8z1PC9zcGFuPiZuYnNwO7/zyb3G89K1sdjQ67bU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juqawssirtcTKwrnK0v67vLLJyKHUpLfAtOvKqaO6PC9wPg0KPHA+DQoJKNK7KcOwtqWh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orHfxsK7rMLkus212LHty/rP3aO7PC9wPg0KPHA+DQoJKLb+Kc3fy7mxrNWooaLDurO+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7PC9wPg0KPHA+DQoJKMj9KbPlu/e12NG5oaLN38u5zbuz9qGivq7F56O7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KbXYw+a6zb6uz8K1xLvw1Nahosuu1NajuzwvcD4NCjxwPg0KCSjO5SmxrMbGxveyxLrN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0rW3osn6tcTOo7qmo7s8L3A+DQo8cD4NCgkowfkpt9uzvqGi09C2vtPQuqbG+MzloaK3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O79bKus3G5Mv709C6ps7v1srS/cbwtcTOo7qmo7s8L3A+DQo8cD4NCgkoxt8pxuTL+86j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GNsYXNzPSJmLWFydGljbGUtdGl0bGUtc21hbGwiPg0KCbXay8TVwiC/88m9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sLLIq7ncwO08L3A+DQo8cCBjbGFzcz0iZi1hcnRpY2xlLXRpdGxlLXRpbnk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LWFydGljbGUtdHh0LWZiIj612rb+yq7M9Twvc3Bhbj4mbmJzcDu/88m9xvPS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9qMGioaK9ocirsLLIq8n6svrU8MjO1sahozwvcD4NCjxwPg0KCb/zs6S21LG+xvPStbXE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svq5pNf3uLrU8KGjPC9wPg0KPHAgY2xhc3M9ImYtYXJ0aWNsZS10aXRsZS10aW55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i1hcnRpY2xlLXR4dC1mYiI+tdq2/squ0rvM9Twvc3Bhbj4mbmJzcDu/8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sbaoxtrP8tawuaS0+rHttPO74bvy1d/WsLmktPO74bGouOawssiryfqy+rmk1/ejrLei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tPqx7bTzu+G1xLzgtr3X99PDoaM8L3A+DQo8cCBjbGFzcz0iZi1hcnRpY2xlLXRpdGx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Pg0KCTxzcGFuIGNsYXNzPSJmLWFydGljbGUtdHh0LWZiIj612rb+yq62/sz1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/zyb3G89K11rC5pLHY0OvX8crY09C52L/zyb2wssirtcS3qMLJoaK3qLnmus3G89K1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tsihozwvcD4NCjxwPg0KCb/zyb3G89K11rC5pNPQyKi21M6juqawssirtcTQ0M6qo6z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wKGivOy+2brNv9i45qGjPC9wPg0KPHAgY2xhc3M9ImYtYXJ0aWNsZS10aXRsZS10aW5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Zi1hcnRpY2xlLXR4dC1mYiI+tdq2/squyP3M9Twvc3Bhbj4mbmJz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9xvPStbmku+HSwLeozqy7pNawuaTJ+rL6sLLIq7XEus+3qMio0uajrNfp1q/WsLmkttS/8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7mk1/e9+NDQvOC2vaGjPC9wPg0KPHAgY2xhc3M9ImYtYXJ0aWNsZS10aXRsZS10aW5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Zi1hcnRpY2xlLXR4dC1mYiI+tdq2/squy8TM9Twvc3Bhbj4mbmJz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9xvPStc6lt7TT0LnYsLLIq7XEt6jCyaGit6i55qGiuaS74dPQyKjSqsfzxvPStdDQ1f6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PQudiyv8PFyM/V5rSmwO2hozwvcD4NCjxwPg0KCb/zyb3G89K11dm/qszWwtvT0LnY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svq1xLvh0umjrNOmtbHT0Lmku+G0+rHtss6806OsuaS74dPQyKjM4bP20uK8+7rNvajS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mYtYXJ0aWNsZS10aXRsZS10aW55Ij4NCgk8c3Bhbi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4dC1mYiI+tdq2/squzuXM9Twvc3Bhbj4mbmJzcDu/88m9xvPStbmku+G3os/W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1f63vcPmzqXVwta4u9Ohose/we65pMjLw7DP1df30rW78tXfyfqy+rn9s8zW0Leiz9bD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88rCucrS/ru8us3WsNK1zqO6pqOs09DIqMzhs/a94r72tcS9qNLpo7u3os/WzqO7+taw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8sLLIq7XEx+m/9sqxo6zT0Mioz/K/88m9xvPStdDQ1f63vcPmvajS6dfp1q/WsLmks7fA6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1rOho6y/88m9xvPStdDQ1f63vcPmsdjQ67ywyrHX97P2tKbA7b72tqihoz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Gl0bGUtdGlueSI+DQoJPHNwYW4gY2xhc3M9ImYtYXJ0aWNsZS10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PrXatv7KrsH5zPU8L3NwYW4+Jm5ic3A7v/PJvcbz0rWx2NDrttTWsLmkvfjQ0LCyyKu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4NG1o7vOtL6tsLLIq73M0/2hosXg0bW1xKOssru1w8nPuNrX99K1oaM8L3A+DQo8cD4N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9xvPStbCyyKvJ+rL6tcTM2NbW1/fStcjL1LGx2NDrvdPK3Neow8XF4NG1o6y+rb+8us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wrLZ1/fXyrjx1qTK6bXEo6y3vb/Jyc+42tf30rWhozwvcD4NCjxwIGNsYXNzPSJmLW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l0bGUtdGlueSI+DQoJPHNwYW4gY2xhc3M9ImYtYXJ0aWNsZS10eHQtZmIiPrXatv7K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L3NwYW4+Jm5ic3A7v/OzpLHY0Ou+rbn9v7y6y6Osvt+xuLCyyKvXqNK11qrKtqOsvt/T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ssiryfqy+rrNtKbA7b/zyb3KwrnKtcTE3MGmJm5ic3A7oaM8L3A+DQo8cD4NCgm/88m9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yKu5pNf3yMvUsbHY0Ou+37G4sdjSqrXEsLLIq9eo0rXWqsq2us2/88m9sLLIq7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BjbGFzcz0iZi1hcnRpY2xlLXRpdGxlLXRpbnki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rb+yq6wy8z1PC9zcGFuPiZuYnNwO7/zyb3G89K1sdjQ68/y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t8Wxo9XPsLLIq8n6svrL+dDotcTAzbavt8C7pNPDxrehozwvcD4NCjxwIGNsYXNzPSJm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UtdGl0bGUtdGlueSI+DQoJPHNwYW4gY2xhc3M9ImYtYXJ0aWNsZS10eHQtZmIiPrXa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zPU8L3NwYW4+Jm5ic3A7v/PJvcbz0rWyu7XDwrzTw860s8nE6sjLtNPKwr/zyb2+rs/C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PC9wPg0KPHA+DQoJv/PJvcbz0rW21MWu1rC5pLC01dW5+rzSuea2qMq10NDM2MriwM22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rLK7tcO31sXkxa7WsLmktNPKwr/zyb2+rs/CwM22r6GjPC9wPg0KPHA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aXRsZS10aW55Ij4NCgk8c3BhbiBjbGFzcz0iZi1hcnRpY2xlLXR4dC1mYiI+tdrI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L3NwYW4+Jm5ic3A7v/PJvcbz0rWx2NDr1sa2qL/zyb3KwrnKt8C3trTryqmjrLKi1+nW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ozwvcD4NCjxwIGNsYXNzPSJmLWFydGljbGUtdGl0bGUtdGlueSI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XJ0aWNsZS10eHQtZmIiPrXayP3KrtK7zPU8L3NwYW4+Jm5ic3A7v/PJvcbz0rXTprWx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16jWsLvy1d+85tawyMvUsdfps8m1xL7Iu6S6zdK9wca8sb7I1+nWr6OsxeSxuLHY0qq1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osb3ssS6zdKpzu+hozwvcD4NCjxwIGNsYXNzPSJmLWFydGljbGUtdGl0bGUtc21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zuXVwiC/88m9sLLIq7XEvOC2vbrNudzA7TwvcD4NCjxwIGNsYXNzPSJmLWFydGljbGU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lueSI+DQoJPHNwYW4gY2xhc3M9ImYtYXJ0aWNsZS10eHQtZmIiPrXayP3Krsj9zP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z9i8ttLUyc+497y2yMvD8dX+uK7Azbav0NDV/tb3udyyv8PFttS/88m9sLLI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0Mq5z8LB0Lzgtr3WsNTwo7o8L3A+DQo8cD4NCgko0rspvOyy6b/zyb3G89K1us253MDt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1ve53LK/w8W54bO51rTQ0L/zyb2wssirt6jCyaGit6i55rXEx+m/9qO7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KbLOvNO/88m9vajJ6Lmks8ywssiryejKqbXEyei8xsnzsum6zb+iuaTR6crV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yP0pvOyy6b/zyb3AzbavzPW8/rrNsLLIq9e0v/ajuzwvcD4NCjxwPg0KCSjLxCm8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vcbz0rXWsLmksLLIq73M0/2hosXg0bW5pNf3o7s8L3A+DQo8cD4NCgkozuUpvOC2vb/z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zOHIobrNyrnTw7CyyKu8vMr1tOvKqdeoz+630dPDtcTH6b/2o7s8L3A+DQo8cD4NCgko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KivOC2vb/zyb3KwrnKtcS197Lpus20psDto7s8L3A+DQo8cD4NCgkoxt8pt6jCyaGi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uea55raotcTG5Mv7vOC2vdaw1PChozwvcD4NCjxwIGNsYXNzPSJmLWFydGljbGUtdGl0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eSI+DQoJPHNwYW4gY2xhc3M9ImYtYXJ0aWNsZS10eHQtZmIiPrXayP3KrsvEzP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z9i8ttLUyc/Iy8Px1f64rrncwO2/88m9xvPStbXE1ve53LK/w8W21L/zyb2wssir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QyrnPwsHQudzA7daw1PCjujwvcD4NCjxwPg0KCSjSuym87LLpv/PJvcbz0rW54bO51rTQ0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ssirt6jCyaGit6i55rXEx+m/9qO7PC9wPg0KPHA+DQoJKLb+KcnzsunF+te8v/PJvb2o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sLLIq8noyqm1xMnovMajuzwvcD4NCjxwPg0KCSjI/Sm4utTwv/PJvb2oyei5pLPMsLLI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xL+iuaTR6crVo7s8L3A+DQo8cD4NCgkoy8Qp1+nWr7/zs6S6zb/zyb3G89K1sLLIq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TF4NG1uaTX96O7PC9wPg0KPHA+DQoJKM7lKbX3sum6zbSmwO3W2LTzv/PJvcrCucq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jB+Sm3qMLJoaLQ0NX+t6i55rnmtqi1xMbky/u53MDt1rDU8KG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tYXJ0aWNsZS10aXRsZS1zbWFsbCI+DQoJtdrB+dXCIL/zyb3KwrnKtKbA7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mLWFydGljbGUtdGl0bGUtdGlueSI+DQoJPHNwYW4gY2xhc3M9ImYtY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HQtZmIiPrXayP3KrsH5zPU8L3NwYW4+Jm5ic3A7t6LJ+r/zyb3KwrnKo6y/88m9xvPS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ory01+nWr8fAvsijrLfA1rnKwrnKwKm086OsvPXJ2cjL1LHJy832us2yxrL6y/DKp6Os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2ysK5yrHY0OvBory0yOfKtbGouObAzbav0NDV/tb3udyyv8PFus253MDtv/PJvcbz0rW1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oaM8L3A+DQo8cCBjbGFzcz0iZi1hcnRpY2xlLXRpdGxlLXRpbnki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Hh0LWZiIj612sj9yq7G38z1PC9zcGFuPiZuYnNwO7eiyfrSu7Dj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ucqjrNPJv/PJvcbz0rW4utTwtfey6brNtKbA7aGjPC9wPg0KPHA+DQoJt6LJ+tbYtPO/8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yqOs08nV/riuvLDG5NPQudiyv8PFoaK5pLvhus2/88m9xvPStbC01dXQ0NX+t6i55rXE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0NC197Lpus20psDtoaM8L3A+DQo8cCBjbGFzcz0iZi1hcnRpY2xlLXRpdGxlLXRpbn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mLWFydGljbGUtdHh0LWZiIj612sj9yq6wy8z1PC9zcGFuPiZuYnNwO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G89K1ttS/88m9ysK5ytbQycvN9rXE1rC5pLC01dW5+rzSuea2qLj40+i4p9D0u/LV37K5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GNsYXNzPSJmLWFydGljbGUtdGl0bGUtc21hbGwiPg0KCbXaxt/VwiC3qMLJ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cD4NCjxwIGNsYXNzPSJmLWFydGljbGUtdGl0bGUtdGlueSI+DQoJPHNwYW4gY2xhc3M9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S10eHQtZmIiPrXay8TKrsz1PC9zcGFuPiZuYnNwO86lt7Sxvreouea2qKOs09D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tau0ru1xKOs08nAzbav0NDV/tb3udyyv8PF1PDB7rjE1f2jrL/J0tSyorSmt6O/7qO7x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1ti1xKOszOHH68/YvLbS1MnPyMvD8dX+uK6+9rao1PDB7s2jsvrV+7bZo7u21Nb3ud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sb3T1PDIzsjL1LHTycbky/nU2rWlzru78tXfyc+8ttb3udy7+rnYuPjT6NDQ1f60prfW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o0rspzrS21NawuaS9+NDQsLLIq73M0/2hosXg0bWjrLfWxeTWsLmkyc+4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KO7PC9wPg0KPHA+DQoJKLb+Kcq508Oyu7f7us+5+rzSsLLIq7Hq17y78tXf0NDStbCy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tcTJ6LG4oaLG97LEoaK3wLuk08PGt6GisLLIq7zssuLSx8b3tcSjuzwvcD4NCjxwPg0K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tLC01dW55raozOHIobvy1d/KudPDsLLIq7y8yvW068qp17DP5LfR08O1xK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KMvEKb7cvvi/88m9sLLIq7zgtr3Iy9Sxz9azobzssum78tXf1Nqxu7zssunKsdL+wvfK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7vKGisrvI58q1t7TTs8fpv/a1xKO7PC9wPg0KPHA+DQoJKM7lKc60sLTV1bnmtqi8sMqx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1sai45r/zyb3KwrnKtcShozwvcD4NCjxwIGNsYXNzPSJmLWFydGljbGUtdGl0bGUtdGlu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YtYXJ0aWNsZS10eHQtZmIiPrXay8TKrtK7zPU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zpLK7vt+xuLCyyKvXqNK11qrKtrXEo6ywssiryfqy+rXEzNjW1tf30rXIy9SxzrTIobXD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KuPHWpMrpyc+42tf30rW1xKOs08nAzbav0NDV/tb3udyyv8PF1PDB7s/extq4xNX9o6zM4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8ttLUyc/Iy8Px1f64rr72tqjU8MHuzaOy+qOstffV+8Xksbi6z7jxyMvUsbrzo6y3vb/Ju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6svqhozwvcD4NCjxwIGNsYXNzPSJmLWFydGljbGUtdGl0bGUtdGlueSI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tYXJ0aWNsZS10eHQtZmIiPrXay8TKrrb+zPU8L3NwYW4+Jm5ic3A7v/PJvb2oye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8noyqm1xMnovMbOtL6txfrXvMnD19TKqbmktcSjrNPJudzA7b/zyb3G89K1tcT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we7No9a5yqm5pKO7vtyyu9a00NC1xKOs08m53MDtv/PJvcbz0rW1xNb3udyyv8PFzOHH6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1MnPyMvD8dX+uK6+9rao08nT0LnY1ve53LK/w8W19c/6xuSyyb/z0O2/ydakus3TqtK1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PC9wPg0KPHAgY2xhc3M9ImYtYXJ0aWNsZS10aXRsZS10aW55Ij4NCg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cnRpY2xlLXR4dC1mYiI+tdrLxMquyP3M9Twvc3Bhbj4mbmJzcDu/88m9vajJ6Lmks8y1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6MqpzrS+rdHpytW78tXf0enK1bK7us+48cnD19TNtsjryfqy+rXEo6zTycDNtq/Q0NX+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w8W74c2sudzA7b/zyb3G89K1tcTW97ncsr/DxdTwwe7No9a5yfqy+qOssqLTycDNtq/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W0ptLUt6O/7qO7vtyyu82j1rnJ+rL6tcSjrNPJwM22r9DQ1f7W97ncsr/Dxczh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0tTJz8jLw/HV/riuvva2qNPJ09C52Nb3udyyv8PFtfXP+sbkssm/89Dtv8nWpLrN06rS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ozwvcD4NCjxwIGNsYXNzPSJmLWFydGljbGUtdGl0bGUtdGlueSI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XJ0aWNsZS10eHQtZmIiPrXay8TKrsvEzPU8L3NwYW4+Jm5ic3A70tG+rc22yOvJ+rL6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9xvPStaOssru+37G4sLLIq8n6svrM9bz+tvjHv9DQv6qyybXEo6zTycDNtq/Q0NX+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74c2sudzA7b/zyb3G89K1tcTW97ncsr/DxdTwwe7P3sbauMS9+KOs0+LG2sjUsru+37G4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+rL6zPW8/rXEo6zTycDNtq/Q0NX+1ve53LK/w8XM4cfrz9i8ttLUyc/Iy8Px1f64rr72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uzaOy+tX7ttm78tXf08nT0LnY1ve53LK/w8W19c/6xuSyyb/z0O2/ydaku/LV39Oq0rX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BjbGFzcz0iZi1hcnRpY2xlLXRpdGxlLXRpbnki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svEyq7O5cz1PC9zcGFuPiZuYnNwO7WxysLIy7bU0NDV/rSmt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sru3/rXEo6y/ydLU1Nq907W9tKa3o772tqjNqNaq1q7I1cbwyq7O5cjVxNrP8tf3s/a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qLXEu/q52LXEyc/Su7y2u/q52Mnqx+u4tNLpo7u1scrCyMvSsr/J0tTU2r3Ttb20prej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1qrWrsjVxvDKrs7lyNXE2taxvdPP8sjLw/G3qNS6xvDL36GjPC9wPg0KPHA+DQoJuLTS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prWx1Nq907W9uLTS6cnqx+vWrsjVxvDB+cquyNXE2tf3s/a4tNLpvva2qKGjtbHKwsjL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vva2qLK7t/61xKOsv8nS1NTavdO1vbi00um+9rao1q7I1cbwyq7O5cjVxNrP8sjLw/G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36GjuLTS6bv6udjT4sbasrvX97P2uLTS6b72tqi1xKOstbHKwsjLv8nS1NTauLTS6cba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xvDKrs7lxNrP8sjLw/G3qNS6xvDL36GjPC9wPg0KPHA+DQoJtbHKwsjL0+LG2rK7yerH6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srK7z/LIy8Pxt6jUusbwy9+hotPWsrvCxNDQtKa3o772tqi1xKOs1/ez9rSmt6O+9rao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v8nS1Mnqx+vIy8Pxt6jUuse/1sbWtNDQoaM8L3A+DQo8cCBjbGFzcz0iZi1hcnRpY2x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LXRpbnkiPg0KCTxzcGFuIGNsYXNzPSJmLWFydGljbGUtdHh0LWZiIj612svEyq7B+cz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7/zyb3G89K11ve53MjL1LHOpdXC1ri706Gix7/B7rmkyMvDsM/V1/fStaOs0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yfrW2LTzycvN9srCucq1xKOs0sDV1dDMt6jT0LnYuea2qNe3vr/QzMrC1PDIz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YtYXJ0aWNsZS10aXRsZS10aW55Ij4NCgk8c3Bhbi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dC1mYiI+tdrLxMquxt/M9Twvc3Bhbj4mbmJzcDu/88m9xvPStdb3udzIy9SxttS/88m9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u7yyu7LJyKG068qpo6zS8rb4t6LJ+tbYtPPJy832ysK5yrXEo6zSwNXV0My3q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+v9DMysLU8MjOoaM8L3A+DQo8cCBjbGFzcz0iZi1hcnRpY2xlLXRpdGxlLXNtYWxsIj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L1cIguL3U8jwvcD4NCjxwIGNsYXNzPSJmLWFydGljbGUtdGl0bGUtdGlueS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tYXJ0aWNsZS10eHQtZmIiPrXay8TKrr7FzPU8L3NwYW4+Jm5ic3A7ufrO8dS6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1f7W97ncsr/Dxbj5vt2xvreo1sa2qMq1yqnM9cD9o6yxqLn6zvHUusX617zKqdDQ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oaGi19TWzsf4oaLWsc+9ytDIy8PxtPqx7bTzu+Gzo87xzq/Usbvhv8nS1Lj5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us2xvrXYx/i1xMq1vMrH6b/2o6zWxraoyrXKqbDst6ihozwvcD4NCjxwIGNsYXNzPSJm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UtdGl0bGUtdGlueSI+DQoJPHNwYW4gY2xhc3M9ImYtYXJ0aWNsZS10eHQtZmIiPrXa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1PC9zcGFuPiZuYnNwO7G+t6jX1DE5OTPE6jXUwjHI1cbwyqnQ0KGjPC9wPg0KPC9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/sC01LQ61dK3qM34o6hodHRwOi8vY2hpbmEuZmluZGxhdy5jbi+jqTwvc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220A0125F811290D18E520128A60E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GB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�л����񹲺͹��ɽ��ȫ��(2009������)_�ҷ���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���2009��8��27�յ�ʮһ��ȫ���������᳣��ίԱ���ʮ�λ��</w:t>
      </w:r>
      <w:r>
        <w:rPr/>
        <w:t>顶�����</w:t>
      </w:r>
      <w:r>
        <w:rPr>
          <w:rtl w:val="true"/>
        </w:rPr>
        <w:t>޸</w:t>
      </w:r>
      <w:r>
        <w:rPr/>
        <w:t>Ĳ��</w:t>
      </w:r>
      <w:r>
        <w:rPr/>
        <w:t>ַ��</w:t>
      </w:r>
      <w:r>
        <w:rPr/>
        <w:t>ɵľ������1992��11��7�յ��</w:t>
      </w:r>
      <w:r>
        <w:rPr/>
        <w:t>߽�</w:t>
      </w:r>
      <w:r>
        <w:rPr/>
        <w:t>ȫ���������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��ɽ��ȫ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://css.findlawimg.com/css/common/base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://css.findlawimg.com/css/common/public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://css.findlawimg.com/css/faguiku/pub-headfoot-1000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://css.findlawimg.com/css/faguiku/fagui-20131101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findlawimg.com/min/?b=js&amp;amp;f=jquery-1.7.2.min.js,newmyadmin/top.js&amp;ver=1373854209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��star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findlawimg.com/min/?b=js&amp;f=common/top-nav.js,common/flloginnew.js,js/lawcircle/webim/qWebim-mini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op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op-nav-main" id="logindi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op-nav-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top-nav-left-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top-nav-item"&gt;&lt;a class="top-nav-link" href="http://china.findlaw.cn/" target="_blank"&gt;��ҳ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top-nav-item"&gt;&lt;a class="top-nav-link" href="http://china.findlaw.cn/ask/" target="_blank"&gt;������ѯ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top-nav-item"&gt;&lt;a class="top-nav-link" href="http://china.findlaw.cn/findlawyers/" target="_blank"&gt;����ʦ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top-nav-item fl-sel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top-nav-link hl" href="http://china.findlaw.cn/lvxintong/index.html" target="_blank"&gt;����ͨ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top-nav-pop fl-select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&lt;a href="javascript:window.open(&amp;quot;http://bizapp.qq.com/webc.htm?new=0&amp;amp;sid=938031228&amp;amp;o=china.findlaw.cn&amp;amp;q=7&amp;quot;,&amp;quot;_blank&amp;quot;,&amp;quot;height=544,width=644,toolbar=no,scrollbars=no,menubar=no,status=no&amp;quot;);"&gt;QQ�ϵ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 class="last"&gt;&lt;a href="http://china.findlaw.cn/lvxintong/injoylxt.html" target="_blank"&gt;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top-nav-item fl-sel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top-nav-link fl-select-title" href="javascript:void(0);"&gt;��Ʒ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top-nav-pop fl-select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&lt;a href="http://m.findlaw.cn/" target="_blank"&gt;�</w:t>
      </w:r>
      <w:r>
        <w:rPr/>
        <w:t>ֻ�</w:t>
      </w:r>
      <w:r>
        <w:rPr/>
        <w:t>վ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&lt;a href="http://s.findlaw.cn/" target="_blank"&gt;�ҷ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&lt;a href="http://www.lawyermarketing.cn/" target="_blank"&gt;��ʦӪ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&lt;a href="http://china.findlaw.cn/400/" target="_blank"&gt;400������ѯ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 class="last"&gt;&lt;a href="http://china.findlaw.cn/aboutus/jiamen.htm" target="_blank"&gt;����Ӫ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top-nav-item fl-sel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top-nav-link" href="javascript:void(0);"&gt;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top-nav-pop-l fl-select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n-zhuanti"&gt;</w:t>
      </w:r>
      <w:r>
        <w:rPr>
          <w:rtl w:val="true"/>
        </w:rPr>
        <w:t>ר</w:t>
      </w:r>
      <w:r>
        <w:rPr/>
        <w:t>��</w:t>
      </w:r>
      <w:r>
        <w:rPr/>
        <w:t>&lt;em&gt;&lt;/em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info/hy/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bianhu/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chanquan/" target="_blank"&gt;��Ȩ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hetongfa/" target="_blank"&gt;��ͬ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gongsifalv/" target="_blank"&gt;��˾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laodongfa/" target="_blank"&gt;�Ͷ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fangdichan/" target="_blank"&gt;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yiliao/" target="_blank"&gt;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info/minshang/zwzq/" target="_blank"&gt;ծ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jiaotongshigu/" target="_blank"&gt;��ͨ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fangdichan/jianzhugongcheng/" target="_blank"&gt;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info/baoxian/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shpc/" target="_blank"&gt;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fangdichan/fangwuchaiqian/" target="_blank"&gt;��Ǩ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n-diqu"&gt;����&lt;em&gt;&lt;/em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anhui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fujian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hainan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jiangsu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sichuan" target="_blank"&gt;�Ĵ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shanghai" target="_blank"&gt;�Ϻ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liaoning" target="_blank"&gt;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hubei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jiangxi" target="_blank"&gt;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yunnan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xizang" target="_blank"&gt;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zhejiang" target="_blank"&gt;�</w:t>
      </w:r>
      <w:r>
        <w:rPr/>
        <w:t>㽭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hebei" target="_blank"&gt;�ӱ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tianjin" target="_blank"&gt;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jl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ningxia" target="_blank"&gt;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fujian" target="_blank"&gt;�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heilongjiang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gansu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guangdong" target="_blank"&gt;�</w:t>
      </w:r>
      <w:r>
        <w:rPr/>
        <w:t>㶫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guangxi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henan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jiangxi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beijing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hunan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guizhou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li&gt;&lt;a href="http://china.findlaw.cn/neimenggu" target="_blank"&gt;���ɹ�&lt;/a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qinghai" target="_blank"&gt;�</w:t>
      </w:r>
      <w:r>
        <w:rPr/>
        <w:t>ຣ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shandong" target="_blank"&gt;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shanxi2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chongqing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xianggang" target="_blank"&gt;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aomen" target="_blank"&gt;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taiwan" target="_blank"&gt;̨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n-jingpin"&gt;��Ʒ&lt;em&gt;&lt;/em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anyou/" target="_blank"&gt;���ɿ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zuiming/" target="_blank"&gt;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fagui/" target="_blank"&gt;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info/case/" target="_blank"&gt;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data/" target="_blank"&gt;</w:t>
      </w:r>
      <w:r>
        <w:rPr/>
        <w:t>֪</w:t>
      </w:r>
      <w:r>
        <w:rPr/>
        <w:t>ʶ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n-zhishi"&gt;</w:t>
      </w:r>
      <w:r>
        <w:rPr/>
        <w:t>֪</w:t>
      </w:r>
      <w:r>
        <w:rPr/>
        <w:t>ʶ&lt;em&gt;&lt;/em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special/" target="_blank"&gt;�����ȵ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data/" target="_blank"&gt;����</w:t>
      </w:r>
      <w:r>
        <w:rPr/>
        <w:t>֪</w:t>
      </w:r>
      <w:r>
        <w:rPr/>
        <w:t>ʶ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news" target="_blank"&gt;������Ѷ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info/hetong/" target="_blank"&gt;��ͬ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falvchangshi/" target="_blank"&gt;���ɳ�ʶ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learfix 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n-fuwu"&gt;����&lt;em&gt;&lt;/em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q.findlaw.cn/" target="_blank"&gt;��Ҷ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online/" target="_blank"&gt;��ʦ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anjian/" target="_blank"&gt;����ί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lawyers/article/index.html" target="_blank"&gt;��ʦ�ļ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lawyers/anli/index.html" target="_blank"&gt;��ʦ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http://china.findlaw.cn/findlawfirm/" target="_blank"&gt;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top-nav-item"&gt;&lt;a class="top-nav-link" href="http://live.findlaw.cn/check/ip.php"&gt;�л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loginpo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/div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��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logo������star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a_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ogo_ques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ogo"&gt;&lt;a href="http://china.findlaw.cn"&gt;&lt;img src="http://img2.findlawimg.com/img/pubaskj//logo.gif"&gt;&lt;/a&gt;&lt;div class="h_title"&gt;�����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uestion"&gt;&lt;form method="get" name="wordform" id="wordform" action="http://china.findlaw.cn/ask/ask.php" target="_blank"&gt;&lt;input type="hidden" name="frompage" id="frompage" value="ask_search"&gt;&lt;input type="hidden" name="source" id="source" value="G_01"&gt;&lt;input type="hidden" name="content" id="content" valu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question_t"&gt;&lt;input name="word" id="word_header" type="text" value="" class="text_que" style="color: rgb(204, 204, 204);"&gt;&lt;a class="but_quiz"&gt;&lt;input name="checkQues" id="checkQues" type="button" class="but_quiz_a" value="����" onclick="$('#wordform').submit();"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but_quiza"&gt;&lt;input name="checkSearch" id="checkSearch" type="button" class="but_quiza_a" value="�����" onclick="zhisou('http://s.findlaw.cn/ask/?m=ask&amp;amp;a=index','ask','index','word_header','����</w:t>
      </w:r>
      <w:r>
        <w:rPr>
          <w:rtl w:val="true"/>
        </w:rPr>
        <w:t>ע</w:t>
      </w:r>
      <w:r>
        <w:rPr/>
        <w:t>�</w:t>
      </w:r>
      <w:r>
        <w:rPr/>
        <w:t>ᣬ30����������ѯ��3����100%���');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__hash__" value="1406e60e56b3f3d85e35a3b70f7c44cc"&gt;&lt;input type="hidden" name="__hash__" value="6c9e721ff221ea236649861aaaa934de" /&gt;&lt;input type="hidden" name="__hash__" value="186389b18ecec3798ad182544b7d2751" /&gt;&lt;/for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phon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ript type="text/javascript"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login.addLoginHtml('logindi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flSelec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.nav-menu-down").flSelect({hoverClass:"cur",selectContentClass:"nav-menu"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word_header, #word_footer').inputTip({sTip: '����</w:t>
      </w:r>
      <w:r>
        <w:rPr>
          <w:rtl w:val="true"/>
        </w:rPr>
        <w:t>ע</w:t>
      </w:r>
      <w:r>
        <w:rPr/>
        <w:t>�</w:t>
      </w:r>
      <w:r>
        <w:rPr/>
        <w:t>ᣬ30����������ѯ��3����100%���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but_quiz_a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$('#word_footer').val()=='����</w:t>
      </w:r>
      <w:r>
        <w:rPr>
          <w:rtl w:val="true"/>
        </w:rPr>
        <w:t>ע</w:t>
      </w:r>
      <w:r>
        <w:rPr/>
        <w:t>�</w:t>
      </w:r>
      <w:r>
        <w:rPr/>
        <w:t>ᣬ30����������ѯ��3����100%���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#word_footer').val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#wordform2')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zhisou(url,m,a,key_inputid, emptyString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mptyString = emptyString==undefined ? '���</w:t>
      </w:r>
      <w:r>
        <w:rPr>
          <w:rtl w:val="true"/>
        </w:rPr>
        <w:t>ڴ</w:t>
      </w:r>
      <w:r>
        <w:rPr/>
        <w:t>������������</w:t>
      </w:r>
      <w:r>
        <w:rPr/>
        <w:t>' : empty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q = $('#'+key_inputid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q == emptyString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frm = $('&lt;form target="_blank" method="post" action="http://s.findlaw.cn" &gt;&lt;input type="hidden" name="__hash__" value="186389b18ecec3798ad182544b7d2751" /&gt;&lt;/form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inputstr = '&lt;input type="hidden" name="m" value="'+m+'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tr +='&lt;input type="hidden" name="a" value="'+a+'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tr +='&lt;input type="hidden" name="zd" value="1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tr +='&lt;input type="hidden" name="q" value="'+q+'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frm = $('&lt;form target="_blank" method="get" action="'+url+'" &gt;'+inputstr+'&lt;input type="hidden" name="__hash__" value="186389b18ecec3798ad182544b7d2751" /&gt;&lt;/form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body').append(f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zt_index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zt_indexNav_c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" class="on"&gt;�������ҳ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nav-menu-down"&gt;&lt;a href="http://china.findlaw.cn/fagui/pub/434/p_1/"&gt;����&lt;em class="arr-down"&gt;&lt;/em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nav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4468/p_1/"&gt;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280/p_1/"&gt;���Ź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178/p_1/"&gt;��ҵ�</w:t>
      </w:r>
      <w:r>
        <w:rPr/>
        <w:t>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4440/p_1/"&gt;����</w:t>
      </w:r>
      <w:r>
        <w:rPr/>
        <w:t>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340/p_1/"&gt;���·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554/p_1/" class="end"&gt;����</w:t>
      </w:r>
      <w:r>
        <w:rPr/>
        <w:t>淶���</w:t>
      </w:r>
      <w:r>
        <w:rPr/>
        <w:t>ļ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nav-menu-down"&gt;&lt;a href="http://china.findlaw.cn/fagui/pub/220/p_1/"&gt;�</w:t>
      </w:r>
      <w:r>
        <w:rPr>
          <w:rtl w:val="true"/>
        </w:rPr>
        <w:t>ط</w:t>
      </w:r>
      <w:r>
        <w:rPr/>
        <w:t>��</w:t>
      </w:r>
      <w:r>
        <w:rPr/>
        <w:t>Է���&lt;em class="arr-down"&gt;&lt;/em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nav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4536/p_1/"&gt;�</w:t>
      </w:r>
      <w:r>
        <w:rPr>
          <w:rtl w:val="true"/>
        </w:rPr>
        <w:t>ط</w:t>
      </w:r>
      <w:r>
        <w:rPr/>
        <w:t>����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446/p_1/"&gt;�</w:t>
      </w:r>
      <w:r>
        <w:rPr>
          <w:rtl w:val="true"/>
        </w:rPr>
        <w:t>ط</w:t>
      </w:r>
      <w:r>
        <w:rPr/>
        <w:t>�</w:t>
      </w:r>
      <w:r>
        <w:rPr/>
        <w:t>˾���ļ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176/p_1/"&gt;�</w:t>
      </w:r>
      <w:r>
        <w:rPr>
          <w:rtl w:val="true"/>
        </w:rPr>
        <w:t>ط</w:t>
      </w:r>
      <w:r>
        <w:rPr/>
        <w:t>��</w:t>
      </w:r>
      <w:r>
        <w:rPr/>
        <w:t>淶���</w:t>
      </w:r>
      <w:r>
        <w:rPr/>
        <w:t>ļ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10/p_1/" class="end"&gt;���������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pub/636/p_1/" &gt;������ʷ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pub/62/p_1/" &gt;˾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pub/22276/p_1/" &gt;�����̬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&lt;li&gt;&lt;a href="http://china.findlaw.cn/fagui/fgsy/" &gt;��������&lt;/a&gt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fgqw/"&gt;����ȫ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&lt;li&gt;&lt;a href="http://china.findlaw.cn/fagui/fgphb/"&gt;����top10&lt;/a&gt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map_0_0/" &gt;������ͼ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logo������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div class="fagui-bg clearfix"&gt;</w:t>
        <w:br/>
        <w:t xml:space="preserve">    &lt;div class="fagui clearfix"&gt;</w:t>
        <w:br/>
        <w:t xml:space="preserve">        &lt;div class="location"&gt;&lt;em&gt;��ǰλ�ã�&lt;/em&gt;&lt;a href="http://china.findlaw.cn"&gt;�ҷ���&lt;/a&gt; &amp;gt; &lt;a href="http://china.findlaw.cn/fagui/"&gt;�����&lt;/a&gt; &amp;gt; &lt;a href="http://china.findlaw.cn/faguiku/index.php?m=Search&amp;effectid=59" target="_blank""&gt;ȫ���������᳣��ίԱ��&lt;/a&gt; &amp;gt; &lt;em&gt;����&lt;/em&gt;&lt;/div&gt;</w:t>
        <w:br/>
        <w:t xml:space="preserve">        &lt;div class="fagui-art main-box clearfix"&gt;</w:t>
        <w:br/>
        <w:t xml:space="preserve">            &lt;div class="artcontent"&gt;</w:t>
        <w:br/>
        <w:t xml:space="preserve">                &lt;!-- �����Ƽ�ɵ�� --&gt;</w:t>
        <w:br/>
        <w:t xml:space="preserve">                &lt;div class="tit-bar"&gt;</w:t>
        <w:br/>
        <w:t xml:space="preserve">                    &lt;span class="tit-bar-lf"&gt;���</w:t>
      </w:r>
      <w:r>
        <w:rPr>
          <w:rtl w:val="true"/>
        </w:rPr>
        <w:t>أ</w:t>
      </w:r>
      <w:r>
        <w:rPr/>
        <w:t>�</w:t>
      </w:r>
      <w:r>
        <w:rPr/>
        <w:t>&lt;a href="?download=txt" title="����.txt��ʽ" target="_blank"&gt;TXT&lt;/a&gt;&lt;a title="����.Doc��ʽ" href="?download=doc" target="_blank"&gt;DOC&lt;/a&gt;����&lt;a href="javascript:void(0);" id="printContent" title="����ӡȫ��"&gt;��ӡ&lt;/a&gt;�����</w:t>
      </w:r>
      <w:r>
        <w:rPr/>
        <w:t>壺</w:t>
      </w:r>
      <w:r>
        <w:rPr/>
        <w:t>&lt;a href="javascript:void(0);" onclick='change_fontsize(14)' class="f14"&gt;С&lt;/a&gt;&lt;a href="javascript:void(0);" onclick='change_fontsize(16)' class="f16"&gt;��&lt;/a&gt;&lt;a href="javascript:void(0);" onclick='change_fontsize(18)' class="f18"&gt;��&lt;/a&gt;&lt;/span&gt;&lt;a href="javascript:void(0)" class="fr fagui-fsr-btn" id="fagui-fsr-btn"&gt;ȫ���Ķ�&lt;/a&gt;</w:t>
        <w:br/>
        <w:t xml:space="preserve">                &lt;/div&gt;</w:t>
        <w:br/>
        <w:t xml:space="preserve">                &lt;div id="allPrintContent"&gt;</w:t>
        <w:br/>
        <w:t xml:space="preserve">                &lt;h1 class="art-h1"&gt;</w:t>
        <w:br/>
        <w:t xml:space="preserve">                     �л����񹲺͹��ɽ��ȫ��(2009������)                &lt;/h1&gt;</w:t>
        <w:br/>
        <w:t xml:space="preserve">                &lt;div class="art-info-table"&gt;</w:t>
        <w:br/>
        <w:t xml:space="preserve">                    &lt;table class="art-authorr show"&gt;</w:t>
        <w:br/>
        <w:t xml:space="preserve">                        &lt;tr&gt;</w:t>
        <w:br/>
        <w:t xml:space="preserve">                        &lt;td&gt;&lt;span class="company"&gt;�</w:t>
      </w:r>
      <w:r>
        <w:rPr/>
        <w:t>䲼��</w:t>
      </w:r>
      <w:r>
        <w:rPr/>
        <w:t>λ��&lt;/span&gt;&lt;span&gt;</w:t>
        <w:br/>
        <w:t xml:space="preserve">                        &lt;a href="http://china.findlaw.cn/faguiku/index.php?m=Search&amp;effectid=59" target="_blank"&gt;</w:t>
        <w:br/>
        <w:t xml:space="preserve">                                ȫ���������᳣��ίԱ��                            &lt;/a&gt;&lt;/span&gt;&lt;/td&gt;</w:t>
        <w:br/>
        <w:t xml:space="preserve">                        &lt;td&gt;�ĺţ���ϯ�����ʮ���&lt;/td&gt;</w:t>
        <w:br/>
        <w:t xml:space="preserve">                        &lt;/tr&gt;</w:t>
        <w:br/>
        <w:t xml:space="preserve">                        &lt;tr&gt;</w:t>
        <w:br/>
        <w:t xml:space="preserve">                        &lt;td&gt;�</w:t>
      </w:r>
      <w:r>
        <w:rPr/>
        <w:t>䲼���</w:t>
      </w:r>
      <w:r>
        <w:rPr>
          <w:rtl w:val="true"/>
        </w:rPr>
        <w:t>ڣ�</w:t>
      </w:r>
      <w:r>
        <w:rPr/>
        <w:t>2009</w:t>
      </w:r>
      <w:r>
        <w:rPr>
          <w:rtl w:val="true"/>
        </w:rPr>
        <w:t>-</w:t>
      </w:r>
      <w:r>
        <w:rPr/>
        <w:t>08</w:t>
      </w:r>
      <w:r>
        <w:rPr>
          <w:rtl w:val="true"/>
        </w:rPr>
        <w:t>-</w:t>
      </w:r>
      <w:r>
        <w:rPr/>
        <w:t>27</w:t>
      </w:r>
      <w:r>
        <w:rPr/>
        <w:t>&lt;/td&gt;</w:t>
        <w:br/>
        <w:t xml:space="preserve">                        &lt;td &gt;</w:t>
      </w:r>
      <w:r>
        <w:rPr/>
        <w:t>ִ�����</w:t>
      </w:r>
      <w:r>
        <w:rPr>
          <w:rtl w:val="true"/>
        </w:rPr>
        <w:t>ڣ�</w:t>
      </w:r>
      <w:r>
        <w:rPr/>
        <w:t>2009</w:t>
      </w:r>
      <w:r>
        <w:rPr>
          <w:rtl w:val="true"/>
        </w:rPr>
        <w:t>-</w:t>
      </w:r>
      <w:r>
        <w:rPr/>
        <w:t>08</w:t>
      </w:r>
      <w:r>
        <w:rPr>
          <w:rtl w:val="true"/>
        </w:rPr>
        <w:t>-</w:t>
      </w:r>
      <w:r>
        <w:rPr/>
        <w:t>27</w:t>
      </w:r>
      <w:r>
        <w:rPr/>
        <w:t>&lt;/td&gt;</w:t>
        <w:br/>
        <w:t xml:space="preserve">                        &lt;/tr&gt;</w:t>
        <w:br/>
        <w:t xml:space="preserve">                        &lt;tr&gt;</w:t>
        <w:br/>
        <w:t xml:space="preserve">                        &lt;td&gt;ʱ Ч �ԣ�������Ч&lt;/td&gt;</w:t>
        <w:br/>
        <w:t xml:space="preserve">                        &lt;td&gt;Ч����</w:t>
      </w:r>
      <w:r>
        <w:rPr/>
        <w:t>𣺷���</w:t>
      </w:r>
      <w:r>
        <w:rPr/>
        <w:t>&lt;/td&gt;</w:t>
        <w:br/>
        <w:t xml:space="preserve">                        &lt;/tr&gt;</w:t>
        <w:br/>
        <w:t xml:space="preserve">                    &lt;/table&gt;</w:t>
        <w:br/>
        <w:t xml:space="preserve">                &lt;/div&gt;</w:t>
        <w:br/>
        <w:t xml:space="preserve">                                &lt;div class="art-info"&gt;</w:t>
        <w:br/>
        <w:t xml:space="preserve">            &lt;!-- ���д�����ʾ --&gt;</w:t>
        <w:br/>
        <w:t xml:space="preserve">                &lt;div id="mulu"&gt;</w:t>
        <w:br/>
        <w:t xml:space="preserve">                &lt;div class="mulu" style="display:none;"&gt;</w:t>
        <w:br/>
        <w:t xml:space="preserve">                    &lt;div class="mulu-txt"&gt;Ŀ¼&lt;/div&gt;</w:t>
        <w:br/>
        <w:t xml:space="preserve">                    &lt;div class="side-catalog-list handleOverHide"&gt;</w:t>
        <w:br/>
        <w:t xml:space="preserve">                                                                                            &lt;div class="side-catalog-txt artitleTitle"&gt;</w:t>
        <w:br/>
        <w:t xml:space="preserve">                                                                        &lt;a href="#0" title="��һ�� ����"&gt;</w:t>
        <w:br/>
        <w:t xml:space="preserve">                                            ��һ�� ����                                        &lt;/a&gt;</w:t>
        <w:br/>
        <w:t xml:space="preserve">                                    &lt;/div&gt;                                                                    &lt;div class="side-catalog-txt artitleTitle"&gt;</w:t>
        <w:br/>
        <w:t xml:space="preserve">                                                                        &lt;a href="#1" title="�</w:t>
      </w:r>
      <w:r>
        <w:rPr>
          <w:rtl w:val="true"/>
        </w:rPr>
        <w:t>ڶ</w:t>
      </w:r>
      <w:r>
        <w:rPr/>
        <w:t>��� ��</w:t>
      </w:r>
      <w:r>
        <w:rPr/>
        <w:t>ɽ����İ�ȫ����"&gt;</w:t>
        <w:br/>
        <w:t xml:space="preserve">                                            �</w:t>
      </w:r>
      <w:r>
        <w:rPr>
          <w:rtl w:val="true"/>
        </w:rPr>
        <w:t>ڶ</w:t>
      </w:r>
      <w:r>
        <w:rPr/>
        <w:t>��� ��</w:t>
      </w:r>
      <w:r>
        <w:rPr/>
        <w:t>ɽ����İ�ȫ����                                        &lt;/a&gt;</w:t>
        <w:br/>
        <w:t xml:space="preserve">                                    &lt;/div&gt;                                                                    &lt;div class="side-catalog-txt artitleTitle"&gt;</w:t>
        <w:br/>
        <w:t xml:space="preserve">                                                                        &lt;a href="#2" title="������ ��ɽ���ɵİ�ȫ����"&gt;</w:t>
        <w:br/>
        <w:t xml:space="preserve">                                            ������ ��ɽ���ɵİ�ȫ����                                        &lt;/a&gt;</w:t>
        <w:br/>
        <w:t xml:space="preserve">                                    &lt;/div&gt;                                                                    &lt;div class="side-catalog-txt artitleTitle"&gt;</w:t>
        <w:br/>
        <w:t xml:space="preserve">                                                                        &lt;a href="#3" title="������ ��ɽ��ҵ�İ�ȫ����"&gt;</w:t>
        <w:br/>
        <w:t xml:space="preserve">                                            ������ ��ɽ��ҵ�İ�ȫ����                                        &lt;/a&gt;</w:t>
        <w:br/>
        <w:t xml:space="preserve">                                    &lt;/div&gt;                                                                    &lt;div class="side-catalog-txt artitleTitle"&gt;</w:t>
        <w:br/>
        <w:t xml:space="preserve">                                                                        &lt;a href="#4" title="������ ��ɽ��ȫ�ļ</w:t>
      </w:r>
      <w:r>
        <w:rPr/>
        <w:t>ල�</w:t>
      </w:r>
      <w:r>
        <w:rPr/>
        <w:t>͹���"&gt;</w:t>
        <w:br/>
        <w:t xml:space="preserve">                                            ������ ��ɽ��ȫ�ļ</w:t>
      </w:r>
      <w:r>
        <w:rPr/>
        <w:t>ල�</w:t>
      </w:r>
      <w:r>
        <w:rPr/>
        <w:t>͹���                                        &lt;/a&gt;</w:t>
        <w:br/>
        <w:t xml:space="preserve">                                    &lt;/div&gt;                                                                    &lt;div class="side-catalog-txt artitleTitle"&gt;</w:t>
        <w:br/>
        <w:t xml:space="preserve">                                                                        &lt;a href="#5" title="������ ��ɽ�¹ʴ���"&gt;</w:t>
        <w:br/>
        <w:t xml:space="preserve">                                            ������ ��ɽ�¹ʴ���                                        &lt;/a&gt;</w:t>
        <w:br/>
        <w:t xml:space="preserve">                                    &lt;/div&gt;                                                                    &lt;div class="side-catalog-txt artitleTitle"&gt;</w:t>
        <w:br/>
        <w:t xml:space="preserve">                                                                        &lt;a href="#6" title="������ ��������"&gt;</w:t>
        <w:br/>
        <w:t xml:space="preserve">                                            ������ ��������                                        &lt;/a&gt;</w:t>
        <w:br/>
        <w:t xml:space="preserve">                                    &lt;/div&gt;                                                                    &lt;div class="side-catalog-txt artitleTitle"&gt;</w:t>
        <w:br/>
        <w:t xml:space="preserve">                                                                        &lt;a href="#7" title="�</w:t>
      </w:r>
      <w:r>
        <w:rPr>
          <w:rtl w:val="true"/>
        </w:rPr>
        <w:t>ڰ</w:t>
      </w:r>
      <w:r>
        <w:rPr/>
        <w:t>��� ����</w:t>
      </w:r>
      <w:r>
        <w:rPr/>
        <w:t>"&gt;</w:t>
        <w:br/>
        <w:t xml:space="preserve">                                            �</w:t>
      </w:r>
      <w:r>
        <w:rPr>
          <w:rtl w:val="true"/>
        </w:rPr>
        <w:t>ڰ</w:t>
      </w:r>
      <w:r>
        <w:rPr/>
        <w:t xml:space="preserve">��� ����                                        </w:t>
      </w:r>
      <w:r>
        <w:rPr/>
        <w:t>&lt;/a&gt;</w:t>
        <w:br/>
        <w:t xml:space="preserve">                                    &lt;/div&gt;                    &lt;/div&gt;</w:t>
        <w:br/>
        <w:t xml:space="preserve">                    &lt;div class="mulu-btn"&gt;&lt;a href="javascript:void(0);" class="mulu-btn-up"&gt;&lt;/a&gt;&lt;a href="javascript:void(0);" class="mulu-btn-down"&gt;&lt;/a&gt;&lt;/div&gt;</w:t>
        <w:br/>
        <w:t xml:space="preserve">                    &lt;div class="space10"&gt;&lt;/div&gt;</w:t>
        <w:br/>
        <w:t xml:space="preserve">                    &lt;div class="space10"&gt;&lt;/div&gt;</w:t>
        <w:br/>
        <w:t xml:space="preserve">                &lt;/div&gt;</w:t>
        <w:br/>
        <w:t xml:space="preserve">                &lt;/div&gt;                &lt;div class="space10"&gt;&lt;/div&gt;</w:t>
        <w:br/>
        <w:t xml:space="preserve">               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992��11��7�յ��</w:t>
      </w:r>
      <w:r>
        <w:rPr/>
        <w:t>߽�</w:t>
      </w:r>
      <w:r>
        <w:rPr/>
        <w:t>ȫ���������᳣��ίԱ��</w:t>
      </w:r>
      <w:r>
        <w:rPr>
          <w:rtl w:val="true"/>
        </w:rPr>
        <w:t>ڶ</w:t>
      </w:r>
      <w:r>
        <w:rPr/>
        <w:t>�</w:t>
      </w:r>
      <w:r>
        <w:rPr/>
        <w:t>ʮ�˴λ���ͨ����2009��8��27�յ�ʮһ��ȫ���������᳣��ίԱ���ʮ�λ��</w:t>
      </w:r>
      <w:r>
        <w:rPr/>
        <w:t>顶�����</w:t>
      </w:r>
      <w:r>
        <w:rPr>
          <w:rtl w:val="true"/>
        </w:rPr>
        <w:t>޸</w:t>
      </w:r>
      <w:r>
        <w:rPr/>
        <w:t>Ĳ��</w:t>
      </w:r>
      <w:r>
        <w:rPr/>
        <w:t>ַ��</w:t>
      </w:r>
      <w:r>
        <w:rPr/>
        <w:t>ɵľ������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Ŀ ¼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һ�� 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ڶ</w:t>
      </w:r>
      <w:r>
        <w:rPr/>
        <w:t>��� ��</w:t>
      </w:r>
      <w:r>
        <w:rPr/>
        <w:t>ɽ����İ�ȫ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ɽ���ɵİ�ȫ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ɽ��ҵ�İ�ȫ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ɽ��ȫ�ļ</w:t>
      </w:r>
      <w:r>
        <w:rPr/>
        <w:t>ල�</w:t>
      </w:r>
      <w:r>
        <w:rPr/>
        <w:t>͹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ɽ�¹ʴ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0"&gt;&lt;/a&gt;��һ�� 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&lt;/span&gt;&amp;nbsp;Ϊ�˱��Ͽ�ɽ���ȫ����</w:t>
      </w:r>
      <w:r>
        <w:rPr/>
        <w:t>ֹ��</w:t>
      </w:r>
      <w:r>
        <w:rPr/>
        <w:t>ɽ�¹ʣ�������ɽ</w:t>
      </w:r>
      <w:r>
        <w:rPr/>
        <w:t>ְ������</w:t>
      </w:r>
      <w:r>
        <w:rPr/>
        <w:t>ȫ���</w:t>
      </w:r>
      <w:r>
        <w:rPr>
          <w:rtl w:val="true"/>
        </w:rPr>
        <w:t>ٽ</w:t>
      </w:r>
      <w:r>
        <w:rPr/>
        <w:t>�</w:t>
      </w:r>
      <w:r>
        <w:rPr/>
        <w:t>ɿ�ҵ�ķ�չ���ƶ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</w:t>
      </w:r>
      <w:r>
        <w:rPr/>
        <w:t>&lt;/span&gt;&amp;nbsp;���л����񹲺͹�������л����񹲺͹��Ͻ����������¿�ɽ����Դ���ɻ���������</w:t>
      </w:r>
      <w:r>
        <w:rPr>
          <w:rtl w:val="true"/>
        </w:rPr>
        <w:t>ر</w:t>
      </w:r>
      <w:r>
        <w:rPr/>
        <w:t>�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&lt;/span&gt;&amp;nbsp;��ɽ��ҵ������б��ϰ�ȫ������ʩ���������ȫ��ȫ�����ƶȣ���ȡ��Ч��ʩ����</w:t>
      </w:r>
      <w:r>
        <w:rPr/>
        <w:t>ְ���</w:t>
      </w:r>
      <w:r>
        <w:rPr/>
        <w:t>Ͷ�������ǿ��ɽ��ȫ�������</w:t>
      </w:r>
      <w:r>
        <w:rPr/>
        <w:t>֤��</w:t>
      </w:r>
      <w:r>
        <w:rPr/>
        <w:t>ȫ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&lt;/span&gt;&amp;nbsp;����Ժ�Ͷ������</w:t>
      </w:r>
      <w:r>
        <w:rPr/>
        <w:t>ܲ��</w:t>
      </w:r>
      <w:r>
        <w:rPr/>
        <w:t>Ŷ�ȫ���ɽ��ȫ����ʵʩͳһ�</w:t>
      </w:r>
      <w:r>
        <w:rPr/>
        <w:t>ල���</w:t>
      </w:r>
      <w:r>
        <w:rPr>
          <w:rtl w:val="true"/>
        </w:rPr>
        <w:t>ؼ</w:t>
      </w:r>
      <w:r>
        <w:rPr/>
        <w:t>����</w:t>
      </w:r>
      <w:r>
        <w:rPr/>
        <w:t>ϵ</w:t>
      </w:r>
      <w:r>
        <w:rPr>
          <w:rtl w:val="true"/>
        </w:rPr>
        <w:t>ط</w:t>
      </w:r>
      <w:r>
        <w:rPr/>
        <w:t>�����������</w:t>
      </w:r>
      <w:r>
        <w:rPr/>
        <w:t>Ͷ������</w:t>
      </w:r>
      <w:r>
        <w:rPr/>
        <w:t>ܲ��</w:t>
      </w:r>
      <w:r>
        <w:rPr/>
        <w:t>ŶԱ���������</w:t>
      </w:r>
      <w:r>
        <w:rPr>
          <w:rtl w:val="true"/>
        </w:rPr>
        <w:t>ڵ</w:t>
      </w:r>
      <w:r>
        <w:rPr/>
        <w:t>Ŀ�ɽ��ȫ����ʵʩͳһ�</w:t>
      </w:r>
      <w:r>
        <w:rPr/>
        <w:t>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ؼ</w:t>
      </w:r>
      <w:r>
        <w:rPr/>
        <w:t>�����������������</w:t>
      </w:r>
      <w:r>
        <w:rPr/>
        <w:t>ɽ��ҵ����</w:t>
      </w:r>
      <w:r>
        <w:rPr/>
        <w:t>ܲ��</w:t>
      </w:r>
      <w:r>
        <w:rPr/>
        <w:t>ŶԿ�ɽ��ȫ������й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&lt;/span&gt;&amp;nbsp;��ҹ����ɽ��ȫ��ѧ�����о����ƹ��Ƚ���Ľ�ȫ��ʩ����</w:t>
      </w:r>
      <w:r>
        <w:rPr>
          <w:rtl w:val="true"/>
        </w:rPr>
        <w:t>߿</w:t>
      </w:r>
      <w:r>
        <w:rPr/>
        <w:t>�</w:t>
      </w:r>
      <w:r>
        <w:rPr/>
        <w:t>ɽ��ȫ���ˮ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1"&gt;&lt;/a&gt;�</w:t>
      </w:r>
      <w:r>
        <w:rPr>
          <w:rtl w:val="true"/>
        </w:rPr>
        <w:t>ڶ</w:t>
      </w:r>
      <w:r>
        <w:rPr/>
        <w:t>��� ��</w:t>
      </w:r>
      <w:r>
        <w:rPr/>
        <w:t>ɽ����İ�ȫ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&lt;/span&gt;&amp;nbsp;��ɽ���</w:t>
      </w:r>
      <w:r>
        <w:rPr/>
        <w:t>蹤�̵</w:t>
      </w:r>
      <w:r>
        <w:rPr/>
        <w:t>İ�ȫ��ʩ��������</w:t>
      </w:r>
      <w:r>
        <w:rPr/>
        <w:t>幤��ͬ</w:t>
      </w:r>
      <w:r>
        <w:rPr/>
        <w:t>ʱ��ơ�ͬʱʩ����ͬʱͶ������ʹ�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ڰ</w:t>
      </w:r>
      <w:r>
        <w:rPr/>
        <w:t>���</w:t>
      </w:r>
      <w:r>
        <w:rPr/>
        <w:t>&lt;/span&gt;&amp;nbsp;��ɽ���</w:t>
      </w:r>
      <w:r>
        <w:rPr/>
        <w:t>蹤�̵�����</w:t>
      </w:r>
      <w:r>
        <w:rPr/>
        <w:t>ļ��������Ͽ�ɽ��ȫ��̺���ҵ����</w:t>
      </w:r>
      <w:r>
        <w:rPr/>
        <w:t>淶�������</w:t>
      </w:r>
      <w:r>
        <w:rPr/>
        <w:t>չ�ҹ</w:t>
      </w:r>
      <w:r>
        <w:rPr/>
        <w:t>涨�������</w:t>
      </w:r>
      <w:r>
        <w:rPr/>
        <w:t>ɽ��ҵ����</w:t>
      </w:r>
      <w:r>
        <w:rPr/>
        <w:t>ܲ�����</w:t>
      </w:r>
      <w:r>
        <w:rPr>
          <w:rtl w:val="true"/>
        </w:rPr>
        <w:t>׼</w:t>
      </w:r>
      <w:r>
        <w:rPr/>
        <w:t>������</w:t>
      </w:r>
      <w:r>
        <w:rPr/>
        <w:t>Ͽ�ɽ��ȫ��̺���ҵ����</w:t>
      </w:r>
      <w:r>
        <w:rPr/>
        <w:t>淶�</w:t>
      </w:r>
      <w:r>
        <w:rPr/>
        <w:t>ģ�������</w:t>
      </w:r>
      <w:r>
        <w:rPr>
          <w:rtl w:val="true"/>
        </w:rPr>
        <w:t>׼</w:t>
      </w:r>
      <w:r>
        <w:rPr/>
        <w:t>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ɽ���</w:t>
      </w:r>
      <w:r>
        <w:rPr/>
        <w:t>蹤�̰�</w:t>
      </w:r>
      <w:r>
        <w:rPr/>
        <w:t>ȫ��ʩ����Ʊ������Ͷ������</w:t>
      </w:r>
      <w:r>
        <w:rPr/>
        <w:t>ܲ��</w:t>
      </w:r>
      <w:r>
        <w:rPr/>
        <w:t>Ųμ���</w:t>
      </w:r>
      <w:r>
        <w:rPr/>
        <w:t>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ɽ��ȫ��̺���ҵ����</w:t>
      </w:r>
      <w:r>
        <w:rPr/>
        <w:t>淶���</w:t>
      </w:r>
      <w:r>
        <w:rPr/>
        <w:t>ɹ���Ժ�����ɽ��ҵ����</w:t>
      </w:r>
      <w:r>
        <w:rPr/>
        <w:t>ܲ����</w:t>
      </w:r>
      <w:r>
        <w:rPr/>
        <w:t>ƶ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ھ</w:t>
      </w:r>
      <w:r>
        <w:rPr/>
        <w:t>���</w:t>
      </w:r>
      <w:r>
        <w:rPr/>
        <w:t>&lt;/span&gt;&amp;nbsp;��ɽ���������Ŀ�����Ͽ�ɽ��ȫ��̺���ҵ����</w:t>
      </w:r>
      <w:r>
        <w:rPr/>
        <w:t>淶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󾮵�ͨ��ϵͳ�͹���������ʡ����</w:t>
      </w:r>
      <w:r>
        <w:rPr/>
        <w:t>٣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¶���ı��½Ǻ�̨�</w:t>
      </w:r>
      <w:r>
        <w:rPr>
          <w:rtl w:val="true"/>
        </w:rPr>
        <w:t>׵</w:t>
      </w:r>
      <w:r>
        <w:rPr/>
        <w:t>Ŀ�ȡ��</w:t>
      </w:r>
      <w:r>
        <w:rPr/>
        <w:t>߶</w:t>
      </w:r>
      <w:r>
        <w:rPr/>
        <w:t>ȣ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ϵͳ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��ϵͳ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ˮ����ˮϵͳ�ͷ�����ϵͳ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˹ϵͳ�ͷ��ϵͳ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й</w:t>
      </w:r>
      <w:r>
        <w:rPr>
          <w:rtl w:val="true"/>
        </w:rPr>
        <w:t>ؿ</w:t>
      </w:r>
      <w:r>
        <w:rPr/>
        <w:t>�</w:t>
      </w:r>
      <w:r>
        <w:rPr/>
        <w:t>ɽ��ȫ��������Ŀ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&lt;/span&gt;&amp;nbsp;ÿ��󾮱�����������������˵İ�ȫ��</w:t>
      </w:r>
      <w:r>
        <w:rPr>
          <w:rtl w:val="true"/>
        </w:rPr>
        <w:t>ڣ</w:t>
      </w:r>
      <w:r>
        <w:rPr/>
        <w:t>����֮���ֱ��</w:t>
      </w:r>
      <w:r>
        <w:rPr/>
        <w:t>ˮƽ��������Ͽ�ɽ��ȫ��̺���ҵ����</w:t>
      </w:r>
      <w:r>
        <w:rPr/>
        <w:t>淶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һ��&lt;/span&gt;&amp;nbsp;��ɽ�������������ͨ�ġ���ϰ�ȫҪ��������ͨѶ��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&amp;nbsp;��ɽ���</w:t>
      </w:r>
      <w:r>
        <w:rPr/>
        <w:t>蹤�̱����</w:t>
      </w:r>
      <w:r>
        <w:rPr/>
        <w:t>չ����ɽ��ҵ����</w:t>
      </w:r>
      <w:r>
        <w:rPr/>
        <w:t>ܲ�����</w:t>
      </w:r>
      <w:r>
        <w:rPr>
          <w:rtl w:val="true"/>
        </w:rPr>
        <w:t>׼</w:t>
      </w:r>
      <w:r>
        <w:rPr/>
        <w:t>������</w:t>
      </w:r>
      <w:r>
        <w:rPr/>
        <w:t>ļ�ʩ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2"&gt;&lt;/a&gt;������ ��ɽ���ɵİ�ȫ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&amp;nbsp;��ɽ���ɱ���</w:t>
      </w:r>
      <w:r>
        <w:rPr/>
        <w:t>߱����</w:t>
      </w:r>
      <w:r>
        <w:rPr/>
        <w:t>ϰ�ȫ��������</w:t>
      </w:r>
      <w:r>
        <w:rPr/>
        <w:t>ִ�</w:t>
      </w:r>
      <w:r>
        <w:rPr/>
        <w:t>п��ɲ�ͬ���</w:t>
      </w:r>
      <w:r>
        <w:rPr/>
        <w:t>ֵ</w:t>
      </w:r>
      <w:r>
        <w:rPr/>
        <w:t>Ŀ�ɽ��ȫ��̺���ҵ����</w:t>
      </w:r>
      <w:r>
        <w:rPr/>
        <w:t>淶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&amp;nbsp;��ɽ��ƹ</w:t>
      </w:r>
      <w:r>
        <w:rPr/>
        <w:t>涨����</w:t>
      </w:r>
      <w:r>
        <w:rPr/>
        <w:t>Ŀ��������</w:t>
      </w:r>
      <w:r>
        <w:rPr>
          <w:rtl w:val="true"/>
        </w:rPr>
        <w:t>ڹ</w:t>
      </w:r>
      <w:r>
        <w:rPr/>
        <w:t>涨�������</w:t>
      </w:r>
      <w:r>
        <w:rPr>
          <w:rtl w:val="true"/>
        </w:rPr>
        <w:t>ڣ</w:t>
      </w:r>
      <w:r>
        <w:rPr/>
        <w:t>�</w:t>
      </w:r>
      <w:r>
        <w:rPr/>
        <w:t>Ӧ�����Ա��������ÿ��ɻ��</w:t>
      </w:r>
      <w:r>
        <w:rPr>
          <w:rtl w:val="true"/>
        </w:rPr>
        <w:t>߻</w:t>
      </w:r>
      <w:r>
        <w:rPr>
          <w:rtl w:val="true"/>
        </w:rPr>
        <w:t>ٻ</w:t>
      </w:r>
      <w:r>
        <w:rPr/>
        <w:t>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&amp;nbsp;��ɽʹ�õ������ⰲȫҪ����</w:t>
      </w:r>
      <w:r>
        <w:rPr/>
        <w:t>豸����</w:t>
      </w:r>
      <w:r>
        <w:rPr/>
        <w:t>ġ������Ʒ�Ͱ�ȫ�����������Ϲ�Ұ�ȫ��</w:t>
      </w:r>
      <w:r>
        <w:rPr>
          <w:rtl w:val="true"/>
        </w:rPr>
        <w:t>׼</w:t>
      </w:r>
      <w:r>
        <w:rPr/>
        <w:t>������</w:t>
      </w:r>
      <w:r>
        <w:rPr/>
        <w:t>ҵ��ȫ��</w:t>
      </w:r>
      <w:r>
        <w:rPr>
          <w:rtl w:val="true"/>
        </w:rPr>
        <w:t>׼</w:t>
      </w:r>
      <w:r>
        <w:rPr/>
        <w:t>������</w:t>
      </w:r>
      <w:r>
        <w:rPr/>
        <w:t>Ϲ�Ұ�ȫ��</w:t>
      </w:r>
      <w:r>
        <w:rPr>
          <w:rtl w:val="true"/>
        </w:rPr>
        <w:t>׼</w:t>
      </w:r>
      <w:r>
        <w:rPr/>
        <w:t>������</w:t>
      </w:r>
      <w:r>
        <w:rPr/>
        <w:t>ҵ��ȫ��</w:t>
      </w:r>
      <w:r>
        <w:rPr>
          <w:rtl w:val="true"/>
        </w:rPr>
        <w:t>׼</w:t>
      </w:r>
      <w:r>
        <w:rPr/>
        <w:t>�</w:t>
      </w:r>
      <w:r>
        <w:rPr/>
        <w:t>ģ�����ʹ�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&amp;nbsp;��ɽ��ҵ����Ի���</w:t>
      </w:r>
      <w:r>
        <w:rPr/>
        <w:t>豸������</w:t>
      </w:r>
      <w:r>
        <w:rPr>
          <w:rtl w:val="true"/>
        </w:rPr>
        <w:t>װ</w:t>
      </w:r>
      <w:r>
        <w:rPr/>
        <w:t>�</w:t>
      </w:r>
      <w:r>
        <w:rPr/>
        <w:t>á���ȫ���������</w:t>
      </w:r>
      <w:r>
        <w:rPr>
          <w:rtl w:val="true"/>
        </w:rPr>
        <w:t>ڼ</w:t>
      </w:r>
      <w:r>
        <w:rPr/>
        <w:t>�</w:t>
      </w:r>
      <w:r>
        <w:rPr/>
        <w:t>顢</w:t>
      </w:r>
      <w:r>
        <w:rPr/>
        <w:t>ά�</w:t>
      </w:r>
      <w:r>
        <w:rPr>
          <w:rtl w:val="true"/>
        </w:rPr>
        <w:t>ޣ</w:t>
      </w:r>
      <w:r>
        <w:rPr/>
        <w:t>���֤</w:t>
      </w:r>
      <w:r>
        <w:rPr/>
        <w:t>ʹ�ð�ȫ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&amp;nbsp;��ɽ��ҵ�������ҵ�����е��ж��к����ʺ;��¿���������м�⣬��</w:t>
      </w:r>
      <w:r>
        <w:rPr/>
        <w:t>֤���</w:t>
      </w:r>
      <w:r>
        <w:rPr/>
        <w:t>ϰ�ȫҪ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&amp;nbsp;��ɽ��ҵ���������Σ����ȫ���¹������ȡԤ���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ð����Ƭ����»���͵</w:t>
      </w:r>
      <w:r>
        <w:rPr>
          <w:rtl w:val="true"/>
        </w:rPr>
        <w:t>ر����ݣ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˹��ը��ú����ը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ѹ����˹ͻ����</w:t>
      </w:r>
      <w:r>
        <w:rPr/>
        <w:t>磻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;��µĻ��</w:t>
      </w:r>
      <w:r>
        <w:rPr/>
        <w:t>֡�</w:t>
      </w:r>
      <w:r>
        <w:rPr/>
        <w:t>ˮ�</w:t>
      </w:r>
      <w:r>
        <w:rPr/>
        <w:t>֣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ĺͱ�����ҵ�����Σ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</w:t>
      </w:r>
      <w:r>
        <w:rPr/>
        <w:t>۳����</w:t>
      </w:r>
      <w:r>
        <w:rPr/>
        <w:t>ж��к����</w:t>
      </w:r>
      <w:r>
        <w:rPr/>
        <w:t>塢���������</w:t>
      </w:r>
      <w:r>
        <w:rPr/>
        <w:t>ʺ������к����������Σ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Σ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3"&gt;&lt;/a&gt;������ ��ɽ��ҵ�İ�ȫ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&lt;/span&gt;&amp;nbsp;��ɽ��ҵ���</w:t>
      </w:r>
      <w:r>
        <w:rPr/>
        <w:t>뽨�����</w:t>
      </w:r>
      <w:r>
        <w:rPr/>
        <w:t>ȫ��ȫ��������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󳤶Ա���ҵ�İ�ȫ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һ��&lt;/span&gt;&amp;nbsp;��Ӧ��������</w:t>
      </w:r>
      <w:r>
        <w:rPr/>
        <w:t>ְ����������ְ����ᱨ�</w:t>
      </w:r>
      <w:r>
        <w:rPr/>
        <w:t>氲</w:t>
      </w:r>
      <w:r>
        <w:rPr/>
        <w:t>ȫ��������</w:t>
      </w:r>
      <w:r>
        <w:rPr/>
        <w:t>ְ�������</w:t>
      </w:r>
      <w:r>
        <w:rPr/>
        <w:t>ļ</w:t>
      </w:r>
      <w:r>
        <w:rPr/>
        <w:t>ල���</w:t>
      </w:r>
      <w:r>
        <w:rPr/>
        <w:t>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&amp;nbsp;��ɽ��ҵ</w:t>
      </w:r>
      <w:r>
        <w:rPr/>
        <w:t>ְ�����������</w:t>
      </w:r>
      <w:r>
        <w:rPr/>
        <w:t>й</w:t>
      </w:r>
      <w:r>
        <w:rPr>
          <w:rtl w:val="true"/>
        </w:rPr>
        <w:t>ؿ</w:t>
      </w:r>
      <w:r>
        <w:rPr/>
        <w:t>�</w:t>
      </w:r>
      <w:r>
        <w:rPr/>
        <w:t>ɽ��ȫ�ķ��ɡ��������ҵ�����ƶ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ɽ��ҵ</w:t>
      </w:r>
      <w:r>
        <w:rPr/>
        <w:t>ְ����</w:t>
      </w:r>
      <w:r>
        <w:rPr/>
        <w:t>Ȩ��Σ����ȫ����Ϊ������������</w:t>
      </w:r>
      <w:r>
        <w:rPr>
          <w:rtl w:val="true"/>
        </w:rPr>
        <w:t>ٺ</w:t>
      </w:r>
      <w:r>
        <w:rPr/>
        <w:t>Ϳ</w:t>
      </w:r>
      <w:r>
        <w:rPr>
          <w:rtl w:val="true"/>
        </w:rPr>
        <w:t>ظ</w:t>
      </w:r>
      <w:r>
        <w:rPr/>
        <w:t>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&amp;nbsp;��ɽ��ҵ�������ά��</w:t>
      </w:r>
      <w:r>
        <w:rPr/>
        <w:t>ְ�����</w:t>
      </w:r>
      <w:r>
        <w:rPr/>
        <w:t>ȫ�ĺϷ�Ȩ�</w:t>
      </w:r>
      <w:r>
        <w:rPr/>
        <w:t>棬��</w:t>
      </w:r>
      <w:r>
        <w:rPr/>
        <w:t>ְ֯���</w:t>
      </w:r>
      <w:r>
        <w:rPr/>
        <w:t>Կ�ɽ��ȫ������м</w:t>
      </w:r>
      <w:r>
        <w:rPr/>
        <w:t>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&amp;nbsp;��ɽ��ҵΥ���й</w:t>
      </w:r>
      <w:r>
        <w:rPr>
          <w:rtl w:val="true"/>
        </w:rPr>
        <w:t>ذ</w:t>
      </w:r>
      <w:r>
        <w:rPr/>
        <w:t>�</w:t>
      </w:r>
      <w:r>
        <w:rPr/>
        <w:t>ȫ�ķ��ɡ����</w:t>
      </w:r>
      <w:r>
        <w:rPr/>
        <w:t>桢������</w:t>
      </w:r>
      <w:r>
        <w:rPr/>
        <w:t>ȨҪ����ҵ�����������й</w:t>
      </w:r>
      <w:r>
        <w:rPr>
          <w:rtl w:val="true"/>
        </w:rPr>
        <w:t>ز</w:t>
      </w:r>
      <w:r>
        <w:rPr/>
        <w:t>������</w:t>
      </w:r>
      <w:r>
        <w:rPr/>
        <w:t>洦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ɽ��ҵ�</w:t>
      </w:r>
      <w:r>
        <w:rPr>
          <w:rtl w:val="true"/>
        </w:rPr>
        <w:t>ٿ</w:t>
      </w:r>
      <w:r>
        <w:rPr/>
        <w:t>������</w:t>
      </w:r>
      <w:r>
        <w:rPr/>
        <w:t>й</w:t>
      </w:r>
      <w:r>
        <w:rPr>
          <w:rtl w:val="true"/>
        </w:rPr>
        <w:t>ذ</w:t>
      </w:r>
      <w:r>
        <w:rPr/>
        <w:t>�</w:t>
      </w:r>
      <w:r>
        <w:rPr/>
        <w:t>ȫ���Ļ��</w:t>
      </w:r>
      <w:r>
        <w:rPr/>
        <w:t>飬</w:t>
      </w:r>
      <w:r>
        <w:rPr/>
        <w:t>Ӧ���й�����μӣ�������Ȩ������ͽ��</w:t>
      </w:r>
      <w:r>
        <w:rPr/>
        <w:t>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&amp;nbsp;��ɽ��ҵ���ᷢ����ҵ�������Υ��</w:t>
      </w:r>
      <w:r>
        <w:rPr/>
        <w:t>ָ�</w:t>
      </w:r>
      <w:r>
        <w:rPr/>
        <w:t>ӡ�ǿ���ð����ҵ����������з��������</w:t>
      </w:r>
      <w:r>
        <w:rPr>
          <w:rtl w:val="true"/>
        </w:rPr>
        <w:t>ش��</w:t>
      </w:r>
      <w:r>
        <w:rPr/>
        <w:t>¹</w:t>
      </w:r>
      <w:r>
        <w:rPr/>
        <w:t>������</w:t>
      </w:r>
      <w:r>
        <w:rPr/>
        <w:t>ְ</w:t>
      </w:r>
      <w:r>
        <w:rPr/>
        <w:t>ҵΣ������Ȩ�����Ľ��</w:t>
      </w:r>
      <w:r>
        <w:rPr/>
        <w:t>飻����</w:t>
      </w:r>
      <w:r>
        <w:rPr/>
        <w:t>Σ��</w:t>
      </w:r>
      <w:r>
        <w:rPr/>
        <w:t>ְ������</w:t>
      </w:r>
      <w:r>
        <w:rPr/>
        <w:t>ȫ�����ʱ����Ȩ���ɽ��ҵ������</w:t>
      </w:r>
      <w:r>
        <w:rPr/>
        <w:t>潨����</w:t>
      </w:r>
      <w:r>
        <w:rPr/>
        <w:t>ְ֯������</w:t>
      </w:r>
      <w:r>
        <w:rPr/>
        <w:t>Σ���</w:t>
      </w:r>
      <w:r>
        <w:rPr/>
        <w:t>ֳ�����</w:t>
      </w:r>
      <w:r>
        <w:rPr/>
        <w:t>ɽ��ҵ���������</w:t>
      </w:r>
      <w:r>
        <w:rPr/>
        <w:t>뼰</w:t>
      </w:r>
      <w:r>
        <w:rPr/>
        <w:t>ʱ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&amp;nbsp;��ɽ��ҵ�����</w:t>
      </w:r>
      <w:r>
        <w:rPr/>
        <w:t>ְ�����</w:t>
      </w:r>
      <w:r>
        <w:rPr/>
        <w:t>а�ȫ������ѵ��δ����ȫ������ѵ�ģ������ϸ���ҵ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ɽ��ҵ��ȫ����������ҵ��Ա�������</w:t>
      </w:r>
      <w:r>
        <w:rPr>
          <w:rtl w:val="true"/>
        </w:rPr>
        <w:t>ר</w:t>
      </w:r>
      <w:r>
        <w:rPr/>
        <w:t>����</w:t>
      </w:r>
      <w:r>
        <w:rPr/>
        <w:t>ѵ�������˺ϸ�ȱ�²����ʸ�</w:t>
      </w:r>
      <w:r>
        <w:rPr/>
        <w:t>֤��</w:t>
      </w:r>
      <w:r>
        <w:rPr/>
        <w:t>ģ������ϸ���ҵ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&amp;nbsp;�󳤱��</w:t>
      </w:r>
      <w:r>
        <w:rPr/>
        <w:t>뾭��</w:t>
      </w:r>
      <w:r>
        <w:rPr/>
        <w:t>ˣ��</w:t>
      </w:r>
      <w:r>
        <w:rPr/>
        <w:t>߱���</w:t>
      </w:r>
      <w:r>
        <w:rPr/>
        <w:t>ȫ</w:t>
      </w:r>
      <w:r>
        <w:rPr>
          <w:rtl w:val="true"/>
        </w:rPr>
        <w:t>ר</w:t>
      </w:r>
      <w:r>
        <w:rPr/>
        <w:t>ҵ</w:t>
      </w:r>
      <w:r>
        <w:rPr/>
        <w:t>֪</w:t>
      </w:r>
      <w:r>
        <w:rPr/>
        <w:t>ʶ�������</w:t>
      </w:r>
      <w:r>
        <w:rPr/>
        <w:t>쵼��</w:t>
      </w:r>
      <w:r>
        <w:rPr/>
        <w:t>ȫ���ʹ����ɽ�¹ʵ����&amp;nbsp;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ɽ��ҵ��ȫ������Ա����</w:t>
      </w:r>
      <w:r>
        <w:rPr/>
        <w:t>߱���</w:t>
      </w:r>
      <w:r>
        <w:rPr/>
        <w:t>Ҫ�İ�ȫ</w:t>
      </w:r>
      <w:r>
        <w:rPr>
          <w:rtl w:val="true"/>
        </w:rPr>
        <w:t>ר</w:t>
      </w:r>
      <w:r>
        <w:rPr/>
        <w:t>ҵ</w:t>
      </w:r>
      <w:r>
        <w:rPr/>
        <w:t>֪</w:t>
      </w:r>
      <w:r>
        <w:rPr/>
        <w:t>ʶ�Ϳ�ɽ��ȫ�����</w:t>
      </w:r>
      <w:r>
        <w:rPr/>
        <w:t>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&amp;nbsp;��ɽ��ҵ������</w:t>
      </w:r>
      <w:r>
        <w:rPr/>
        <w:t>ְ�����</w:t>
      </w:r>
      <w:r>
        <w:rPr/>
        <w:t>ű��ϰ�ȫ���������Ͷ������Ʒ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&amp;nbsp;��ɽ��ҵ����¼��δ�����˴��¿�ɽ�����Ͷ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ɽ��ҵ��Ů</w:t>
      </w:r>
      <w:r>
        <w:rPr/>
        <w:t>ְ�����</w:t>
      </w:r>
      <w:r>
        <w:rPr/>
        <w:t>չ�ҹ</w:t>
      </w:r>
      <w:r>
        <w:rPr/>
        <w:t>涨</w:t>
      </w:r>
      <w:r>
        <w:rPr/>
        <w:t>ʵ�������Ͷ����������÷���Ů</w:t>
      </w:r>
      <w:r>
        <w:rPr/>
        <w:t>ְ�����</w:t>
      </w:r>
      <w:r>
        <w:rPr/>
        <w:t>¿�ɽ�����Ͷ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&lt;/span&gt;&amp;nbsp;��ɽ��ҵ�����ƶ���ɽ�¹ʷ����ʩ������</w:t>
      </w:r>
      <w:r>
        <w:rPr/>
        <w:t>֯��</w:t>
      </w:r>
      <w:r>
        <w:rPr/>
        <w:t>ʵ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һ��&lt;/span&gt;&amp;nbsp;��ɽ��ҵӦ�������</w:t>
      </w:r>
      <w:r>
        <w:rPr>
          <w:rtl w:val="true"/>
        </w:rPr>
        <w:t>רְ���߼</w:t>
      </w:r>
      <w:r>
        <w:rPr/>
        <w:t>�ְ��</w:t>
      </w:r>
      <w:r>
        <w:rPr/>
        <w:t>Ա��ɵľȻ���ҽ�Ƽ�����</w:t>
      </w:r>
      <w:r>
        <w:rPr/>
        <w:t>֯���</w:t>
      </w:r>
      <w:r>
        <w:rPr/>
        <w:t>䱸��</w:t>
      </w:r>
      <w:r>
        <w:rPr/>
        <w:t>Ҫ��</w:t>
      </w:r>
      <w:r>
        <w:rPr>
          <w:rtl w:val="true"/>
        </w:rPr>
        <w:t>װ</w:t>
      </w:r>
      <w:r>
        <w:rPr/>
        <w:t>������</w:t>
      </w:r>
      <w:r>
        <w:rPr/>
        <w:t>ĺ�ҩ�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4"&gt;&lt;/a&gt;������ ��ɽ��ȫ�ļ</w:t>
      </w:r>
      <w:r>
        <w:rPr/>
        <w:t>ල�</w:t>
      </w:r>
      <w:r>
        <w:rPr/>
        <w:t>͹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&amp;nbsp;�</w:t>
      </w:r>
      <w:r>
        <w:rPr>
          <w:rtl w:val="true"/>
        </w:rPr>
        <w:t>ؼ</w:t>
      </w:r>
      <w:r>
        <w:rPr/>
        <w:t>����</w:t>
      </w:r>
      <w:r>
        <w:rPr/>
        <w:t>ϸ���������Ͷ������</w:t>
      </w:r>
      <w:r>
        <w:rPr/>
        <w:t>ܲ��</w:t>
      </w:r>
      <w:r>
        <w:rPr/>
        <w:t>ŶԿ�ɽ��ȫ������ʹ���м</w:t>
      </w:r>
      <w:r>
        <w:rPr/>
        <w:t>ලְ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��ɽ��ҵ�͹�����ҵ����</w:t>
      </w:r>
      <w:r>
        <w:rPr/>
        <w:t>ܲ��</w:t>
      </w:r>
      <w:r>
        <w:rPr/>
        <w:t>Ź᳹</w:t>
      </w:r>
      <w:r>
        <w:rPr/>
        <w:t>ִ�</w:t>
      </w:r>
      <w:r>
        <w:rPr/>
        <w:t>п�ɽ��ȫ���ɡ�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μӿ�ɽ���</w:t>
      </w:r>
      <w:r>
        <w:rPr/>
        <w:t>蹤�̰�</w:t>
      </w:r>
      <w:r>
        <w:rPr/>
        <w:t>ȫ��ʩ��������Ϳ������գ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ɽ�Ͷ����Ͱ�ȫ</w:t>
      </w:r>
      <w:r>
        <w:rPr>
          <w:rtl w:val="true"/>
        </w:rPr>
        <w:t>״</w:t>
      </w:r>
      <w:r>
        <w:rPr/>
        <w:t>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ɽ��ҵ</w:t>
      </w:r>
      <w:r>
        <w:rPr/>
        <w:t>ְ����</w:t>
      </w:r>
      <w:r>
        <w:rPr/>
        <w:t>ȫ������ѵ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</w:t>
      </w:r>
      <w:r>
        <w:rPr/>
        <w:t>ල��</w:t>
      </w:r>
      <w:r>
        <w:rPr/>
        <w:t>ɽ��ҵ��ȡ��ʹ�ð�ȫ�����ʩ</w:t>
      </w:r>
      <w:r>
        <w:rPr>
          <w:rtl w:val="true"/>
        </w:rPr>
        <w:t>ר</w:t>
      </w:r>
      <w:r>
        <w:rPr/>
        <w:t>����</w:t>
      </w:r>
      <w:r>
        <w:rPr/>
        <w:t>õ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μӲ��</w:t>
      </w:r>
      <w:r>
        <w:rPr/>
        <w:t>ල��</w:t>
      </w:r>
      <w:r>
        <w:rPr/>
        <w:t>ɽ�¹ʵĵ��ʹ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ɡ��������</w:t>
      </w:r>
      <w:r>
        <w:rPr/>
        <w:t>涨������</w:t>
      </w:r>
      <w:r>
        <w:rPr/>
        <w:t>ලְ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&amp;nbsp;�</w:t>
      </w:r>
      <w:r>
        <w:rPr>
          <w:rtl w:val="true"/>
        </w:rPr>
        <w:t>ؼ</w:t>
      </w:r>
      <w:r>
        <w:rPr/>
        <w:t>�����������������</w:t>
      </w:r>
      <w:r>
        <w:rPr/>
        <w:t>ɽ��ҵ����</w:t>
      </w:r>
      <w:r>
        <w:rPr/>
        <w:t>ܲ��</w:t>
      </w:r>
      <w:r>
        <w:rPr/>
        <w:t>ŶԿ�ɽ��ȫ������ʹ���й���</w:t>
      </w:r>
      <w:r>
        <w:rPr/>
        <w:t>ְ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��ɽ��ҵ�᳹</w:t>
      </w:r>
      <w:r>
        <w:rPr/>
        <w:t>ִ�</w:t>
      </w:r>
      <w:r>
        <w:rPr/>
        <w:t>п�ɽ��ȫ���ɡ�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</w:t>
      </w:r>
      <w:r>
        <w:rPr>
          <w:rtl w:val="true"/>
        </w:rPr>
        <w:t>׼</w:t>
      </w:r>
      <w:r>
        <w:rPr/>
        <w:t>��</w:t>
      </w:r>
      <w:r>
        <w:rPr/>
        <w:t>ɽ���</w:t>
      </w:r>
      <w:r>
        <w:rPr/>
        <w:t>蹤�̰�</w:t>
      </w:r>
      <w:r>
        <w:rPr/>
        <w:t>ȫ��ʩ����ƣ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ɽ���</w:t>
      </w:r>
      <w:r>
        <w:rPr/>
        <w:t>蹤�̰�</w:t>
      </w:r>
      <w:r>
        <w:rPr/>
        <w:t>ȫ��ʩ�Ŀ������գ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</w:t>
      </w:r>
      <w:r>
        <w:rPr/>
        <w:t>֯�󳤺</w:t>
      </w:r>
      <w:r>
        <w:rPr/>
        <w:t>Ϳ�ɽ��ҵ��ȫ������Ա����ѵ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ʹ����</w:t>
      </w:r>
      <w:r>
        <w:rPr>
          <w:rtl w:val="true"/>
        </w:rPr>
        <w:t>ش</w:t>
      </w:r>
      <w:r>
        <w:rPr/>
        <w:t>��</w:t>
      </w:r>
      <w:r>
        <w:rPr/>
        <w:t>ɽ�¹ʣ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ɡ��������</w:t>
      </w:r>
      <w:r>
        <w:rPr/>
        <w:t>涨���������</w:t>
      </w:r>
      <w:r>
        <w:rPr/>
        <w:t>ְ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5"&gt;&lt;/a&gt;������ ��ɽ�¹ʴ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&amp;nbsp;�����ɽ�¹ʣ���ɽ��ҵ���������</w:t>
      </w:r>
      <w:r>
        <w:rPr/>
        <w:t>֯��</w:t>
      </w:r>
      <w:r>
        <w:rPr/>
        <w:t>ȣ���</w:t>
      </w:r>
      <w:r>
        <w:rPr/>
        <w:t>ֹ�</w:t>
      </w:r>
      <w:r>
        <w:rPr/>
        <w:t>¹���󣬼�����Ա����ͲƲ���ʧ���������¹ʱ��������ʵ�����Ͷ������</w:t>
      </w:r>
      <w:r>
        <w:rPr/>
        <w:t>ܲ��</w:t>
      </w:r>
      <w:r>
        <w:rPr/>
        <w:t>ź͹����ɽ��ҵ����</w:t>
      </w:r>
      <w:r>
        <w:rPr/>
        <w:t>ܲ��</w:t>
      </w:r>
      <w:r>
        <w:rPr/>
        <w:t>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&amp;nbsp;����һ���ɽ�¹ʣ��ɿ�ɽ��ҵ������ʹ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ش</w:t>
      </w:r>
      <w:r>
        <w:rPr/>
        <w:t>��</w:t>
      </w:r>
      <w:r>
        <w:rPr/>
        <w:t>ɽ�¹ʣ�����������й</w:t>
      </w:r>
      <w:r>
        <w:rPr>
          <w:rtl w:val="true"/>
        </w:rPr>
        <w:t>ز</w:t>
      </w:r>
      <w:r>
        <w:rPr/>
        <w:t>��</w:t>
      </w:r>
      <w:r>
        <w:rPr/>
        <w:t>š�����Ϳ�ɽ��ҵ�����������Ĺ</w:t>
      </w:r>
      <w:r>
        <w:rPr/>
        <w:t>涨���</w:t>
      </w:r>
      <w:r>
        <w:rPr/>
        <w:t>е��ʹ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&amp;nbsp;��ɽ��ҵ�Կ�ɽ�¹��������</w:t>
      </w:r>
      <w:r>
        <w:rPr/>
        <w:t>ְ�����</w:t>
      </w:r>
      <w:r>
        <w:rPr/>
        <w:t>չ�ҹ</w:t>
      </w:r>
      <w:r>
        <w:rPr/>
        <w:t>涨���踧����</w:t>
      </w:r>
      <w:r>
        <w:rPr/>
        <w:t>߲�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6"&gt;&lt;/a&gt;������ 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&lt;/span&gt;&amp;nbsp;Υ�������</w:t>
      </w:r>
      <w:r>
        <w:rPr/>
        <w:t>涨����������</w:t>
      </w:r>
      <w:r>
        <w:rPr/>
        <w:t>Ϊ</w:t>
      </w:r>
      <w:r>
        <w:rPr/>
        <w:t>֮</w:t>
      </w:r>
      <w:r>
        <w:rPr/>
        <w:t>һ�ģ����Ͷ������</w:t>
      </w:r>
      <w:r>
        <w:rPr/>
        <w:t>ܲ������������</w:t>
      </w:r>
      <w:r>
        <w:rPr/>
        <w:t>Բ������������</w:t>
      </w:r>
      <w:r>
        <w:rPr>
          <w:rtl w:val="true"/>
        </w:rPr>
        <w:t>ص</w:t>
      </w:r>
      <w:r>
        <w:rPr/>
        <w:t>ģ������</w:t>
      </w:r>
      <w:r>
        <w:rPr>
          <w:rtl w:val="true"/>
        </w:rPr>
        <w:t>ؼ������������������ͣ����</w:t>
      </w:r>
      <w:r>
        <w:rPr/>
        <w:t>٣</w:t>
      </w:r>
      <w:r>
        <w:rPr/>
        <w:t>��������</w:t>
      </w:r>
      <w:r>
        <w:rPr/>
        <w:t>Ա��</w:t>
      </w:r>
      <w:r>
        <w:rPr/>
        <w:t>ֱ��������</w:t>
      </w:r>
      <w:r>
        <w:rPr/>
        <w:t>Ա�������</w:t>
      </w:r>
      <w:r>
        <w:rPr>
          <w:rtl w:val="true"/>
        </w:rPr>
        <w:t>ڵ</w:t>
      </w:r>
      <w:r>
        <w:rPr/>
        <w:t>�</w:t>
      </w:r>
      <w:r>
        <w:rPr/>
        <w:t>λ�����ϼ���</w:t>
      </w:r>
      <w:r>
        <w:rPr/>
        <w:t>ܻ�</w:t>
      </w:r>
      <w:r>
        <w:rPr>
          <w:rtl w:val="true"/>
        </w:rPr>
        <w:t>ظ</w:t>
      </w:r>
      <w:r>
        <w:rPr/>
        <w:t>���������֣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δ��</w:t>
      </w:r>
      <w:r>
        <w:rPr/>
        <w:t>ְ�����</w:t>
      </w:r>
      <w:r>
        <w:rPr/>
        <w:t>а�ȫ������ѵ������</w:t>
      </w:r>
      <w:r>
        <w:rPr/>
        <w:t>ְ���</w:t>
      </w:r>
      <w:r>
        <w:rPr/>
        <w:t>ϸ���ҵ�ģ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ʹ�ò���Ϲ�Ұ�ȫ��</w:t>
      </w:r>
      <w:r>
        <w:rPr>
          <w:rtl w:val="true"/>
        </w:rPr>
        <w:t>׼</w:t>
      </w:r>
      <w:r>
        <w:rPr/>
        <w:t>������</w:t>
      </w:r>
      <w:r>
        <w:rPr/>
        <w:t>ҵ��ȫ��</w:t>
      </w:r>
      <w:r>
        <w:rPr>
          <w:rtl w:val="true"/>
        </w:rPr>
        <w:t>׼</w:t>
      </w:r>
      <w:r>
        <w:rPr/>
        <w:t>���</w:t>
      </w:r>
      <w:r>
        <w:rPr/>
        <w:t>豸����</w:t>
      </w:r>
      <w:r>
        <w:rPr/>
        <w:t>ġ������Ʒ����ȫ�������ģ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δ���չ</w:t>
      </w:r>
      <w:r>
        <w:rPr/>
        <w:t>涨��</w:t>
      </w:r>
      <w:r>
        <w:rPr/>
        <w:t>ȡ����ʹ�ð�ȫ�����ʩ</w:t>
      </w:r>
      <w:r>
        <w:rPr>
          <w:rtl w:val="true"/>
        </w:rPr>
        <w:t>װ</w:t>
      </w:r>
      <w:r>
        <w:rPr/>
        <w:t>����</w:t>
      </w:r>
      <w:r>
        <w:rPr/>
        <w:t>õģ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</w:t>
      </w:r>
      <w:r>
        <w:rPr/>
        <w:t>ܾ��</w:t>
      </w:r>
      <w:r>
        <w:rPr/>
        <w:t>ɽ��ȫ�</w:t>
      </w:r>
      <w:r>
        <w:rPr/>
        <w:t>ල��</w:t>
      </w:r>
      <w:r>
        <w:rPr/>
        <w:t>Ա�</w:t>
      </w:r>
      <w:r>
        <w:rPr/>
        <w:t>ֳ��������</w:t>
      </w:r>
      <w:r>
        <w:rPr>
          <w:rtl w:val="true"/>
        </w:rPr>
        <w:t>ڱ</w:t>
      </w:r>
      <w:r>
        <w:rPr/>
        <w:t>����</w:t>
      </w:r>
      <w:r>
        <w:rPr/>
        <w:t>ʱ����¹����������ʵ��ӳ���ģ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δ���չ</w:t>
      </w:r>
      <w:r>
        <w:rPr/>
        <w:t>涨��</w:t>
      </w:r>
      <w:r>
        <w:rPr/>
        <w:t>ʱ����ʵ�����ɽ�¹ʵ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һ��&lt;/span&gt;&amp;nbsp;�󳤲��</w:t>
      </w:r>
      <w:r>
        <w:rPr/>
        <w:t>߱���</w:t>
      </w:r>
      <w:r>
        <w:rPr/>
        <w:t>ȫ</w:t>
      </w:r>
      <w:r>
        <w:rPr>
          <w:rtl w:val="true"/>
        </w:rPr>
        <w:t>ר</w:t>
      </w:r>
      <w:r>
        <w:rPr/>
        <w:t>ҵ</w:t>
      </w:r>
      <w:r>
        <w:rPr/>
        <w:t>֪</w:t>
      </w:r>
      <w:r>
        <w:rPr/>
        <w:t>ʶ�ģ���ȫ����������ҵ��Աδȡ�ò����ʸ�</w:t>
      </w:r>
      <w:r>
        <w:rPr/>
        <w:t>֤���</w:t>
      </w:r>
      <w:r>
        <w:rPr/>
        <w:t>ϸ���ҵ�ģ����Ͷ������</w:t>
      </w:r>
      <w:r>
        <w:rPr/>
        <w:t>ܲ����������</w:t>
      </w:r>
      <w:r>
        <w:rPr>
          <w:rtl w:val="true"/>
        </w:rPr>
        <w:t>ڸ��������ؼ</w:t>
      </w:r>
      <w:r>
        <w:rPr/>
        <w:t>������������������ͣ������</w:t>
      </w:r>
      <w:r>
        <w:rPr/>
        <w:t>䱸�</w:t>
      </w:r>
      <w:r>
        <w:rPr/>
        <w:t>ϸ���Ա�󣬷��ɻ</w:t>
      </w:r>
      <w:r>
        <w:rPr/>
        <w:t>ָ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&amp;nbsp;��ɽ���</w:t>
      </w:r>
      <w:r>
        <w:rPr/>
        <w:t>蹤�̰�</w:t>
      </w:r>
      <w:r>
        <w:rPr/>
        <w:t>ȫ��ʩ�����δ����</w:t>
      </w:r>
      <w:r>
        <w:rPr>
          <w:rtl w:val="true"/>
        </w:rPr>
        <w:t>׼</w:t>
      </w:r>
      <w:r>
        <w:rPr/>
        <w:t>����</w:t>
      </w:r>
      <w:r>
        <w:rPr/>
        <w:t>ʩ���ģ��ɹ����ɽ��ҵ����</w:t>
      </w:r>
      <w:r>
        <w:rPr/>
        <w:t>ܲ�������ֹͣ</w:t>
      </w:r>
      <w:r>
        <w:rPr/>
        <w:t>ʩ�����</w:t>
      </w:r>
      <w:r>
        <w:rPr/>
        <w:t>ܲ�ִ�</w:t>
      </w:r>
      <w:r>
        <w:rPr/>
        <w:t>еģ��ɹ����ɽ��ҵ����</w:t>
      </w:r>
      <w:r>
        <w:rPr/>
        <w:t>ܲ��������</w:t>
      </w:r>
      <w:r>
        <w:rPr>
          <w:rtl w:val="true"/>
        </w:rPr>
        <w:t>ؼ</w:t>
      </w:r>
      <w:r>
        <w:rPr/>
        <w:t>�����������������</w:t>
      </w:r>
      <w:r>
        <w:rPr/>
        <w:t>й���</w:t>
      </w:r>
      <w:r>
        <w:rPr/>
        <w:t>ܲ��</w:t>
      </w:r>
      <w:r>
        <w:rPr/>
        <w:t>ŵ�����ɿ����</w:t>
      </w:r>
      <w:r>
        <w:rPr/>
        <w:t>֤��</w:t>
      </w:r>
      <w:r>
        <w:rPr/>
        <w:t>Ӫҵ</w:t>
      </w:r>
      <w:r>
        <w:rPr/>
        <w:t>ִ�</w:t>
      </w:r>
      <w:r>
        <w:rPr/>
        <w:t>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&amp;nbsp;��ɽ���</w:t>
      </w:r>
      <w:r>
        <w:rPr/>
        <w:t>蹤�̵</w:t>
      </w:r>
      <w:r>
        <w:rPr/>
        <w:t>İ�ȫ��ʩδ�����ջ������ղ��ϸ�����Ͷ�����ģ����Ͷ������</w:t>
      </w:r>
      <w:r>
        <w:rPr/>
        <w:t>ܲ��</w:t>
      </w:r>
      <w:r>
        <w:rPr/>
        <w:t>Ż�ͬ�����ɽ��ҵ����</w:t>
      </w:r>
      <w:r>
        <w:rPr/>
        <w:t>ܲ�������ֹͣ������</w:t>
      </w:r>
      <w:r>
        <w:rPr/>
        <w:t>Ͷ������</w:t>
      </w:r>
      <w:r>
        <w:rPr/>
        <w:t>ܲ��</w:t>
      </w:r>
      <w:r>
        <w:rPr/>
        <w:t>Ŵ��Է���</w:t>
      </w:r>
      <w:r>
        <w:rPr/>
        <w:t>ܲ�ֹͣ���</w:t>
      </w:r>
      <w:r>
        <w:rPr/>
        <w:t>ģ����Ͷ������</w:t>
      </w:r>
      <w:r>
        <w:rPr/>
        <w:t>ܲ��������</w:t>
      </w:r>
      <w:r>
        <w:rPr>
          <w:rtl w:val="true"/>
        </w:rPr>
        <w:t>ؼ</w:t>
      </w:r>
      <w:r>
        <w:rPr/>
        <w:t>�����������������</w:t>
      </w:r>
      <w:r>
        <w:rPr/>
        <w:t>й���</w:t>
      </w:r>
      <w:r>
        <w:rPr/>
        <w:t>ܲ��</w:t>
      </w:r>
      <w:r>
        <w:rPr/>
        <w:t>ŵ�����ɿ����</w:t>
      </w:r>
      <w:r>
        <w:rPr/>
        <w:t>֤��</w:t>
      </w:r>
      <w:r>
        <w:rPr/>
        <w:t>Ӫҵ</w:t>
      </w:r>
      <w:r>
        <w:rPr/>
        <w:t>ִ�</w:t>
      </w:r>
      <w:r>
        <w:rPr/>
        <w:t>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&amp;nbsp;�Ѿ�Ͷ�����Ŀ�ɽ��ҵ�����</w:t>
      </w:r>
      <w:r>
        <w:rPr/>
        <w:t>߱���</w:t>
      </w:r>
      <w:r>
        <w:rPr/>
        <w:t>ȫ�������ǿ�п��ɵģ����Ͷ������</w:t>
      </w:r>
      <w:r>
        <w:rPr/>
        <w:t>ܲ��</w:t>
      </w:r>
      <w:r>
        <w:rPr/>
        <w:t>Ż�ͬ�����ɽ��ҵ����</w:t>
      </w:r>
      <w:r>
        <w:rPr/>
        <w:t>ܲ����������</w:t>
      </w:r>
      <w:r>
        <w:rPr>
          <w:rtl w:val="true"/>
        </w:rPr>
        <w:t>ڸ</w:t>
      </w:r>
      <w:r>
        <w:rPr/>
        <w:t>Ľ������Բ��</w:t>
      </w:r>
      <w:r>
        <w:rPr/>
        <w:t>߱���</w:t>
      </w:r>
      <w:r>
        <w:rPr/>
        <w:t>ȫ ������ģ����Ͷ������</w:t>
      </w:r>
      <w:r>
        <w:rPr/>
        <w:t>ܲ��������</w:t>
      </w:r>
      <w:r>
        <w:rPr>
          <w:rtl w:val="true"/>
        </w:rPr>
        <w:t>ؼ������������������ͣ����ٻ</w:t>
      </w:r>
      <w:r>
        <w:rPr/>
        <w:t>������</w:t>
      </w:r>
      <w:r>
        <w:rPr/>
        <w:t>й���</w:t>
      </w:r>
      <w:r>
        <w:rPr/>
        <w:t>ܲ��</w:t>
      </w:r>
      <w:r>
        <w:rPr/>
        <w:t>ŵ�����ɿ����</w:t>
      </w:r>
      <w:r>
        <w:rPr/>
        <w:t>֤����</w:t>
      </w:r>
      <w:r>
        <w:rPr/>
        <w:t>Ӫҵ</w:t>
      </w:r>
      <w:r>
        <w:rPr/>
        <w:t>ִ�</w:t>
      </w:r>
      <w:r>
        <w:rPr/>
        <w:t>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&amp;nbsp;�����˶��������������ģ������</w:t>
      </w:r>
      <w:r>
        <w:rPr>
          <w:rtl w:val="true"/>
        </w:rPr>
        <w:t>ڽ</w:t>
      </w:r>
      <w:r>
        <w:rPr/>
        <w:t>ӵ�������ͨ</w:t>
      </w:r>
      <w:r>
        <w:rPr/>
        <w:t>֪֮����</w:t>
      </w:r>
      <w:r>
        <w:rPr/>
        <w:t>ʮ��������������Ļ�</w:t>
      </w:r>
      <w:r>
        <w:rPr>
          <w:rtl w:val="true"/>
        </w:rPr>
        <w:t>ص</w:t>
      </w:r>
      <w:r>
        <w:rPr/>
        <w:t>���</w:t>
      </w:r>
      <w:r>
        <w:rPr/>
        <w:t>һ��������</w:t>
      </w:r>
      <w:r>
        <w:rPr/>
        <w:t>븴�飻������</w:t>
      </w:r>
      <w:r>
        <w:rPr/>
        <w:t>Ҳ�����</w:t>
      </w:r>
      <w:r>
        <w:rPr>
          <w:rtl w:val="true"/>
        </w:rPr>
        <w:t>ڽ</w:t>
      </w:r>
      <w:r>
        <w:rPr/>
        <w:t>ӵ�������ͨ</w:t>
      </w:r>
      <w:r>
        <w:rPr/>
        <w:t>֪֮����</w:t>
      </w:r>
      <w:r>
        <w:rPr/>
        <w:t>ʮ������</w:t>
      </w:r>
      <w:r>
        <w:rPr/>
        <w:t>ֱ��������</w:t>
      </w:r>
      <w:r>
        <w:rPr/>
        <w:t>Ժ���</w:t>
      </w:r>
      <w:r>
        <w:rPr>
          <w:rtl w:val="true"/>
        </w:rPr>
        <w:t>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Ӧ���</w:t>
      </w:r>
      <w:r>
        <w:rPr>
          <w:rtl w:val="true"/>
        </w:rPr>
        <w:t>ڽ</w:t>
      </w:r>
      <w:r>
        <w:rPr/>
        <w:t>ӵ���������</w:t>
      </w:r>
      <w:r>
        <w:rPr/>
        <w:t>֮������</w:t>
      </w:r>
      <w:r>
        <w:rPr/>
        <w:t>ʮ����������������˶Ը��������ģ������</w:t>
      </w:r>
      <w:r>
        <w:rPr>
          <w:rtl w:val="true"/>
        </w:rPr>
        <w:t>ڽ</w:t>
      </w:r>
      <w:r>
        <w:rPr/>
        <w:t>ӵ������</w:t>
      </w:r>
      <w:r>
        <w:rPr/>
        <w:t>֮����</w:t>
      </w:r>
      <w:r>
        <w:rPr/>
        <w:t>ʮ������������Ժ���</w:t>
      </w:r>
      <w:r>
        <w:rPr>
          <w:rtl w:val="true"/>
        </w:rPr>
        <w:t>ߡ����������ڲ</w:t>
      </w:r>
      <w:r>
        <w:rPr/>
        <w:t>�������</w:t>
      </w:r>
      <w:r>
        <w:rPr/>
        <w:t>ģ������˿����</w:t>
      </w:r>
      <w:r>
        <w:rPr>
          <w:rtl w:val="true"/>
        </w:rPr>
        <w:t>ڸ</w:t>
      </w:r>
      <w:r>
        <w:rPr/>
        <w:t>�������֮����</w:t>
      </w:r>
      <w:r>
        <w:rPr/>
        <w:t>ʮ����������Ժ���</w:t>
      </w:r>
      <w:r>
        <w:rPr>
          <w:rtl w:val="true"/>
        </w:rPr>
        <w:t>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  <w:r>
        <w:rPr>
          <w:rtl w:val="true"/>
        </w:rPr>
        <w:t>ڲ</w:t>
      </w:r>
      <w:r>
        <w:rPr/>
        <w:t>����</w:t>
      </w:r>
      <w:r>
        <w:rPr/>
        <w:t>븴��</w:t>
      </w:r>
      <w:r>
        <w:rPr/>
        <w:t>Ҳ��������Ժ���</w:t>
      </w:r>
      <w:r>
        <w:rPr>
          <w:rtl w:val="true"/>
        </w:rPr>
        <w:t>ߡ</w:t>
      </w:r>
      <w:r>
        <w:rPr/>
        <w:t>��ֲ����</w:t>
      </w:r>
      <w:r>
        <w:rPr/>
        <w:t>д�����ģ�������Ļ�</w:t>
      </w:r>
      <w:r>
        <w:rPr>
          <w:rtl w:val="true"/>
        </w:rPr>
        <w:t>ؿ</w:t>
      </w:r>
      <w:r>
        <w:rPr/>
        <w:t>�����������</w:t>
      </w:r>
      <w:r>
        <w:rPr/>
        <w:t>Ժǿ��</w:t>
      </w:r>
      <w:r>
        <w:rPr/>
        <w:t>ִ�</w:t>
      </w:r>
      <w:r>
        <w:rPr/>
        <w:t>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&amp;nbsp;��ɽ��ҵ�����ԱΥ��</w:t>
      </w:r>
      <w:r>
        <w:rPr/>
        <w:t>ָ�</w:t>
      </w:r>
      <w:r>
        <w:rPr/>
        <w:t>ӡ�ǿ���ð����ҵ��������</w:t>
      </w:r>
      <w:r>
        <w:rPr>
          <w:rtl w:val="true"/>
        </w:rPr>
        <w:t>ش������</w:t>
      </w:r>
      <w:r>
        <w:rPr/>
        <w:t>¹</w:t>
      </w:r>
      <w:r>
        <w:rPr/>
        <w:t>ʵģ������̷��й</w:t>
      </w:r>
      <w:r>
        <w:rPr>
          <w:rtl w:val="true"/>
        </w:rPr>
        <w:t>ع</w:t>
      </w:r>
      <w:r>
        <w:rPr/>
        <w:t>涨</w:t>
      </w:r>
      <w:r>
        <w:rPr>
          <w:rtl w:val="true"/>
        </w:rPr>
        <w:t>׷</w:t>
      </w:r>
      <w:r>
        <w:rPr/>
        <w:t>���������</w:t>
      </w:r>
      <w:r>
        <w:rPr/>
        <w:t>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&amp;nbsp;��ɽ��ҵ�����Ա�Կ�ɽ�¹��������ȡ��ʩ��������</w:t>
      </w:r>
      <w:r>
        <w:rPr>
          <w:rtl w:val="true"/>
        </w:rPr>
        <w:t>ش������</w:t>
      </w:r>
      <w:r>
        <w:rPr/>
        <w:t>¹</w:t>
      </w:r>
      <w:r>
        <w:rPr/>
        <w:t>ʵģ������̷��й</w:t>
      </w:r>
      <w:r>
        <w:rPr>
          <w:rtl w:val="true"/>
        </w:rPr>
        <w:t>ع</w:t>
      </w:r>
      <w:r>
        <w:rPr/>
        <w:t>涨</w:t>
      </w:r>
      <w:r>
        <w:rPr>
          <w:rtl w:val="true"/>
        </w:rPr>
        <w:t>׷</w:t>
      </w:r>
      <w:r>
        <w:rPr/>
        <w:t>���������</w:t>
      </w:r>
      <w:r>
        <w:rPr/>
        <w:t>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name="7"&gt;&lt;/a&gt;�</w:t>
      </w:r>
      <w:r>
        <w:rPr>
          <w:rtl w:val="true"/>
        </w:rPr>
        <w:t>ڰ</w:t>
      </w:r>
      <w:r>
        <w:rPr/>
        <w:t>��� 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&amp;nbsp;����Ժ�Ͷ������</w:t>
      </w:r>
      <w:r>
        <w:rPr/>
        <w:t>ܲ��</w:t>
      </w:r>
      <w:r>
        <w:rPr/>
        <w:t>Ÿ�</w:t>
      </w:r>
      <w:r>
        <w:rPr>
          <w:rtl w:val="true"/>
        </w:rPr>
        <w:t>ݱ</w:t>
      </w:r>
      <w:r>
        <w:rPr/>
        <w:t>����</w:t>
      </w:r>
      <w:r>
        <w:rPr/>
        <w:t>ƶ�ʵʩ�������Ժ��</w:t>
      </w:r>
      <w:r>
        <w:rPr>
          <w:rtl w:val="true"/>
        </w:rPr>
        <w:t>׼</w:t>
      </w:r>
      <w:r>
        <w:rPr/>
        <w:t>ʩ�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ʡ��������</w:t>
      </w:r>
      <w:r>
        <w:rPr/>
        <w:t>ֱ</w:t>
      </w:r>
      <w:r>
        <w:rPr/>
        <w:t>Ͻ���������᳣��ίԱ����Ը�</w:t>
      </w:r>
      <w:r>
        <w:rPr>
          <w:rtl w:val="true"/>
        </w:rPr>
        <w:t>ݱ</w:t>
      </w:r>
      <w:r>
        <w:rPr/>
        <w:t>����</w:t>
      </w:r>
      <w:r>
        <w:rPr/>
        <w:t>ͱ������ʵ������ƶ�ʵʩ�</w:t>
      </w:r>
      <w:r>
        <w:rPr/>
        <w:t>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t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&lt;/span&gt;&amp;nbsp;������1993��5��1����ʩ�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  <w:br/>
        <w:t xml:space="preserve">            &lt;/div&gt;</w:t>
        <w:br/>
        <w:t xml:space="preserve">                &lt;div class="space10" id="gettop"&gt;&lt;/div&gt;</w:t>
        <w:br/>
        <w:t xml:space="preserve">                &lt;div class="art-keybox clearfix"&gt;</w:t>
        <w:br/>
        <w:t xml:space="preserve">                &lt;div class="search-end-title"&gt;&lt;span class="search-end-title-txt"&gt;��ɽ��ȫ��</w:t>
      </w:r>
      <w:r>
        <w:rPr>
          <w:rtl w:val="true"/>
        </w:rPr>
        <w:t>ط</w:t>
      </w:r>
      <w:r>
        <w:rPr/>
        <w:t>���</w:t>
      </w:r>
      <w:r>
        <w:rPr/>
        <w:t>&lt;/span&gt;</w:t>
        <w:br/>
        <w:t xml:space="preserve">                &lt;span class="small-list-numb"&gt;&lt;a href="http://china.findlaw.cn/fagui/p_1/353968_ssxz/page1" target="_blank"&gt;���&amp;gt;&amp;gt;&lt;/a&gt;</w:t>
        <w:br/>
        <w:t xml:space="preserve">                    &lt;/span&gt;</w:t>
        <w:br/>
        <w:t xml:space="preserve">                &lt;/div&gt;</w:t>
        <w:br/>
        <w:t xml:space="preserve">                &lt;ul class="aside-info-caselist"&gt;</w:t>
        <w:br/>
        <w:t xml:space="preserve">                     &lt;li&gt;&lt;span class="caselist-tle"&gt;&lt;a href="http://china.findlaw.cn/fagui/p_1/290911.html" target="_blank" title="���ʿ�����ӡ��ʵʩ����ɽ��ȫ��������ϸ���ͨ</w:t>
      </w:r>
      <w:r>
        <w:rPr/>
        <w:t>֪</w:t>
      </w:r>
      <w:r>
        <w:rPr/>
        <w:t>"&gt;���ʿ�����ӡ��ʵʩ����ɽ��ȫ��������ϸ���ͨ</w:t>
      </w:r>
      <w:r>
        <w:rPr/>
        <w:t>֪</w:t>
      </w:r>
      <w:r>
        <w:rPr/>
        <w:t>&lt;/a&gt;&lt;/span&gt;&lt;/li&gt;&lt;li&gt;&lt;span class="caselist-tle"&gt;&lt;a href="http://china.findlaw.cn/fagui/p_1/287828.html" target="_blank" title="�л����񹲺͹��ɽ��ȫ��ʵʩ����"&gt;�л����񹲺͹��ɽ��ȫ��ʵʩ����&lt;/a&gt;&lt;/span&gt;&lt;/li&gt;&lt;li&gt;&lt;span class="caselist-tle"&gt;&lt;a href="http://china.findlaw.cn/fagui/p_1/287765.html" target="_blank" title="�������Ͷ��</w:t>
      </w:r>
      <w:r>
        <w:rPr/>
        <w:t>ֹ���������</w:t>
      </w:r>
      <w:r>
        <w:rPr/>
        <w:t>á��л����񹲺͹��ɽ��ȫ��ʵʩ�������᳹�����ͨ</w:t>
      </w:r>
      <w:r>
        <w:rPr/>
        <w:t>֪</w:t>
      </w:r>
      <w:r>
        <w:rPr/>
        <w:t>"&gt;�������Ͷ��</w:t>
      </w:r>
      <w:r>
        <w:rPr/>
        <w:t>ֹ���������</w:t>
      </w:r>
      <w:r>
        <w:rPr/>
        <w:t>á��л����񹲺͹��ɽ��ȫ��ʵʩ�������᳹�����ͨ</w:t>
      </w:r>
      <w:r>
        <w:rPr/>
        <w:t>֪</w:t>
      </w:r>
      <w:r>
        <w:rPr/>
        <w:t>&lt;/a&gt;&lt;/span&gt;&lt;/li&gt;                &lt;/ul&gt;</w:t>
        <w:br/>
        <w:t xml:space="preserve">                &lt;/div&gt;                &lt;div class="clearfix art-share"&gt;</w:t>
        <w:br/>
        <w:t xml:space="preserve">                    &lt;!-- Baidu Button BEGIN --&gt;</w:t>
        <w:br/>
        <w:t xml:space="preserve">                    &lt;div id="bdshare" class="bdshare_t bds_tools_32 get-codes-bdshare"&gt;</w:t>
        <w:br/>
        <w:t xml:space="preserve">                    &lt;a class="bds_tsina"&gt;&lt;/a&gt;</w:t>
        <w:br/>
        <w:t xml:space="preserve">                    &lt;a class="bds_tqq"&gt;&lt;/a&gt;</w:t>
        <w:br/>
        <w:t xml:space="preserve">                    &lt;a class="bds_qzone"&gt;&lt;/a&gt;</w:t>
        <w:br/>
        <w:t xml:space="preserve">                    &lt;a class="bds_t163"&gt;&lt;/a&gt;</w:t>
        <w:br/>
        <w:t xml:space="preserve">                    &lt;a class="bds_renren"&gt;&lt;/a&gt;</w:t>
        <w:br/>
        <w:t xml:space="preserve">                    &lt;span class="bds_more"&gt;&lt;/span&gt;</w:t>
        <w:br/>
        <w:t xml:space="preserve">                    &lt;a class="shareCount"&gt;&lt;/a&gt;</w:t>
        <w:br/>
        <w:t xml:space="preserve">                    &lt;/div&gt;</w:t>
        <w:br/>
        <w:t xml:space="preserve">                    &lt;!-- Baidu Button END --&gt;</w:t>
        <w:br/>
        <w:t xml:space="preserve">                 &lt;/div&gt;</w:t>
        <w:br/>
        <w:t xml:space="preserve">                </w:t>
        <w:br/>
        <w:t xml:space="preserve">                &lt;div class="fagui-vote-relief"&gt;</w:t>
        <w:br/>
        <w:t xml:space="preserve">                    &lt;!--</w:t>
        <w:br/>
        <w:t xml:space="preserve">                     &lt;div class="fagui-vote fagui-vote2/"&gt;���</w:t>
      </w:r>
      <w:r>
        <w:rPr>
          <w:rtl w:val="true"/>
        </w:rPr>
        <w:t>״̬</w:t>
      </w:r>
      <w:r>
        <w:rPr/>
        <w:t>ʹ��fagui-vote2</w:t>
        <w:br/>
        <w:t xml:space="preserve">                         &lt;b class="fagui-vote-numb"&gt;10&lt;/b&gt;</w:t>
        <w:br/>
        <w:t xml:space="preserve">                         &lt;span class="fagui-vote-text"&gt;����������а���&lt;/span&gt;</w:t>
        <w:br/>
        <w:t xml:space="preserve">                     &lt;/div&gt;</w:t>
        <w:br/>
        <w:t xml:space="preserve">                     --&gt;</w:t>
        <w:br/>
        <w:t xml:space="preserve">                     &lt;div class="fagui-relief" style="width:600px;"&gt;</w:t>
        <w:br/>
        <w:t xml:space="preserve">                         &lt;span class="fagui-relief-title"&gt;��������&lt;/span&gt;</w:t>
        <w:br/>
        <w:t xml:space="preserve">                         &lt;span class="fagui-relief-conts" &gt;�ҷ����ⷨ���ļ���</w:t>
      </w:r>
      <w:r>
        <w:rPr>
          <w:rtl w:val="true"/>
        </w:rPr>
        <w:t>ת</w:t>
      </w:r>
      <w:r>
        <w:rPr/>
        <w:t>���</w:t>
      </w:r>
      <w:r>
        <w:rPr/>
        <w:t>ԣ�����������ý��ȹ��������Ա��ĵ���ʵ�ԡ�</w:t>
      </w:r>
      <w:r>
        <w:rPr>
          <w:rtl w:val="true"/>
        </w:rPr>
        <w:t>׼</w:t>
      </w:r>
      <w:r>
        <w:rPr/>
        <w:t>ȷ�ԺͺϷ��ԣ���˶���ʽ����ԭ�����Դ��ȫ��ͷ����</w:t>
      </w:r>
      <w:r>
        <w:rPr>
          <w:rtl w:val="true"/>
        </w:rPr>
        <w:t>ߣ�</w:t>
      </w:r>
      <w:r>
        <w:rPr/>
        <w:t>400-676-8333</w:t>
      </w:r>
      <w:r>
        <w:rPr/>
        <w:t>��&lt;/span&gt;</w:t>
        <w:br/>
        <w:t xml:space="preserve">                     &lt;/div&gt;</w:t>
        <w:br/>
        <w:t xml:space="preserve">                 &lt;/div&gt;</w:t>
        <w:br/>
        <w:t xml:space="preserve">                &lt;div class="space20"&gt;&lt;/div&gt;</w:t>
        <w:br/>
        <w:t xml:space="preserve">            &lt;/div&gt;</w:t>
        <w:br/>
        <w:t xml:space="preserve">        &lt;/div&gt;</w:t>
        <w:br/>
        <w:t xml:space="preserve">                &lt;div class="aside-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ide-rg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side-rg-box aside-small-list-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side-rg-box-title"&gt;&lt;span class="aside-rg-box-title-txt"&gt;����С����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l class="aside-small-lis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t class="small-list-l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http://china.findlaw.cn/fagui/p_1/353968_xgzx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  <w:t>ɽ��ȫ�����ѯ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class="small-list-numb"&gt;&lt;a href="http://china.findlaw.cn/fagui/p_1/353968_xgzx/page1" target="_blank"&gt;���&amp;gt;&amp;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ɽû�д�ȫñ������" href="http://china.findlaw.cn/ask/question_24535644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ɽû�д�ȫñ����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ú��ɽ��ȫ��</w:t>
      </w:r>
      <w:r>
        <w:rPr/>
        <w:t>۵������</w:t>
      </w:r>
      <w:r>
        <w:rPr>
          <w:rtl w:val="true"/>
        </w:rPr>
        <w:t>ڹ</w:t>
      </w:r>
      <w:r>
        <w:rPr/>
        <w:t>涨���</w:t>
      </w:r>
      <w:r>
        <w:rPr/>
        <w:t>Ƿ��ɷ���?" href="http://china.findlaw.cn/ask/question_21110737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ú��ɽ��ȫ��</w:t>
      </w:r>
      <w:r>
        <w:rPr/>
        <w:t>۵������</w:t>
      </w:r>
      <w:r>
        <w:rPr>
          <w:rtl w:val="true"/>
        </w:rPr>
        <w:t>ڹ</w:t>
      </w:r>
      <w:r>
        <w:rPr/>
        <w:t>涨���</w:t>
      </w:r>
      <w:r>
        <w:rPr/>
        <w:t>Ƿ��ɷ���?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ɽ��ȫ�¹�" href="http://china.findlaw.cn/ask/question_20554351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ɽ��ȫ�¹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&lt;/dl&gt;                        &lt;dl class="aside-small-lis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t class="small-list-l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http://china.findlaw.cn/fagui/p_1/353968_xgzz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  <w:t>ɽ��ȫ���</w:t>
      </w:r>
      <w:r>
        <w:rPr/>
        <w:t>֪</w:t>
      </w:r>
      <w:r>
        <w:rPr/>
        <w:t>ʶ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class="small-list-numb"&gt;&lt;a href="http://china.findlaw.cn/fagui/p_1/353968_xgzz/page1" target="_blank"&gt;���&amp;gt;&amp;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ɽ��ȫ����ĸ���" href="http://china.findlaw.cn/jingjifa/xinanquanshengchanfa/kuangshananquan/74946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ɽ��ȫ����ĸ�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</w:t>
      </w:r>
      <w:r>
        <w:rPr/>
        <w:t>ֵ��</w:t>
      </w:r>
      <w:r>
        <w:rPr/>
        <w:t>ɽ��ȫ������</w:t>
      </w:r>
      <w:r>
        <w:rPr>
          <w:rtl w:val="true"/>
        </w:rPr>
        <w:t>ڵ</w:t>
      </w:r>
      <w:r>
        <w:rPr/>
        <w:t>����</w:t>
      </w:r>
      <w:r>
        <w:rPr/>
        <w:t>⼰�</w:t>
      </w:r>
      <w:r>
        <w:rPr/>
        <w:t>Բ�" href="http://china.findlaw.cn/info/anquan/ksaq/295542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ֵ��</w:t>
      </w:r>
      <w:r>
        <w:rPr/>
        <w:t>ɽ��ȫ������</w:t>
      </w:r>
      <w:r>
        <w:rPr>
          <w:rtl w:val="true"/>
        </w:rPr>
        <w:t>ڵ</w:t>
      </w:r>
      <w:r>
        <w:rPr/>
        <w:t>����</w:t>
      </w:r>
      <w:r>
        <w:rPr/>
        <w:t>⼰�</w:t>
      </w:r>
      <w:r>
        <w:rPr/>
        <w:t>Բ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ú��ɽ��ȫ����" href="http://china.findlaw.cn/info/anquan/ksaq/295532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ú��ɽ��ȫ��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&lt;/dl&gt;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            &lt;div class="aside-rg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ide-rg-box-title"&gt;&lt;span class="aside-rg-box-title-txt"&gt;��ͨ��ʦ�Ƽ�&lt;/span&gt;&lt;span class="small-list-numb"&gt;&lt;a href='http://china.findlaw.cn/zhaotong/page_1' target='_blank'&gt;���&amp;gt;&amp;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tuijiang-la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houbaiqin.findlaw.cn" target="_blank"&gt;                &lt;img class="law-photo" src="http://d03.findlawimg.com/my/lawyer_64/50359a01963a3_64X64.jpg?20130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i class="law-name"&gt;�����&lt;/i&gt;��ʦ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&gt;����&lt;span class="law-zt"&gt;ծ��ծȨ&lt;em&gt;&lt;/em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&gt;&lt;span class="law-tel"&gt;135780423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liangyifeng.findlaw.cn" target="_blank"&gt;                &lt;img class="law-photo" src="http://d02.findlawimg.com/my/lawyer_64/20131119101148_64X64.jpg?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i class="law-name"&gt;����&lt;/i&gt;��ʦ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&gt;����&lt;span class="law-zt"&gt;ծ��ծȨ&lt;em&gt;&lt;/em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&gt;&lt;span class="law-tel"&gt;135780866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yangguangmingls.findlaw.cn" target="_blank"&gt;                &lt;img class="law-photo" src="http://d01.findlawimg.com/my/lawyer_64/20140512130531_64X64.jpg?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i class="law-name"&gt;�����&lt;/i&gt;��ʦ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&gt;����&lt;span class="law-zt"&gt;ծ��ծȨ&lt;em&gt;&lt;/em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&gt;&lt;span class="law-tel"&gt;150872171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          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            &lt;div class="aside-rg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side-rg-box-title"&gt;&lt;span class="aside-rg-box-title-txt"&gt;���ŷ������а�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aside-box-ranklist info-area-rank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title="�л����񹲺͹��Ͷ���" href="http://china.findlaw.cn/fagui/p_1/363936.html" target="_blank"&gt;�л����񹲺͹��Ͷ���&lt;/a&gt;&lt;/li&gt;&lt;li&gt;&lt;a title="�л����񹲺͹�����2001��</w:t>
      </w:r>
      <w:r>
        <w:rPr/>
        <w:t>棩</w:t>
      </w:r>
      <w:r>
        <w:rPr/>
        <w:t>" href="http://china.findlaw.cn/fagui/p_1/340401.html" target="_blank"&gt;�л����񹲺͹�����2001��</w:t>
      </w:r>
      <w:r>
        <w:rPr/>
        <w:t>棩</w:t>
      </w:r>
      <w:r>
        <w:rPr/>
        <w:t>&lt;/a&gt;&lt;/li&gt;&lt;li&gt;&lt;a title="�л����񹲺͹��·��ͨ��ȫ����2011������" href="http://china.findlaw.cn/fagui/p_1/378094.html" target="_blank"&gt;�л����񹲺͹��·��ͨ��ȫ����2011������&lt;/a&gt;&lt;/li&gt;&lt;li&gt;&lt;a title="�л����񹲺͹��Ͷ���ͬ����2013��</w:t>
      </w:r>
      <w:r>
        <w:rPr/>
        <w:t>棩</w:t>
      </w:r>
      <w:r>
        <w:rPr/>
        <w:t>" href="http://china.findlaw.cn/fagui/p_1/127907.html" target="_blank"&gt;�л����񹲺͹��Ͷ���ͬ����2013��</w:t>
      </w:r>
      <w:r>
        <w:rPr/>
        <w:t>棩</w:t>
      </w:r>
      <w:r>
        <w:rPr/>
        <w:t>&lt;/a&gt;&lt;/li&gt;&lt;li&gt;&lt;a title="�л����񹲺͹��������Ϸ�(2012��)" href="http://china.findlaw.cn/fagui/p_1/376060.html" target="_blank"&gt;�л����񹲺͹��������Ϸ�(2012��)&lt;/a&gt;&lt;/li&gt;&lt;li&gt;&lt;a title="�л����񹲺͹���ͨ��" href="http://china.findlaw.cn/fagui/p_1/363874.html" target="_blank"&gt;�л����񹲺͹���ͨ��&lt;/a&gt;&lt;/li&gt;&lt;li&gt;&lt;a title="�л����񹲺͹��ͬ�� " href="http://china.findlaw.cn/fagui/p_1/340269.html" target="_blank"&gt;�л����񹲺͹��ͬ�� &lt;/a&gt;&lt;/li&gt;&lt;li&gt;&lt;a title="�л����񹲺͹��������Ϸ�(2013���)" href="http://china.findlaw.cn/fagui/p_1/378100.html" target="_blank"&gt;�л����񹲺͹��������Ϸ�(2013���)&lt;/a&gt;&lt;/li&gt;&lt;li&gt;&lt;a title="�л����񹲺͹��̷�(2011����)" href="http://china.findlaw.cn/fagui/p_1/378108.html" target="_blank"&gt;�л����񹲺͹��̷�(2011����)&lt;/a&gt;&lt;/li&gt;&lt;li&gt;&lt;a title="�л����񹲺͹���</w:t>
      </w:r>
      <w:r>
        <w:rPr>
          <w:rtl w:val="true"/>
        </w:rPr>
        <w:t>ع���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���)</w:t>
      </w:r>
      <w:r>
        <w:rPr/>
        <w:t>" href="http://china.findlaw.cn/fagui/p_1/364060.html" target="_blank"&gt;�л����񹲺͹���</w:t>
      </w:r>
      <w:r>
        <w:rPr>
          <w:rtl w:val="true"/>
        </w:rPr>
        <w:t>ع���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���)</w:t>
      </w:r>
      <w:r>
        <w:rPr/>
        <w:t>&lt;/a&gt;&lt;/li&gt;              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/div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ide-rg-box"&gt;&lt;a href="http://china.findlaw.cn/info/guojiafa/gwyf/gongwuyuanfa/" target="_blank"&gt;&lt;img src="http://img.findlawimg.com/info/quanwen/14860.jpg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ide-rg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side-rg-box-title"&gt;&lt;span class="aside-rg-box-title-txt"&gt;�·�����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side-serc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���⣺&lt;input type="text" name="seaStr" id="js_title" class="aside-serch-inputxt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!--&lt;p&gt;��λ��&lt;input type="text" id="js_title" name="effectname" class="aside-serch-inputxt"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hidden" name="effectid" value="" /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ʱЧ��&lt;select name="exc_type" id="exc_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ption value="0"&gt;��ѡ��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ption value="1"&gt;������Ч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ption value="2"&gt;����ʧЧ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ption value="3"&gt;�ѱ��</w:t>
      </w:r>
      <w:r>
        <w:rPr>
          <w:rtl w:val="true"/>
        </w:rPr>
        <w:t>޶</w:t>
      </w:r>
      <w:r>
        <w:rPr/>
        <w:t>�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ption value="4"&gt;��δ��Ч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&lt;input type="buttom" class="aside-serch-btn" id="faguiSearchButton" value="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http://img2.findlawimg.com/img/faguiku/icon/fagui-weixi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hideHe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(document).ready(function()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faguiSearchButton') . click(function(){     //������������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formurl = "http://china.findlaw.cn/faguiku/index.php?m=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url += '&amp;seaStr=' + encodeURI($("input[name='seaStr']") . va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url += '&amp;exc_type=' + $("#exc_typ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.href = form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    &lt;div class="space"&gt;&lt;/div&gt;</w:t>
        <w:br/>
        <w:t xml:space="preserve">        &lt;div class="side-catalog" id="notCatalog" style="display:none;"&gt;</w:t>
        <w:br/>
        <w:t xml:space="preserve">                &lt;div class="survey"&gt;&lt;a href="http://china.findlaw.cn/fagui/survey/" title="����İ��ʾ���" target="_blank"&gt;���&lt;/a&gt;&lt;/div&gt;</w:t>
        <w:br/>
        <w:t xml:space="preserve">                &lt;div class="catalog-btn-hover" title="ȫ��Ŀ¼"&gt;ȫ��Ŀ¼&lt;/div&gt;</w:t>
        <w:br/>
        <w:t xml:space="preserve">                &lt;div class="top"&gt;&lt;a class="to-top" id="to-top" href="javascript:void(0);" title="���</w:t>
      </w:r>
      <w:r>
        <w:rPr>
          <w:rtl w:val="true"/>
        </w:rPr>
        <w:t>ض</w:t>
      </w:r>
      <w:r>
        <w:rPr/>
        <w:t>���</w:t>
      </w:r>
      <w:r>
        <w:rPr/>
        <w:t>" style="display: block; opacity: 1;"&gt;���</w:t>
      </w:r>
      <w:r>
        <w:rPr>
          <w:rtl w:val="true"/>
        </w:rPr>
        <w:t>ض</w:t>
      </w:r>
      <w:r>
        <w:rPr/>
        <w:t>���</w:t>
      </w:r>
      <w:r>
        <w:rPr/>
        <w:t>&lt;/a&gt;&lt;/div&gt;</w:t>
        <w:br/>
        <w:t xml:space="preserve">                &lt;div class="abc" style="display:none/;"&gt;</w:t>
        <w:br/>
        <w:t xml:space="preserve">                &lt;div id="jp-container" class="jp-container" &gt;</w:t>
        <w:br/>
        <w:t xml:space="preserve">                    &lt;div class="side-catalog-list addhover"&gt;</w:t>
        <w:br/>
        <w:t xml:space="preserve">                        &lt;span id='kankan'&gt;&lt;/span&gt;</w:t>
        <w:br/>
        <w:t xml:space="preserve">                                                    &lt;div class="side-catalog-txt"&gt;</w:t>
        <w:br/>
        <w:t xml:space="preserve">                                                        &lt;a href="#0" title="��һ�� ����"&gt;</w:t>
        <w:br/>
        <w:t xml:space="preserve">                                    ��һ�� ����                                &lt;/a&gt;</w:t>
        <w:br/>
        <w:t xml:space="preserve">                            &lt;/div&gt;                            &lt;div class="side-catalog-txt"&gt;</w:t>
        <w:br/>
        <w:t xml:space="preserve">                                                        &lt;a href="#1" title="�</w:t>
      </w:r>
      <w:r>
        <w:rPr>
          <w:rtl w:val="true"/>
        </w:rPr>
        <w:t>ڶ</w:t>
      </w:r>
      <w:r>
        <w:rPr/>
        <w:t>��� ��</w:t>
      </w:r>
      <w:r>
        <w:rPr/>
        <w:t>ɽ����İ�ȫ����"&gt;</w:t>
        <w:br/>
        <w:t xml:space="preserve">                                    �</w:t>
      </w:r>
      <w:r>
        <w:rPr>
          <w:rtl w:val="true"/>
        </w:rPr>
        <w:t>ڶ</w:t>
      </w:r>
      <w:r>
        <w:rPr/>
        <w:t>��� ��</w:t>
      </w:r>
      <w:r>
        <w:rPr/>
        <w:t>ɽ����İ�ȫ����                                &lt;/a&gt;</w:t>
        <w:br/>
        <w:t xml:space="preserve">                            &lt;/div&gt;                            &lt;div class="side-catalog-txt"&gt;</w:t>
        <w:br/>
        <w:t xml:space="preserve">                                                        &lt;a href="#2" title="������ ��ɽ���ɵİ�ȫ����"&gt;</w:t>
        <w:br/>
        <w:t xml:space="preserve">                                    ������ ��ɽ���ɵİ�ȫ����                                &lt;/a&gt;</w:t>
        <w:br/>
        <w:t xml:space="preserve">                            &lt;/div&gt;                            &lt;div class="side-catalog-txt"&gt;</w:t>
        <w:br/>
        <w:t xml:space="preserve">                                                        &lt;a href="#3" title="������ ��ɽ��ҵ�İ�ȫ����"&gt;</w:t>
        <w:br/>
        <w:t xml:space="preserve">                                    ������ ��ɽ��ҵ�İ�ȫ����                                &lt;/a&gt;</w:t>
        <w:br/>
        <w:t xml:space="preserve">                            &lt;/div&gt;                            &lt;div class="side-catalog-txt"&gt;</w:t>
        <w:br/>
        <w:t xml:space="preserve">                                                        &lt;a href="#4" title="������ ��ɽ��ȫ�ļ</w:t>
      </w:r>
      <w:r>
        <w:rPr/>
        <w:t>ල�</w:t>
      </w:r>
      <w:r>
        <w:rPr/>
        <w:t>͹���"&gt;</w:t>
        <w:br/>
        <w:t xml:space="preserve">                                    ������ ��ɽ��ȫ�ļ</w:t>
      </w:r>
      <w:r>
        <w:rPr/>
        <w:t>ල�</w:t>
      </w:r>
      <w:r>
        <w:rPr/>
        <w:t>͹���                                &lt;/a&gt;</w:t>
        <w:br/>
        <w:t xml:space="preserve">                            &lt;/div&gt;                            &lt;div class="side-catalog-txt"&gt;</w:t>
        <w:br/>
        <w:t xml:space="preserve">                                                        &lt;a href="#5" title="������ ��ɽ�¹ʴ���"&gt;</w:t>
        <w:br/>
        <w:t xml:space="preserve">                                    ������ ��ɽ�¹ʴ���                                &lt;/a&gt;</w:t>
        <w:br/>
        <w:t xml:space="preserve">                            &lt;/div&gt;                            &lt;div class="side-catalog-txt"&gt;</w:t>
        <w:br/>
        <w:t xml:space="preserve">                                                        &lt;a href="#6" title="������ ��������"&gt;</w:t>
        <w:br/>
        <w:t xml:space="preserve">                                    ������ ��������                                &lt;/a&gt;</w:t>
        <w:br/>
        <w:t xml:space="preserve">                            &lt;/div&gt;                            &lt;div class="side-catalog-txt"&gt;</w:t>
        <w:br/>
        <w:t xml:space="preserve">                                                        &lt;a href="#7" title="�</w:t>
      </w:r>
      <w:r>
        <w:rPr>
          <w:rtl w:val="true"/>
        </w:rPr>
        <w:t>ڰ</w:t>
      </w:r>
      <w:r>
        <w:rPr/>
        <w:t>��� ����</w:t>
      </w:r>
      <w:r>
        <w:rPr/>
        <w:t>"&gt;</w:t>
        <w:br/>
        <w:t xml:space="preserve">                                    �</w:t>
      </w:r>
      <w:r>
        <w:rPr>
          <w:rtl w:val="true"/>
        </w:rPr>
        <w:t>ڰ</w:t>
      </w:r>
      <w:r>
        <w:rPr/>
        <w:t xml:space="preserve">��� ����                                </w:t>
      </w:r>
      <w:r>
        <w:rPr/>
        <w:t>&lt;/a&gt;</w:t>
        <w:br/>
        <w:t xml:space="preserve">                            &lt;/div&gt;                    &lt;/div&gt;</w:t>
        <w:br/>
        <w:t xml:space="preserve">                &lt;/div&gt;</w:t>
        <w:br/>
        <w:t xml:space="preserve">        &lt;/div&gt;    &lt;/div&gt;</w:t>
        <w:br/>
        <w:t xml:space="preserve">    &lt;/div&gt;</w:t>
        <w:br/>
        <w:t>&lt;/div&gt;</w:t>
        <w:br/>
        <w:t>&lt;div class="space20"&gt;&lt;/div&gt;</w:t>
        <w:br/>
        <w:t>&lt;!-- print code --&gt;</w:t>
        <w:br/>
        <w:t>&lt;script type="text/javascript" src="http://js.findlawimg.com/js/faguiku/content/jquery.PrintArea.js"&gt;&lt;/script&gt;</w:t>
        <w:br/>
        <w:t>&lt;!---scroll code--&gt;</w:t>
        <w:br/>
        <w:t>&lt;!-- the mousewheel plugin --&gt;</w:t>
        <w:br/>
        <w:t>&lt;script type="text/javascript" src="http://js.findlawimg.com/js/faguiku/content/jquery.mousewheel.js"&gt;&lt;/script&gt;</w:t>
        <w:br/>
        <w:t>&lt;!-- the jScrollPane script --&gt;</w:t>
        <w:br/>
        <w:t>&lt;script type="text/javascript" src="http://js.findlawimg.com/js/faguiku/content/jquery.jscrollpane.min.js"&gt;&lt;/script&gt;</w:t>
        <w:br/>
        <w:t>&lt;script type="text/javascript" src="http://js.findlawimg.com/js/faguiku/content/scroll-startstop.events.jquery.js"&gt;&lt;/script&gt;</w:t>
        <w:br/>
        <w:t>&lt;!--have directory js --&gt;</w:t>
        <w:br/>
        <w:t>&lt;script type="text/javascript" src="http://js.findlawimg.com/js/faguiku/content/controldirectory.js"&gt;&lt;/script&gt;</w:t>
        <w:br/>
        <w:t>&lt;script type="text/javascript" src="http://js.findlawimg.com/js/faguiku/content/scrollbar.js"&gt;&lt;/script&gt;</w:t>
        <w:br/>
        <w:t>&lt;!-- �Ŀjs��β --&gt;</w:t>
        <w:br/>
        <w:t>&lt;!--���</w:t>
      </w:r>
      <w:r>
        <w:rPr>
          <w:rtl w:val="true"/>
        </w:rPr>
        <w:t>ض</w:t>
      </w:r>
      <w:r>
        <w:rPr/>
        <w:t xml:space="preserve">��� </w:t>
      </w:r>
      <w:r>
        <w:rPr/>
        <w:t>start--&gt;</w:t>
        <w:br/>
        <w:t>&lt;script type="text/javascript"&gt;</w:t>
        <w:br/>
        <w:t>$(function(){</w:t>
        <w:br/>
        <w:t xml:space="preserve">    var numWidth; //cal height</w:t>
        <w:br/>
        <w:t xml:space="preserve">    var numButtomScroll = $("#faguiButtomCategory&gt;a").length;</w:t>
        <w:br/>
        <w:t xml:space="preserve">    var numWidth = 0;</w:t>
        <w:br/>
        <w:t xml:space="preserve">    for(var i=numButtomScroll;i&gt;0;i--){</w:t>
        <w:br/>
        <w:t xml:space="preserve">    $("p:has(a[name])")</w:t>
        <w:br/>
        <w:t xml:space="preserve">        $("#faguiButtomCategory&gt;a").each(function(){</w:t>
        <w:br/>
        <w:t xml:space="preserve">            if ($(this).css("display")!='none') {</w:t>
        <w:br/>
        <w:t xml:space="preserve">                numWidth = Number(numWidth) + (Number($(this).height()) + 40);</w:t>
        <w:br/>
        <w:t xml:space="preserve">            }</w:t>
        <w:br/>
        <w:t xml:space="preserve">        });</w:t>
        <w:br/>
        <w:t xml:space="preserve">        if (numWidth&gt;1000) {</w:t>
        <w:br/>
        <w:t xml:space="preserve">           $("#faguiButtomCategory&gt;a").eq(i-1).css("display", "none");</w:t>
        <w:br/>
        <w:t xml:space="preserve">        } else {</w:t>
        <w:br/>
        <w:t xml:space="preserve">           return;</w:t>
        <w:br/>
        <w:t xml:space="preserve">        }</w:t>
        <w:br/>
        <w:t xml:space="preserve">        numWidth = 0;</w:t>
        <w:br/>
        <w:t xml:space="preserve">    }</w:t>
        <w:br/>
        <w:t xml:space="preserve">    </w:t>
        <w:br/>
        <w:t>});</w:t>
        <w:br/>
        <w:t xml:space="preserve">    //set content font-size</w:t>
        <w:br/>
        <w:t xml:space="preserve">    function change_fontsize(size)</w:t>
        <w:br/>
        <w:t xml:space="preserve">    {</w:t>
        <w:br/>
        <w:t xml:space="preserve">        $(".art-info").css("font-size", size + "px");</w:t>
        <w:br/>
        <w:t xml:space="preserve">    }</w:t>
        <w:br/>
        <w:t>&lt;/script&gt;</w:t>
        <w:br/>
        <w:t>&lt;!-- Baidu Button JS BEGIN --&gt;</w:t>
        <w:br/>
        <w:t>&lt;script type="text/javascript" id="bdshare_js" data="type=tools&amp;amp;uid=0" &gt;&lt;/script&gt;</w:t>
        <w:br/>
        <w:t>&lt;script type="text/javascript" id="bdshell_js"&gt;&lt;/script&gt;</w:t>
        <w:br/>
        <w:t>&lt;script type="text/javascript"&gt;</w:t>
        <w:br/>
        <w:t>document.getElementById("bdshell_js").src = "http://bdimg.share.baidu.com/static/js/shell_v2.js?cdnversion=" + Math.ceil(new Date()/3600000)</w:t>
        <w:br/>
        <w:t>&lt;/script&gt;</w:t>
        <w:br/>
        <w:t>&lt;!-- Baidu Button JS END --&gt;</w:t>
        <w:br/>
        <w:t>&lt;!--�����˵� start--&gt;</w:t>
        <w:br/>
        <w:t>&lt;div class="fagui-fixed-menu" id="faguiButtomCategory"&gt;</w:t>
        <w:br/>
        <w:t xml:space="preserve">    &lt;a href="http://china.findlaw.cn/fagui/p_1/353968_ssxz/page1"  target="_blank"&gt;</w:t>
        <w:br/>
        <w:t xml:space="preserve">            ��ɽ��ȫ��</w:t>
      </w:r>
      <w:r>
        <w:rPr>
          <w:rtl w:val="true"/>
        </w:rPr>
        <w:t>ط</w:t>
      </w:r>
      <w:r>
        <w:rPr/>
        <w:t xml:space="preserve">���    </w:t>
      </w:r>
      <w:r>
        <w:rPr/>
        <w:t>&lt;/a&gt;    &lt;a href="http://china.findlaw.cn/fagui/p_1/353968_xgzx/page1"  target="_blank"&gt;</w:t>
        <w:br/>
        <w:t xml:space="preserve">            ��ɽ��ȫ�����ѯ    &lt;/a&gt;    &lt;a href="http://china.findlaw.cn/fagui/p_1/353968_xgzz/page1"  target="_blank"&gt;</w:t>
        <w:br/>
        <w:t xml:space="preserve">            ��ɽ��ȫ���</w:t>
      </w:r>
      <w:r>
        <w:rPr/>
        <w:t>֪</w:t>
      </w:r>
      <w:r>
        <w:rPr/>
        <w:t>ʶ    &lt;/a&gt;&lt;!-- ������ʦ�Ƽ� --&gt;</w:t>
        <w:br/>
        <w:t>&lt;a href='http://china.findlaw.cn/zhaotong/page_1' target='_blank'&gt;��ͨ��ʦ�Ƽ�&lt;/a&gt;&lt;/div&gt;&lt;!--�����˵� end--&gt;</w:t>
        <w:br/>
        <w:t>&lt;!--��Ȩstart--&gt;</w:t>
        <w:br/>
        <w:t>&lt;div class="footer"&gt;</w:t>
        <w:br/>
        <w:t xml:space="preserve">    &lt;div class="footer_ques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_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method="post" name="wordform" id="wordform2" action="http://china.findlaw.cn/ask/ask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question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name="ques_cont_flchs" value="" id="word_footer" type="text" class="text_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ut_qui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nput type="button" class="but_quiz_a" id="but_quiz_a" value="��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but_quiz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button" class="but_quiza_a" value="�����" onclick="zhisou('http://s.findlaw.cn/ask/?m=ask&amp;amp;a=index','ask','index','word_footer','����</w:t>
      </w:r>
      <w:r>
        <w:rPr>
          <w:rtl w:val="true"/>
        </w:rPr>
        <w:t>ע</w:t>
      </w:r>
      <w:r>
        <w:rPr/>
        <w:t>�</w:t>
      </w:r>
      <w:r>
        <w:rPr/>
        <w:t>ᣬ30����������ѯ��3����100%���'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put type="hidden" name="frompage" id="frompage" value="ask_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type="hidden" name="__hash__" value="186389b18ecec3798ad182544b7d2751" /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sk/area/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sk/professional/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ר</w:t>
      </w:r>
      <w:r>
        <w:rPr/>
        <w:t>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sk/date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rss/ask/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op_entry" id="footerTopEn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sk/baike/45037.html" title="2013��ʻ</w:t>
      </w:r>
      <w:r>
        <w:rPr/>
        <w:t>֤�����</w:t>
      </w:r>
      <w:r>
        <w:rPr/>
        <w:t>¹</w:t>
      </w:r>
      <w:r>
        <w:rPr/>
        <w:t>涨</w:t>
      </w:r>
      <w:r>
        <w:rPr/>
        <w:t>" target="_blank"&gt;2013��ʻ</w:t>
      </w:r>
      <w:r>
        <w:rPr/>
        <w:t>֤�����</w:t>
      </w:r>
      <w:r>
        <w:rPr/>
        <w:t>¹</w:t>
      </w:r>
      <w:r>
        <w:rPr/>
        <w:t>涨</w:t>
      </w:r>
      <w:r>
        <w:rPr/>
        <w:t>&lt;/a&gt;&lt;a href="http://china.findlaw.cn/ask/baike/29493.html" title="2013��ƻ�����̥�����" target="_blank"&gt;2013��ƻ�����̥�����&lt;/a&gt;&lt;a href="http://china.findlaw.cn/ask/baike/29875.html" title="ɽ��2013�ƻ�����̥�����" target="_blank"&gt;ɽ��2013�ƻ�����̥�����&lt;/a&gt;&lt;a href="http://china.findlaw.cn/ask/baike/48313.html" title="2013�������δ���" target="_blank"&gt;2013�������δ���&lt;/a&gt;&lt;a href="http://china.findlaw.cn/ask/baike/54637.html" title="2013���ʻ</w:t>
      </w:r>
      <w:r>
        <w:rPr/>
        <w:t>֤</w:t>
      </w:r>
      <w:r>
        <w:rPr/>
        <w:t>A��B�������¹</w:t>
      </w:r>
      <w:r>
        <w:rPr/>
        <w:t>涨</w:t>
      </w:r>
      <w:r>
        <w:rPr/>
        <w:t>" target="_blank"&gt;2013���ʻ</w:t>
      </w:r>
      <w:r>
        <w:rPr/>
        <w:t>֤</w:t>
      </w:r>
      <w:r>
        <w:rPr/>
        <w:t>A��B�������¹�&lt;/a&gt;&lt;a href="http://china.findlaw.cn/ask/baike/47041.html" title="2013�»�������ȷ������</w:t>
      </w:r>
      <w:r>
        <w:rPr>
          <w:rtl w:val="true"/>
        </w:rPr>
        <w:t>׼</w:t>
      </w:r>
      <w:r>
        <w:rPr/>
        <w:t>" target="_blank"&gt;2013�»�������ȷ������</w:t>
      </w:r>
      <w:r>
        <w:rPr>
          <w:rtl w:val="true"/>
        </w:rPr>
        <w:t>׼</w:t>
      </w:r>
      <w:r>
        <w:rPr/>
        <w:t>&lt;/a&gt;&lt;a href="http://china.findlaw.cn/ask/baike/36455.html" title="2013�����³�̨�ľƺ��ʻ�����</w:t>
      </w:r>
      <w:r>
        <w:rPr/>
        <w:t>涨</w:t>
      </w:r>
      <w:r>
        <w:rPr/>
        <w:t>" target="_blank"&gt;2013�����³�̨�ľƺ��ʻ����&lt;/a&gt;&lt;a href="http://china.findlaw.cn/ask/baike/48339.html" title="2013�</w:t>
      </w:r>
      <w:r>
        <w:rPr/>
        <w:t>괳��</w:t>
      </w:r>
      <w:r>
        <w:rPr/>
        <w:t>ƵĴ����������" target="_blank"&gt;2013�</w:t>
      </w:r>
      <w:r>
        <w:rPr/>
        <w:t>괳��</w:t>
      </w:r>
      <w:r>
        <w:rPr/>
        <w:t>ƵĴ����������&lt;/a&gt;&lt;a href="http://china.findlaw.cn/ask/baike/71732.html" title="2013�����������¹</w:t>
      </w:r>
      <w:r>
        <w:rPr/>
        <w:t>涨</w:t>
      </w:r>
      <w:r>
        <w:rPr/>
        <w:t>" target="_blank"&gt;2013�����������¹</w:t>
      </w:r>
      <w:r>
        <w:rPr/>
        <w:t>涨</w:t>
      </w:r>
      <w:r>
        <w:rPr/>
        <w:t>&lt;/a&gt;&lt;a href="http://china.findlaw.cn/ask/baike/54581.html" title="2013�����µĽ�ͨΥ�¿</w:t>
      </w:r>
      <w:r>
        <w:rPr/>
        <w:t>۷ֹ</w:t>
      </w:r>
      <w:r>
        <w:rPr/>
        <w:t>涨</w:t>
      </w:r>
      <w:r>
        <w:rPr/>
        <w:t>" target="_blank"&gt;2013�����µĽ�ͨΥ�¿</w:t>
      </w:r>
      <w:r>
        <w:rPr/>
        <w:t>۷ֹ</w:t>
      </w:r>
      <w:r>
        <w:rPr/>
        <w:t>涨</w:t>
      </w:r>
      <w:r>
        <w:rPr/>
        <w:t>&lt;/a&gt;&lt;a href="http://china.findlaw.cn/ask/baike/53707.html" title="2013������</w:t>
      </w:r>
      <w:r>
        <w:rPr>
          <w:rtl w:val="true"/>
        </w:rPr>
        <w:t>ط</w:t>
      </w:r>
      <w:r>
        <w:rPr/>
        <w:t>�</w:t>
      </w:r>
      <w:r>
        <w:rPr/>
        <w:t>ȫ��" target="_blank"&gt;2013������</w:t>
      </w:r>
      <w:r>
        <w:rPr>
          <w:rtl w:val="true"/>
        </w:rPr>
        <w:t>ط</w:t>
      </w:r>
      <w:r>
        <w:rPr/>
        <w:t>�</w:t>
      </w:r>
      <w:r>
        <w:rPr/>
        <w:t>ȫ��&lt;/a&gt;&lt;a href="http://china.findlaw.cn/ask/baike/55045.html" title="��ʻ</w:t>
      </w:r>
      <w:r>
        <w:rPr/>
        <w:t>֤������</w:t>
      </w:r>
      <w:r>
        <w:rPr/>
        <w:t>ʵϰ��һ���</w:t>
      </w:r>
      <w:r>
        <w:rPr/>
        <w:t>ܿ۷���</w:t>
      </w:r>
      <w:r>
        <w:rPr/>
        <w:t>" target="_blank"&gt;��ʻ</w:t>
      </w:r>
      <w:r>
        <w:rPr/>
        <w:t>֤������</w:t>
      </w:r>
      <w:r>
        <w:rPr/>
        <w:t>ʵϰ��һ���</w:t>
      </w:r>
      <w:r>
        <w:rPr/>
        <w:t>ܿ۷���</w:t>
      </w:r>
      <w:r>
        <w:rPr/>
        <w:t>&lt;/a&gt;&lt;a href="http://china.findlaw.cn/ask/baike/54963.html" title="2013ʵϰ��C1��ʻ</w:t>
      </w:r>
      <w:r>
        <w:rPr/>
        <w:t>֤�</w:t>
      </w:r>
      <w:r>
        <w:rPr/>
        <w:t>ϸ��</w:t>
      </w:r>
      <w:r>
        <w:rPr>
          <w:rtl w:val="true"/>
        </w:rPr>
        <w:t>ٵ</w:t>
      </w:r>
      <w:r>
        <w:rPr/>
        <w:t>Ĵ�����ʲô" target="_blank"&gt;2013ʵϰ��C1��ʻ</w:t>
      </w:r>
      <w:r>
        <w:rPr/>
        <w:t>֤�</w:t>
      </w:r>
      <w:r>
        <w:rPr/>
        <w:t>ϸ��</w:t>
      </w:r>
      <w:r>
        <w:rPr>
          <w:rtl w:val="true"/>
        </w:rPr>
        <w:t>ٵ</w:t>
      </w:r>
      <w:r>
        <w:rPr/>
        <w:t>�</w:t>
      </w:r>
      <w:r>
        <w:rPr/>
        <w:t>&lt;/a&gt;&lt;a href="http://china.findlaw.cn/ask/baike/55111.html" title="2013��Ƽ���</w:t>
      </w:r>
      <w:r>
        <w:rPr>
          <w:rtl w:val="true"/>
        </w:rPr>
        <w:t>ݴ</w:t>
      </w:r>
      <w:r>
        <w:rPr/>
        <w:t>���</w:t>
      </w:r>
      <w:r>
        <w:rPr/>
        <w:t>" target="_blank"&gt;2013��Ƽ���</w:t>
      </w:r>
      <w:r>
        <w:rPr>
          <w:rtl w:val="true"/>
        </w:rPr>
        <w:t>ݴ</w:t>
      </w:r>
      <w:r>
        <w:rPr/>
        <w:t>���</w:t>
      </w:r>
      <w:r>
        <w:rPr/>
        <w:t>&lt;/a&gt;&lt;a href="http://china.findlaw.cn/ask/baike/33803.html" title="2013�½�ͨ��ȫ��" target="_blank"&gt;2013�½�ͨ��ȫ��&lt;/a&gt;&lt;a href="http://china.findlaw.cn/ask/baike/79499.html" title="2013ͬ��ͬ��������Ϣ" target="_blank"&gt;2013ͬ��ͬ��������Ϣ&lt;/a&gt;&lt;a href="http://china.findlaw.cn/ask/baike/85309.html" title="��һ̥</w:t>
      </w:r>
      <w:r>
        <w:rPr>
          <w:rtl w:val="true"/>
        </w:rPr>
        <w:t>׼��֤�������</w:t>
      </w:r>
      <w:r>
        <w:rPr/>
        <w:t>2013</w:t>
      </w:r>
      <w:r>
        <w:rPr/>
        <w:t>" target="_blank"&gt;��һ̥</w:t>
      </w:r>
      <w:r>
        <w:rPr>
          <w:rtl w:val="true"/>
        </w:rPr>
        <w:t>׼��֤�������</w:t>
      </w:r>
      <w:r>
        <w:rPr/>
        <w:t>2013</w:t>
      </w:r>
      <w:r>
        <w:rPr/>
        <w:t>&lt;/a&gt;&lt;a href="http://china.findlaw.cn/ask/baike/31095.html" title="����ʡ2013�ƻ�����̥�����" target="_blank"&gt;����ʡ2013�ƻ�����̥�����&lt;/a&gt;&lt;a href="http://china.findlaw.cn/ask/baike/53629.html" title="2013��Ԫ���󿼼��յö���Ǯ" target="_blank"&gt;2013��Ԫ���󿼼��յö���Ǯ&lt;/a&gt;&lt;a href="http://china.findlaw.cn/ask/baike/93267.html" title="����20%���ϲ���50%�</w:t>
      </w:r>
      <w:r>
        <w:rPr>
          <w:rtl w:val="true"/>
        </w:rPr>
        <w:t>ۼ</w:t>
      </w:r>
      <w:r>
        <w:rPr/>
        <w:t>���</w:t>
      </w:r>
      <w:r>
        <w:rPr/>
        <w:t>" target="_blank"&gt;����20%���ϲ���50%�</w:t>
      </w:r>
      <w:r>
        <w:rPr>
          <w:rtl w:val="true"/>
        </w:rPr>
        <w:t>ۼ</w:t>
      </w:r>
      <w:r>
        <w:rPr/>
        <w:t>���</w:t>
      </w:r>
      <w:r>
        <w:rPr/>
        <w:t>&lt;/a&gt; 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m class="right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չ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aike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ٿ</w:t>
      </w:r>
      <w:r>
        <w:rPr/>
        <w:t>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target="_blank" href="http://china.findlaw.cn/ask/baike/A"&gt;A&lt;/a&gt;|&lt;a target="_blank" href="http://china.findlaw.cn/ask/baike/B"&gt;B&lt;/a&gt;|&lt;a target="_blank" href="http://china.findlaw.cn/ask/baike/C"&gt;C&lt;/a&gt;|&lt;a target="_blank" href="http://china.findlaw.cn/ask/baike/D"&gt;D&lt;/a&gt;|&lt;a target="_blank" href="http://china.findlaw.cn/ask/baike/E"&gt;E&lt;/a&gt;|&lt;a target="_blank" href="http://china.findlaw.cn/ask/baike/F"&gt;F&lt;/a&gt;|&lt;a target="_blank" href="http://china.findlaw.cn/ask/baike/G"&gt;G&lt;/a&gt;|&lt;a target="_blank" href="http://china.findlaw.cn/ask/baike/H"&gt;H&lt;/a&gt;|&lt;a target="_blank" href="http://china.findlaw.cn/ask/baike/I"&gt;I&lt;/a&gt;|&lt;a target="_blank" href="http://china.findlaw.cn/ask/baike/J"&gt;J&lt;/a&gt;|&lt;a target="_blank" href="http://china.findlaw.cn/ask/baike/K"&gt;K&lt;/a&gt;|&lt;a target="_blank" href="http://china.findlaw.cn/ask/baike/L"&gt;L&lt;/a&gt;|&lt;a target="_blank" href="http://china.findlaw.cn/ask/baike/M"&gt;M&lt;/a&gt;|&lt;a target="_blank" href="http://china.findlaw.cn/ask/baike/N"&gt;N&lt;/a&gt;|&lt;a target="_blank" href="http://china.findlaw.cn/ask/baike/O"&gt;O&lt;/a&gt;|&lt;a target="_blank" href="http://china.findlaw.cn/ask/baike/P"&gt;P&lt;/a&gt;|&lt;a target="_blank" href="http://china.findlaw.cn/ask/baike/Q"&gt;Q&lt;/a&gt;|&lt;a target="_blank" href="http://china.findlaw.cn/ask/baike/R"&gt;R&lt;/a&gt;|&lt;a target="_blank" href="http://china.findlaw.cn/ask/baike/S"&gt;S&lt;/a&gt;|&lt;a target="_blank" href="http://china.findlaw.cn/ask/baike/T"&gt;T&lt;/a&gt;|&lt;a target="_blank" href="http://china.findlaw.cn/ask/baike/U"&gt;U&lt;/a&gt;|&lt;a target="_blank" href="http://china.findlaw.cn/ask/baike/V"&gt;V&lt;/a&gt;|&lt;a target="_blank" href="http://china.findlaw.cn/ask/baike/W"&gt;W&lt;/a&gt;|&lt;a target="_blank" href="http://china.findlaw.cn/ask/baike/X"&gt;X&lt;/a&gt;|&lt;a target="_blank" href="http://china.findlaw.cn/ask/baike/Y"&gt;Y&lt;/a&gt;|&lt;a target="_blank" href="http://china.findlaw.cn/ask/baike/Z"&gt;Z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ink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boutus/aboutus.html" target="_blank"&gt;�����ҷ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sk"&gt;��ѷ�����ѯ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cservice.html" target="_blank"&gt;�ϵ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jiamen.htm" target="_blank"&gt;����Ӫ��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fljieshao/t2005.html" target="_blank"&gt;����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privacy.htm" target="_blank"&gt;�˽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/aboutus/map.htm" target="_blank"&gt;��վ��ͼ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feedback.php" target="_blank"&gt;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fljieshao/t2006.html" target="_blank"&gt;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@2003-2014����Ȩ���� �ҷ���Findlaw.cn��- �й����ķ��ɷ���ƽ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oRightBtn = $('#footerTopEntry .rightBt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oTopEntryContainer = $('#footerTopEnt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htBtn.toggle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opEntryContainer.css('height', 'aut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htBtn.html('���� �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opEntryContainer.css('height', 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htBtn.html('չ�� �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_bdhmProtocol = (("https:" == document.location.protocol) ? " https://": " http:/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write(unescape("%3Cscript src='" + _bdhmProtocol + "hm.baidu.com/h.js%3F2d5000d9ebfe0a4225dff837fe71229c' type='text/javascript'%3E%3C/script%3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document.write(unescape("%3Cscript src='http://hs.wayoulegal.com/wytj.js' type='text/javascript'%3E%3C/script%3E")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��Ȩ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tab�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".tab-titel li").mouseover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index = $(this).inde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this).addClass("hover").siblings().removeClass("ho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".tab-conten ul").eq(index).addClass("tab-current").siblings().removeClass("tab-curr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���</w:t>
      </w:r>
      <w:r>
        <w:rPr>
          <w:rtl w:val="true"/>
        </w:rPr>
        <w:t>ض</w:t>
      </w:r>
      <w:r>
        <w:rPr/>
        <w:t>�����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toTop = $("#to-to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window).scroll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(this).scrollTop()==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Top.stop().fadeOut(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Top.stop().fadeTo(40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oTop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html,body").animate({"scrollTop":0},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pac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