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中华人民共和国电力法发布单位：达州市达川区经信局   点击：</w:t>
      </w:r>
      <w:r>
        <w:rPr>
          <w:rFonts w:cs="宋体;SimSun" w:ascii="宋体;SimSun" w:hAnsi="宋体;SimSun"/>
          <w:kern w:val="0"/>
          <w:sz w:val="24"/>
        </w:rPr>
        <w:t>530</w:t>
      </w:r>
      <w:r>
        <w:rPr>
          <w:rFonts w:ascii="宋体;SimSun" w:hAnsi="宋体;SimSun" w:cs="宋体;SimSun"/>
          <w:kern w:val="0"/>
          <w:sz w:val="24"/>
        </w:rPr>
        <w:t>次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华人民共和国电力法（</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修正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华人民共和国电力法（于</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主席令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十八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全国人民代表大会常务委员会关于修改部分法律的决定》已由中华人民共和国第十一届全国人民代表大会常务委员会第十次会议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通过，现予公布，自公布之日起施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t>                                                    </w:t>
      </w:r>
      <w:r>
        <w:rPr>
          <w:rFonts w:ascii="宋体;SimSun" w:hAnsi="宋体;SimSun" w:cs="宋体;SimSun"/>
          <w:kern w:val="0"/>
          <w:sz w:val="24"/>
        </w:rPr>
        <w:t>中华人民共和国主席 胡锦涛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华人民共和国电力法（</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修正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八届全国人民代表大会常务委员会第十七次会议通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根据《全国人民代表大会常务委员会关于修改部分法律的决定》修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目 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5959"</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一章 总则</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5969"</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二章 电力建设</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5978"</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三章 电力生产与电网管理</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5985"</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四章 电力供应与使用</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5997"</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五章 电价与电费</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6009"</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六章 农村电力建设和农业用电</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6016"</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七章 电力设施保护</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6021"</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八章 监督检查</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6025"</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九章 法律责任</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kern w:val="0"/>
          <w:rFonts w:cs="宋体;SimSun" w:ascii="宋体;SimSun" w:hAnsi="宋体;SimSun"/>
          <w:color w:val="000000"/>
        </w:rPr>
        <w:instrText xml:space="preserve"> HYPERLINK "http://www.lawxp.com/statute/s886781.html" \l "div11306042"</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第十章 附则</w:t>
      </w:r>
      <w:r>
        <w:rPr>
          <w:rStyle w:val="InternetLink"/>
          <w:sz w:val="24"/>
          <w:kern w:val="0"/>
          <w:rFonts w:cs="宋体;SimSun" w:ascii="宋体;SimSun" w:hAnsi="宋体;SimSun"/>
          <w:color w:val="000000"/>
        </w:rPr>
        <w:fldChar w:fldCharType="end"/>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了保障和促进电力事业的发展，维护电力投资者、经营者和使用者的合法权益，保障电力安全运行，制定本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法适用于中华人民共和国境内的电力建设、生产、供应和使用活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事业应当适应国民经济和社会发展的需要，适当超前发展。国家鼓励、引导国内外的经济组织和个人依法投资开发电源，兴办电力生产企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事业投资，实行谁投资、谁收益的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设施受国家保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禁止任何单位和个人危害电力设施安全或者非法侵占、使用电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生产、供应和使用应当依法保护环境，采取新技术，减少有害物质排放，防治污染和其他公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鼓励和支持利用可再生能源和清洁能源发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务院电力管理部门负责全国电力事业的监督管理。国务院有关部门在各自的职责范围内负责电力事业的监督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企业、电力生产企业、电网经营企业依法实行自主经营、自负盈亏，并接受电力管理部门的监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帮助和扶持少数民族地区、边远地区和贫困地区发展电力事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鼓励在电力建设、生产、供应和使用过程中，采用先进的科学技术和管理方法，对在研究、开发、采用先进的科学技术和管理方法等方面作出显著成绩的单位和个人给予奖励。</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二章 电力建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发展规划应当根据国民经济和社会发展的需要制定，并纳入国民经济和社会发展计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发展规划，应当体现合理利用能源、电源与电网配套发展、提高经济效益和有利于环境保护的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城市电网的建设与改造规划，应当纳入城市总体规划。城市人民政府应当按照规划，安排变电设施用地、输电线路走廊和电缆通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任何单位和个人不得非法占用变电设施用地、输电线路走廊和电缆通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通过制定有关政策，支持、促进电力建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方人民政府应当根据电力发展规划，因地制宜，采取多种措施开发电源，发展电力建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投资者对其投资形成的电力，享有法定权益。并网运行的，电力投资者有优先使用权；未并网的自备电厂，电力投资者自行支配使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项目应当符合电力发展规划，符合国家电力产业政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项目不得使用国家明令淘汰的电力设备和技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输变电工程、调度通信自动化工程等电网配套工程和环境保护工程，应当与发电工程项目同时设计、同时建设、同时验收、同时投入使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项目使用土地，应当依照有关法律、行政法规的规定办理；依法征收土地的，应当依法支付土地补偿费和安置补偿费，做好迁移居民的安置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建设应当贯彻切实保护耕地、节约利用土地的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方人民政府对电力事业依法使用土地和迁移居民，应当予以支持和协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方人民政府应当支持电力企业为发电工程建设勘探水源和依法取水、用水。电力企业应当节约用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三章 电力生产与电网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生产与电网运行应当遵循安全、优质、经济的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网运行应当连续、稳定，保证供电可靠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应当加强安全生产管理，坚持安全第一、预防为主的方针，建立、健全安全生产责任制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应当对电力设施定期进行检修和维护，保证其正常运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发电燃料供应企业、运输企业和电力生产企业应当依照国务院有关规定或者合同约定供应、运输和接卸燃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网运行实行统一调度、分级管理。任何单位和个人不得非法干预电网调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提倡电力生产企业与电网、电网与电网并网运行。具有独立法人资格的电力生产企业要求将生产的电力并网运行的，电网经营企业应当接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并网运行必须符合国家标准或者电力行业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并网双方应当按照统一调度、分级管理和平等互利、协商一致的原则，签订并网协议，确定双方的权利和义务；并网双方达不成协议的，由省级以上电力管理部门协调决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网调度管理办法，由国务院依照本办法的规定制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四章 电力供应与使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对电力供应和使用，实行安全用电、节约用电、计划用电的管理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供应与使用办法由国务院依照本法的规定制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在批准的供电营业区内向用户供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营业区的划分，应当考虑电网的结构和供电合理性等因素。一个供电营业区内只设立一个供电营业机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营业区内的供电营业机构，对本营业区内的用户有按照国家规定供电的义务；不得违反国家规定对其营业区内申请用电的单位和个人拒绝供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申请新装用电、临时用电、增加用电容量、变更用电和终止用电，应当依照规定的程序办理手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应当在其营业场所公告用电的程序、制度和收费标准，并提供用户须知资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供应与使用双方应当根据平等自愿、协商一致的原则，按照国务院制定的电力供应与使用办法签订供用电合同，确定双方的权利和义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应当保证供给用户的供电质量符合国家标准。对公用供电设施引起的供电质量问题，应当及时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对供电质量有特殊要求的，供电企业应当根据其必要性和电网的可能，提供相应的电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对供电企业中断供电有异议的，可以向电力管理部门投诉；受理投诉的电力管理部门应当依法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抢险救灾需要紧急供电时，供电企业必须尽速安排供电，所需供电工程费用和应付电费依照国家有关规定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应当安装用电计量装置。用户使用的电力电量，以计量检定机构依法认可的用电计量装置的记录为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受电装置的设计、施工安装和运行管理，应当符合国家标准或者电力行业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用电不得危害供电、用电安全和扰乱供电、用电秩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危害供电、用电安全和扰乱供电、用电秩序的，供电企业有权制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应当按照国家核准的电价和用电计量装置的记录，向用户计收电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查电人员和抄表收费人员进入用户，进行用电安全检查或者抄表收费时，应当出示有关证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应当按照国家核准的电价和用电计量装置的记录，按时交纳电费；对供电企业查电人员和抄表收费人员依法履行职责，应当提供方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供电企业和用户应当遵守国家有关规定，采取有效措施，做好安全用电、节约用电和计划用电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五章 电价与电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法所称电价，是指电力生产企业的上网电价、电网间的互供电价、电网销售电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价实行统一政策，统一定价原则，分级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制定电价，应当合理补偿成本，合理确定收益，依法计入税金，坚持公平负担，促进电力建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上网电价实行同网同质同价。具体办法和实施步骤由国务院规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生产企业有特殊情况需另行制定上网电价的，具体办法由国务院规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跨省、自治区、直辖市电网和省级电网内的上网电价，由电力生产企业和电网经营企业协商提出方案，报国务院物价行政主管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独立电网内的上网电价，由电力生产企业和电网经营企业协商提出方案，报有管理权的物价行政主管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方投资的电力生产企业所生产的电力，属于在省内各地区形成独立电网的或者自发自用的，其电价可以由省、自治区、直辖市人民政府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跨省、自治区、直辖市电网和独立电网之间、省级电网和独立电网之间的互供电价，由双方协商提出方案，报国务院物价行政主管部门或者其授权的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独立电网与独立电网之间的互供电价，由双方协商提出方案，报有管理权的物价行政主管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跨省、自治区、直辖市电网和省级电网的销售电价，由电网经营企业提出方案，报国务院物价行政主管部门或者其授权的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独立电网的销售电价，由电网经营企业提出方案，报有管理权的物价行政主管部门核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实行分类电价和分时电价。分类标准和分时办法由国务院确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同一电网内的同一电压等级、同一用电类别的用户，执行相同的电价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用电增容收费标准，由国务院物价行政主管部门会同国务院电力管理部门制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任何单位不得超越电价管理权限制定电价。供电企业不得擅自变更电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禁止任何单位和个人在电费中加收其他费用；但是，法律、行政法规另有规定的，按照规定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方集资办电在电费中加收费用的，由省、自治区、直辖市人民政府依照国务院有关规定制定办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禁止供电企业在收取电费时，代收其他费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价的管理办法，由国务院依照本法的规定制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六章 农村电力建设和农业用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省、自治区、直辖市人民政府应当制定农村电气化发展规划，并将其纳入当地电力发展规划及国民经济和社会发展计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对农村电气化实行优惠政策，对少数民族地区、边远地区和贫困地区的农村电力建设给予重点扶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提倡农村开发水能资源，建设中、小型水电站，促进农村电气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鼓励和支持农村利用太阳能、风能、地热能、生物质能和其他能源进行农村电源建设，增加农村电力供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县级以上地方人民政府及其经济综合主管部门在安排用电指标时，应当保证农业和农村用电的适当比例，优先保证农村排涝、抗旱和农业季节性生产用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应当执行前款的用电安排，不得减少农业和农村用电指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农业用电价格按照保本、微利的原则确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农民生产用电与当地城镇居民生活用电应当逐步实行相同的电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农业和农村用电管理办法，由国务院依照本办法的规定制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七章 电力设施保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任何单位和个人不得危害发电设施、变电设施和电力线路设施及其有关辅助设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电力设施周围进行爆破及其他可能危及电力设施安全的作业的，应当按照国务院有关电力设施保护的规定，经批准并采取确保电力设施安全的措施后，方可进行作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管理部门应当按照国务院有关电力设施保护的规定，对电力设施保护区设立标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依法划定电力设施保护区前已经种植的植物妨碍电力设施安全的，应当修剪或者砍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任何单位和个人需要在依法划定的电力设施保护区内进行可能危及电力设施安全的作业时，应当经电力管理部门批准并采取安全措施后，方可进行作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设施与公用工程、绿化工程和其他工程在新建、改建或者扩建中相互妨碍时，有关单位应当按照国家有关规定协商，达成协议后方可施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八章 监督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管理部门依法对电力企业和用户执行电力法律、行政法规的情况进行监督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管理部门根据工作需要，可以配备电力监督检查人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监督检查人员应当公正廉洁，秉公执法，熟悉电力法律、法规，掌握有关电力专业技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监督检查人员进行监督检查时，有权向电力向企业或者用户了解有关执行电力法律、行政法规的情况，查阅有关资料，并有权进入现场进行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和用户对执行监督检查任务的电力监督检查人员应当提供方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监督检查人员进行监督检查进，应当出示证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九章 法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或者用户违反供用电合同，给对方造成损失的，应当依法承担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违反本法第二十八条、第二十九条一款的规定，未保证供电质量或者未事先通知用户中断供电，给用户造成损失的，应当依法承担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电力运行事故给用户或者第三人造成损害的，电力企业应当依法承担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运行事故由下列原因之一造成的，电力企业不承担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不可抗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用户自身的过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用户或者第三人的过错给电力企业或者其他用户造成损害的，该用户或者第三人应当依法承担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十一条第二款的规定，非法占用变电设施用地、输电线路走廊或者电缆通道的，由县级以上地方人民政府责令限期改正；逾期不改正的，强制清除障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十四条规定，电力建设项目不符合电力发展规划、产业政策的，由电力管理部门责令停止建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十四条规定，电力建设项目使用国家明令淘汰的电力设备和技术的，由电力管理部门责令停止使用，没收国家明令淘汰的电力设备，并处五万元以下的罚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二十五条规定，未经许可，从事供电或者变更供电营业区的，由电力管理部门责令改正，没收违法所得，可以并处违法所得五倍以下的罚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二十六条、第二十九条规定，拒绝供电或者中断供电的，由电力管理部门责令改正，给予警告；情节严重的，对有关主管人员和直接责任人员给予行政处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三十二条规定，危害供电、用电安全或者扰乱供电、用电秩序的，由电力管理部门责令改正，给予警告；情节严重或者拒绝改正的，可以中止供电，可以并处五万元以下的罚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六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七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四十九条第二款规定，减少农业和农村用电指标的，由电力管理部门责令改正；情节严重的，对有关主管人员和直接责任人员给予行政处分；造成损失的，责令赔偿损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八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十九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违反本法第五十三条规定，在依法划定的电力设施保护区内修建建筑物、构筑物或者种植植物、堆放物品，危及电力设施安全的，由当地人民政府责令强制拆除、砍伐或者清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有下列行为之一，应当给予治安管理处罚的，由公安机关依照治安管理处罚法的有关规定予以处罚；构成犯罪的，依法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阻碍电力建设或者电力设施抢修，致使电力建设或者电力设施抢修不能正常进行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扰乱电力生产企业、变电所、电力调度机构和供电企业的秩序，致使生产、工作和营业不能正常进行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殴打、公然侮辱履行职务的查电人员或者抄表收费人员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拒绝、阻碍电力监督检查人员依法执行职务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一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盗窃电能的，由电力管理部门责令停止违法行为，追缴电费并处应交电费五倍以下的罚款；构成犯罪的，依照刑法有关规定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二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盗窃电力设施或者以其他方法破坏电力设施，危害公共安全的，依照刑法有关规定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三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管理部门的工作人员滥用职权、玩忽职守、徇私舞弊，构成犯罪的，依法追究刑事责任；尚不构成犯罪的，依法给予行政处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四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职工违反规章制度、违章调度或者不服从调度指令，造成重大事故的，依照刑法有关规定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职工故意延误电力设施抢修或者抢险救灾供电，造成严重后果的，依照刑法有关规定追究刑事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力企业的管理人员和查电人员、抄表收费人员勒索用户、以电谋私，构成犯罪的，依法追究刑事责任；尚不构成犯罪的，依法给予行政处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十章 附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十五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法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刑法有关条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百零九条 破坏电力、煤气或者其他易燃易爆设备，危害公共安全，尚未造成严重后果的，处三年以上十年以下有期徒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百一十条 破坏交通工具、交通设备、电力煤气设备、易燃易爆设备造成严重后果的，处十年以上有期徒刑、无期徒刑或者死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过失犯前款罪的，处七年以下有期徒刑或者拘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百一十四条 工厂、矿山、林场、建筑企业或者其他企业、事业单位的职工，由于不服管理、违反规章制度，或者强令工人违章冒险作业，因而发生重大伤亡事故，造成严重后果的，处三年以下有期徒刑或者拘役；情节特别恶劣的，处三年以上七年以下有期徒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百五十一条 盗窃、诈骗、抢夺公私财物数额较大的，处五年以下有期徒刑、拘役或者管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百五十二条 惯窃、惯骗或者盗窃、诈骗、抢夺公私财物数额巨大的，处五年以上十年以下有期徒刑；情节特别严重的，处十年以上有期徒刑或者无期徒刑，可以并处没收财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0:00Z</dcterms:created>
  <dc:creator>新电脑公司</dc:creator>
  <dc:description/>
  <cp:keywords/>
  <dc:language>en-US</dc:language>
  <cp:lastModifiedBy>新电脑公司</cp:lastModifiedBy>
  <dcterms:modified xsi:type="dcterms:W3CDTF">2014-05-29T07:42:00Z</dcterms:modified>
  <cp:revision>1</cp:revision>
  <dc:subject/>
  <dc:title>中华人民共和国电力法发布单位：达州市达川区经信局   点击：530次 </dc:title>
</cp:coreProperties>
</file>